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jestr Uchwał Rady Powiatu Jeleniogórskiego III kadencji (2006-2010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8 listopada  2010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Wiceprzewodniczących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Wice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ustalenia wynagrodzenia dla Starosty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gaśnięcia mandatu rad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/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gaśnięcia mandatu rad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8.12.2006 </w:t>
            </w:r>
            <w:r>
              <w:rPr>
                <w:sz w:val="24"/>
                <w:szCs w:val="24"/>
              </w:rPr>
              <w:t>z mocą od 1 stycznia 2006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,</w:t>
            </w:r>
            <w:r>
              <w:rPr>
                <w:sz w:val="24"/>
                <w:szCs w:val="24"/>
              </w:rPr>
              <w:t xml:space="preserve">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tąpienia kandydata z tej samej listy na miejsce radnego w związku z wygaśnięciem mand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tąpienia kandydata z tej samej listy na miejsce radnego w związku z wygaśnięciem mand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Rewizyj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Budżetow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powołania Komisji Ochrony Zdrowia, Pomocy Społecznej, Bezpieczeństwa i Porządku Publicznego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powołania Komisji Oświaty i Kultury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Rozwoju Gospodarczego, Ochrony Środowiska i Rolnictw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Turystyki, Współpracy Zagranicznej i Promocji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06 </w:t>
            </w:r>
            <w:r>
              <w:rPr>
                <w:sz w:val="24"/>
                <w:szCs w:val="24"/>
              </w:rPr>
              <w:t>z mocą obowiązującą od 25 listopada 2006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y regulaminu organizacyjnego Starostwa Powiatowego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06, </w:t>
            </w:r>
            <w:r>
              <w:rPr>
                <w:sz w:val="24"/>
                <w:szCs w:val="24"/>
              </w:rPr>
              <w:t>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datków budżetowych, których niezrealizowane planowane kwoty nie wygasają z upływem roku budżetowego 2006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uchwałę w sprawie zbycia nieruchomości gruntowych położonych w Jeleniej Górze przy ul. Kochanowskiego nr 10, ul. Matejki </w:t>
              <w:br/>
              <w:t>nr 17, ul. Sudeckiej nr 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7, z mocą obowiązującą od 1.01.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uchwalenia programu i form współprac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Rady Powiatu Jeleniogórskiego w sprawie określenia zasad udzielania stypendiów za osiągnięcia w nauce dla uczniów szkół ponadgimnazjalnych prowadzonych przez Powiat Jeleniogórski</w:t>
            </w:r>
          </w:p>
        </w:tc>
      </w:tr>
      <w:tr>
        <w:trPr>
          <w:trHeight w:val="3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lanu pracy Komisji Rewizyjnej na rok 2007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, z mocą obowiązującą od dnia 1 stycznia 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lanu pracy Rady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doraźnej Komisji Statutowej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0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statucie Powiatowego Centrum Pomocy Rodzinie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nadania Statutu Powiatowemu Zespołowi Szkolnych Schronisk Młodzieżowych z siedzibą w 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, z mocą obowiązującą od 1 stycznia 2007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egulaminu przyznawania i wypłacania niektórych składników wynagrodzenia nauczycieli zatrudnionych w 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trybu udzielania i rozliczania dotacji dla szkół niepublicznych o uprawnieniach szkół publicznych oraz innych niepublicznych placówek oświatowych działających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stąpienia do Stowarzyszenia Gmin Polskich Euroregionu Nys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Komisji Turystyki, Współpracy Zagranicznej i Promocji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sprawie 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sprawie powołania Sekretarza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zasad wnoszenia wkładów oraz obejmowania, nabywania i zbywania udziałów i akcji przez Powiat Jeleniogórski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9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działalności Komendanta Miejskiego Policji w Jeleniej Górze  z informacją o stanie porządku i bezpieczeństwa publicznego na obszarze powiatu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 bezpieczeństwa sanitarnego na terenie Powiatu Jeleniogórskiego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w sprawie przyjęcia  sprawozdania  z działalności  Powiatowego  Centrum Pomocy Rodzinie w Jeleniej Górze w 2006 roku wraz  z wykazem potrzeb w zakresie pomocy społecznej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d 1 stycznia 2007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określenia zadań finansowanych ze środków Państwowego Funduszu Rehabilitacji Osób Niepełnosprawn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Zarządu Powiatu Jeleniogórskiego z realizacji programu i form  współpracy Powiatu Jeleniogórskiego z organizacjami pozarządowymi i innymi podmiotami w roku 200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1 stycznia 2007 roku i 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budżetu powiatu jeleniogórskiego  na  2007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5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„Sprawozdania  rocznego z wykonania planu finansowego Samodzielnego Publicznego Zespołu Opieki Zdrowotnej w Likwidacji z siedzibą w Kowarach  za  2006 rok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  „Powiatowego Planu Działań na Rzecz Zatrudnienia na lata 2004 – 2006”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z działalności Powiatowego Rzecznika Konsumentów w Jeleniej Górze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zobowiązania  finansowego ze środków  budżetu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 i podlega ogłoszeniu przez rozplakatowanie 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5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Zarządu Powiatu Jeleniogórskiego o realizacji uchwał Rady Powiatu Jeleniogórskiego podjętych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5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ochrony przeciwpożarowej oraz zagrożeniach pożarowych powiatu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Uchwała wchodzi w życie z dniem podjęcia z mocą  od 1 stycznia 2007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W sprawie przyjęcia „Powiatowej Strategii Rozwiązywania Problemów Społecznych na lata 2007 – 2010.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o ocenie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 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6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: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sz w:val="24"/>
                <w:szCs w:val="24"/>
              </w:rPr>
              <w:t>w sprawie podpisania Umowy o Partnerstwie pomiędzy Powiatem Bamberg – Niemcy a Powiatem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aty ogłoszenia w Dzienniku Urzędowym Województwa Dolnośląskiego, z mocą obowiązującą od dnia 1 stycznia 2007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6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pożyczki długoterminowej na prefinansowanie zadania  realizowanego z udziałem  środków pochodzących z Unii Europejskiej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imienia Liceum Ogólnokształcącemu w Zespole Szkół Ogólnokształcących  w  Kowar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zmiany nazwy Zespołu Szkół Ogólnokształcących i Szkoły Mistrzostwa Sportowego w Biathlonie im. Jana Izydora Sztaudyngera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awie uchwalenia „Powiatowego programu zapobiegania przestępczości oraz ochrony bezpieczeństwa obywateli i porządku publicznego  Miasta Jeleniej Góry i Powiatu Jeleniogórskiego na lata 2007 – 201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skargi na działalność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realizacji powiatowego Planu Gospodarki Odpadam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: „Turystyka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w sprawie aktualizacji Wieloletniego Planu Inwestycyjn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1 września 2007 r. i podlega ogłoszeniu w sposób zwyczajowo przyjęty w  Powiecie  Jeleniogórski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ustalenia planu sieci szkół w powiecie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ozpatrzenia „Informacji o przebiegu wykonania budżetu Powiatu Jeleniogórskiego za I półrocze 2007 roku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restrukturyzacji finansowej należności z tytułu zobowiązań publicznoprawnych Zespołu Profilaktyki i Rehabilitacji Samodzielnego Publicznego Zakładu Opieki Zdrowotnej w Janowicach Wielkich stanowiących przychód Powiatowego Funduszu Ochrony Środowiska i Gospodarki Wod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pożyczki długoterminowej na prefinansowanie zadania  realizowanego z udziałem  środków pochodzących z Unii Europejski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podjęcia i podlega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kredytu długoterminowego na sfinansowanie zwiększenia wartości udziałów  w Powiatowym Centrum Zdrowia Spółka z o.o. w Kowarach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: zatwierdzenia rocznego sprawozdania finansowego  Samodzielnego Publicznego Zespołu Opieki Zdrowotnej w Likwidacji w Kowarach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6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 sprawie rozpatrzenia informacji o działalności Społecznej Straży Rybackiej Polskiego Związku Wędkarskiego – Zarządu Okręgu w Jeleniej Górze na terenie powiatu jeleniogórskiego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informacji Wojewódzkiego Inspektora Ochrony Środowiska we Wrocławiu o stanie środowiska na obszarze województwa dolnośląskiego w zakresie dotyczącym powiatu jeleniogórskiego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aty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sokości opłat za usuwanie i parkowanie pojazdów usuniętych z drogi na koszt właścicie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sprawie przyjęcia „Powiatowego Planu Działań na Rzecz Zatrudnienia </w:t>
              <w:br/>
              <w:t>na lata 2007 – 201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8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Uchwała wchodzi w życie z dniem podjęcia, z mocą od 1 stycznia 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 xml:space="preserve">zmieniająca uchwałę w sprawie określenia zadań finansowanych ze środków </w:t>
              <w:tab/>
              <w:t>Państwowego Funduszu Rehabilitacji Osób Niepełnosprawn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8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uchwalenia programu i form współpracy Powiatu Jeleniogórskiego z organizacjami pozarządowymi i innymi podmiotami w roku 20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Rady Powiatu Jeleniogórskiego  w sprawie określenia  trybu prac nad projektem  uchwały budżetowej oraz rodzaju i szczegółowości materiałów informacyjnych  przedstawianych wraz z projektem budżetu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chwalenia Statut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 z mocą obowiązującą od dnia 1 stycznia 2008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środków finansowych przeznaczonych na pomoc zdrowotną dla nauczycieli szkół i placówek oświatowych prowadzonych przez Powiat Jeleniogórski oraz rodzaju świadczeń przyznawanych w ramach tej pomocy, warunków i sposobu ich przyznawani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miaru dokonania likwidacji niektórych publicznych placówek oświatowo – wychowawczych prowadzonych przez Powiat Jeleniogórsk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, z mocą obowiązującą od dnia 1 stycznia 2007 roku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określenia zadań finansowanych ze środków Państwowego Funduszu Rehabilitacji Osób Niepełnosprawnych w 2007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datków budżetowych, których niezrealizowane planowane kwoty nie wygasają z upływem roku budżetowego 2007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</w:t>
              <w:br/>
              <w:t xml:space="preserve">1 stycznia 2008 r. i podlega ogłoszeniu przez rozplakatowanie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budżetu powiatu jeleniogórskiego na 2008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</w:t>
              <w:br/>
              <w:t>1 styczni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Komisji Rewizyjnej na rok 2008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3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miaru likwidacji Liceum Profilowanego w Zespole Szkół Ogólnokształcących w Kowarach oraz Liceum Profilowanego w Zespole Szkół Ogólnokształcących i Mistrzostwa Sportowego im. Jana Izydora Sztaudyngera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sprawozdania Starosty Jeleniogórskiego z 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wyrażenia opinii do projektu „Studium  ochrony przed powodzią zlewni rzeki Górny Bóbr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lanu pracy Rady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isji Rewizyjnej w roku 2007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98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„Informacji o realizacji Strategii Zrównoważonego Rozwoju Powiatu Jeleniogórskiego na lata 2006-2014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9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emisji obligacji przez Powiat Jeleniogórski oraz określenia zasad ich zbywania, nabywania i wykup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dodatkowego wynagrodzenia rocznego za 2007 rok dla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poważnienia Przewodniczącego Rady Powiatu do wykonywania czynności w sprawach z zakresu prawa pracy wobec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owierzenia Miastu Jelenia Góra prowadzenia zadania z zakresu interwencji kryzysow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chodzi w życie z dniem podjęcia z mocą od 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i wartości jednego punktu w złotych dla pracowników zatrudnionych w Powiatowym Centrum Pomocy Rodzinie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chodzi w życie z dniem podjęcia z mocą od 1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i wartości jednego punktu w złotych dla pracowników zatrudnionych w Powiatowym Urzędzie Pracy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hodzi w życie z dniem podjęcia z mocą od 1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w pierwszej kategorii zaszeregowania oraz wartości jednego punktu w złotych dla pracowników zatrudnionych w Zarządzie Dróg Powiat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zmieniająca uchwałę w sprawie aktualizacji Wieloletniego Planu Inwestycyjnego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7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endanta Miejskiego Policji w Jeleniej Górze z informacją o stanie porządku i bezpieczeństwa publicznego na obszarze powiatu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przyjęcia  sprawozdania  z działalności  Powiatowego  Centrum Pomocy Rodzinie w Jeleniej Górze w 2007 roku wraz  z wykazem potrzeb w zakresie pomocy społecznej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lanu Gospodarki Odpadami Powiatu Jeleniogórskiego 20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arządu Powiatu Jeleniogórskiego z realizacji programu i form współpracy Powiatu Jeleniogórskiego z organizacjami pozarządowymi i innymi podmiotami w roku 200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egulaminu przyznawania i wypłacania niektórych składników wynagradza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w pierwszej kategorii zaszeregowania oraz wartości jednego punktu w złotych dla pracowników powiatowych jednostek oświatow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ozwiązania Powiatowego Zespołu Szkolnych Schronisk Młodzieżowych z siedzibą w 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Sokolik” w Strużnic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Skalnik” w Bukowc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Wojtek”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Liczyrzepa” w Karpaczu</w:t>
            </w:r>
          </w:p>
        </w:tc>
      </w:tr>
      <w:tr>
        <w:trPr>
          <w:trHeight w:val="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Komendanta Miejskiego Państwowej Straży Pożarnej w Jeleniej Górze o stanie bezpieczeństwa ochrony przeciwpożarowej oraz zagrożeniach pożarowych powiatu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 działalności Powiatowego Rzecznika Konsumentów w Jeleniej Górze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12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Zarządu Powiatu Jeleniogórskiego z realizacji uchwał Rady Powiatu Jeleniogórskiego podjęt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Sprawozdania  rocznego z wykonania planu finansowego Samodzielnego Publicznego Zespołu Opieki Zdrowotnej w Likwidacji z siedzibą w Kowarach  za  2007 rok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Państwowego Powiatowego Inspektora Sanitarnego w Jeleniej Górze o stanie bezpieczeństwa sanitarnego na terenie Powiatu Jeleniogórskiego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„Programu usuwania wyrobów zawierających azbest z terenu Powiatu Jeleniogórskiego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oceny stanu zabezpieczenia przeciwpowodziowego powiatu jeleniogórskiego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5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Pomocy Społecznej w Sosnów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5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Pomocy Społecznej w 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4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Dziecka im. M. Konopnickiej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jęcia stanowiska w przedmiocie rozwiązania stosunku pracy z radnym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4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: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, z mocą obowiązującą od 1.06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nagrodzenia dla Starosty Jeleniogór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Liceum Profilowanego w Zespole Szkół Ogólnokształcących i Mistrzostwa Sportowego im. Jana Izydora Sztaudyngera w 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Liceum Profilowanego w Zespole Szkół Ogólnokształcących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rocznego sprawozdania finansowego Samodzielnego Publicznego Zespołu Opieki Zdrowotnej w Likwidacji w 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4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przyjęcia sprawozdania z realizacji „Powiatowego Planu Działań na Rzecz Zatrudnienia na lata 2007-2010”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/14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y siedziby Publicznej Poradni Psychologiczno-Pedagogicznej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nadania statutu Szkolnemu Schronisku Młodzieżowemu „Złoty Widok” w Piechowicach-Michał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/14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wrześni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września 2008 r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określenia zasad udzielania i rozmiaru zniżek oraz przyznawania zwolnień od obowiązku realizacji tygodniowego obowiązkowego wymiaru godzin zajęć nauczycielom, którym powierzono stanowiska kierownicze w jednostkach prowadzonych przez Powiat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podjęcia, z mocą obowiązującą od dnia 1 czerwc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ustalenia najniższego wynagrodzenia zasadniczego i wartości jednego punktu w złotych dla pracowników zatrudnionych w Powiatowym Ośrodku Dokumentacji Geodezyjnej i Kartograficznej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 xml:space="preserve">w sprawie  zaciągnięcia  zobowiązania finansowego w związku z realizacją  zadania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N. „Budowa  obejścia miejscowości Mysłakowice i Kostrzyca  w ciągu drogi wojewódzkiej nr 366 na odcinku Głębock – Kowary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określenia zakresu i formy informacji o przebiegu wykonania planu finansowego Samodzielnego Publicznego Zespołu Opieki Zdrowotnej w likwidacji w Kowarach za pierwsze półroc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4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przyjęcia informacji: „Turystyka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color w:val="000000"/>
                <w:sz w:val="24"/>
              </w:rPr>
              <w:t>w sprawie współfinansowania projektu „</w:t>
            </w:r>
            <w:r>
              <w:rPr>
                <w:rStyle w:val="Datalabelstring"/>
                <w:sz w:val="24"/>
                <w:lang w:val="cs-CZ"/>
              </w:rPr>
              <w:t>Promocja Tradycji Turystycznych Karkonoszy i Gór Izerskich</w:t>
            </w:r>
            <w:r>
              <w:rPr>
                <w:color w:val="000000"/>
                <w:sz w:val="24"/>
              </w:rPr>
              <w:t>”  w ramach Programu Operacyjnego Współpracy Transgranicznej Republika Czeska – Rzeczpospolita Polsk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Uchwała wchodzi w życie z dniem podjęcia, z mocą od 1 września 2008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likwidacji Szkolnego Schroniska Młodzieżowego „Sokolik„ w Strużnic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Uchwała wchodzi w życie z dniem podjęcia, z mocą od 1 września 2008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 xml:space="preserve">zmieniająca uchwałę w sprawie likwidacji Szkolnego Schroniska Młodzieżowego „ Skalnik „ w Bukowc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rozpatrzenia „Informacji o przebiegu wykonania budżetu Powiatu Jeleniogórskiego za I półrocze 2008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opiniująca projekt uchwały Sejmiku Województwa Dolnośląskiego w sprawie likwidacji Zespołu Profilaktyki i Rehabilitacji w Janowicach Wielkich – s.p.z.o.z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opiniująca projekt uchwały Rady Miasta Katowice  w sprawie likwidacji Samodzielnego Publicznego Zakładu Opieki Zdrowotnej Szpitala Geriatrycznego im. Jana Pawła II w Kat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przyjęcia informacji Wojewódzkiego Inspektora Ochrony Środowiska we Wrocławiu o stanie środowiska na obszarze województwa dolnośląskiego w zakresie dotyczącym powiatu jeleniogórskiego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 sprawie rozpatrzenia informacji o działalności Społecznej Straży Rybackiej Polskiego Związku Wędkarskiego – Zarządu Okręgu w Jeleniej Górze na terenie powiatu jeleniogórskiego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zmieniająca uchwałę 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6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 sprawie uchwalenia programu i form współpracy Powiatu Jeleniogórskiego z organizacjami pozarządowymi i innymi podmiotami w 2009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61/08</w:t>
            </w:r>
          </w:p>
        </w:tc>
        <w:tc>
          <w:tcPr>
            <w:tcW w:w="18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2/08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w sprawie finansowego zabezpieczenia ze środków budżetu powiatu jeleniogórskiego na 2009 rok udziału własnego w realizacji zadania remontowego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N. ”Remont drogi powiatowej 2648 D przez Dziwiszów, łączącej drogę wojewódzką nr 365 z drogą krajową nr 3” w ramach „Narodowego Programu Przebudowy Dróg Lokalnych 2008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3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finansowego zabezpieczenia ze środków budżetu powiatu jeleniogórskiego na 2009 rok udziału własnego w realizacji zadania remontowego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. ”Remont nawierzchni drogi powiatowej nr 2721 D w Podgórzynie” w ramach „Narodowego Programu Przebudowy Dróg Lokalnych 2008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4/08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po upływie 14 dni od dnia ogłoszenia w Dzienniku Urzędowym Województwa Dolnośląskiego, z mocą obowiązującą od dnia 1 września 2008 r.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w sprawie ustalenia regulaminu przyznawania i przekazywania stypendiów na wyrównywanie szans edukacyjnych dla uczniów szkół ponadgimnazjalnych kończących się maturą w ramach Działania 2.2 Wyrównywanie szans edukacyjnych poprzez programy stypendialne Zintegrowanego Programu Operacyjnego Rozwoju Regionalnego – projekt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18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N. „Pomoc stypendialna szansą na lepsze wyniki edukacji”</w:t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65/08</w:t>
            </w:r>
          </w:p>
        </w:tc>
        <w:tc>
          <w:tcPr>
            <w:tcW w:w="1838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08</w:t>
            </w:r>
          </w:p>
        </w:tc>
        <w:tc>
          <w:tcPr>
            <w:tcW w:w="454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.</w:t>
            </w:r>
          </w:p>
        </w:tc>
        <w:tc>
          <w:tcPr>
            <w:tcW w:w="5108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W sprawie zmian w budżecie powiatu jeleniogórskiego na 2008 rok</w:t>
            </w:r>
          </w:p>
        </w:tc>
      </w:tr>
      <w:tr>
        <w:trPr>
          <w:trHeight w:val="40" w:hRule="atLeast"/>
        </w:trPr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6/08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statucie Domu Pomocy Społecznej „Junior” w Miłko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7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d dnia 1 stycznia 2009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 wartości jednego punktu w złotych dla pracowników zatrudnionych w Domu Pomocy Społecznej „Junior” w Miłkowie</w:t>
            </w:r>
          </w:p>
        </w:tc>
      </w:tr>
      <w:tr>
        <w:trPr>
          <w:trHeight w:val="1322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8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d 1 stycznia 2008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zmieniająca uchwałę 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9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0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datków budżetowych, których niezrealizowane planowane kwoty  nie wygasają z upływem roku budżetowego 20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1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z mocą obowiązującą  od dnia 1 stycznia 2009 roku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budżetu powiatu jeleniogórskiego  na  2009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2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 z dniem podjęcia z mocą od  1 stycznia 2009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Komisji Rewizyjnej na rok 200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3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aktualizacji Strategii Zrównoważonego Rozwoj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4/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niująca projekt uchwały Rady Miejskiej Gminy Lubomierz w sprawie przekształcenia Samodzielnego Publicznego Gminnego Ośrodka Zdrowia w Lubomierzu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5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6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Rady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7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 Komisji Rewizyjnej w roku 2008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8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>
          <w:trHeight w:val="2062" w:hRule="atLeast"/>
        </w:trPr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79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 stycznia  2009 r.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80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1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Powiatowego Centrum Pomocy Rodzinie w Jeleniej Górze w 2008 roku wraz z wykazem potrzeb  w zakresie pomocy społecznej na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2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określenia zadań finansowych ze środków Państwowego Funduszu Rehabilitacji Osób Niepełnosprawnych w 2009 roku.</w:t>
            </w:r>
          </w:p>
        </w:tc>
      </w:tr>
      <w:tr>
        <w:trPr>
          <w:trHeight w:val="1520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3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arządu Powiatu Jeleniogórskiego z realizacji programu i form  współpracy  Powiatu Jeleniogórskiego z organizacjami pozarządowymi i innymi podmiotami w roku 2008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4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Informacji o realizacji Strategii Zrównoważonego Rozwoju Powiatu Jeleniogórskiego na lata 2006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5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6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aktualizacji Wieloletniego Planu Inwestycyjnego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7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Komendanta Miejskiego Państwowej Straży Pożarnej w Jeleniej Górze o stanie bezpieczeństwa ochrony przeciwpożarowej oraz zagrożeniach pożarowych powiatu w 2008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8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Powiatowego Programu Działań na Rzecz Osób Niepełnosprawnych na lata 2009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arządu Powiatu Jeleniogórskiego z realizacji uchwał Rady Powiatu Jeleniogórskiego podjętych w 2008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90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91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dzielenia absolutorium Zarządow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92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współfinansowania projektu „Wdrożenie systemu usług elektronicznych w Starostwie Powiatowym  w Jeleniej Górze” w ramach Regionalnego Programu Operacyjnego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3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endanta Miejskiego Policji w Jeleniej Górze z informacją o stanie porządku i bezpieczeństwa publicznego na obszarze powiatu za 2008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4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w sprawie przyjęcia informacji Państwowego Powiatowego Inspektora Sanitarnego w Jeleniej Górze o stanie bezpieczeństwa sanitarnego n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renie Powiatu Jeleniogórskiego za 2008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5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oceny stanu zabezpieczenia przeciwpowodziowego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6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97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rocznego sprawozdania finansowego Samodzielnego Publicznego Zespołu Opieki  Zdrowotnej w Likwidacji w Kowar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III/198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mieniająca uchwałę w sprawie likwidacji Samodzielnego Publicznego Zespołu Opieki Zdrowotnej w Kowar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III/19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; „Sport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III/200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6.2009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niująca projekt uchwały Rady Miasta Ruda Śląska w sprawie likwidacji Samodzielnego Publicznego Zakładu  Opieki Zdrowotnej Szpitala Miejskiego w Rudzie Śląskiej z siedzibą przy ul. Lipa 2 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XXXIII/201/09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aktualizacji Wieloletniego Planu Inwestycyjnego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202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203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poważnienia Zarządu Powiatu Jeleniogórskiego do zaciągnięcia zobowiązania w kwocie 200.000 zł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204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współfinansowania projektu ”Poprawa dostępności komunikacyjnej obszaru wsparcia poprzez modernizację drogi powiatowej nr 2735 D ul. Wojska Polskiego w Kowarach. Etap I w ramach Programu Operacyjnego Współpracy Transgranicznej Polska-Saksonia. 2007-2013”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05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06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07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Turystyki , Współpracy Zagranicznej i Promocji Powi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08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0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Ochrony Zdrowia , Pomocy Społecznej, Bezpieczeństwa i Porządku Publicz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0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powołania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1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realizacji „Powiatowego Planu Działań na Rzecz Zatrudnienia na lata 2007-2010” za 2008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2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września 2009 r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trybu udzielania i rozliczania dotacji dla szkół niepublicznych o uprawnieniach szkół publicznych, niepublicznych ośrodków i placówek oświatowych oraz trybu i zakresu kontroli prawidłowości ich wykorzystywani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3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niująca zaktualizowany projekt uchwały Rady Miasta Ruda Śląska w sprawie likwidacji Samodzielnego Publicznego Zakładu Opieki Zdrowotnej Szpitala Miejskiego w Rudzie Śląskiej z siedzibą przy ul. Lipa 2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4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215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zajęcia stanowiska w przedmiocie rozwiązania  stosunku pracy z radnym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16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„Programu ochrony środowiska powiatu jeleniogórskiego na lata 2008-2011 z perspektywą do roku 2015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17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Sprawozdania z realizacji Planu Gospodarki Odpadami Powiatu Jeleniogórskiego za lata 2007-2008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18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:„ Turystyka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1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y siedziby Publicznej Poradni Psychologiczno-Pedagogicznej w Szklarskiej Porębi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20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bezpieczenia środków na realizację zadania „Remont drogi powiatowej nr 2735D łączącej drogę krajową nr 3 z drogą wojewódzką nr 367, Etap I ul. Wojska Polskiego w Kowarach” w ramach narodowego Programu Przebudowy Dróg Lokalnych 2008-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21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bezpieczenia środków na realizację zadania „Przebudowa odcinków drogi powiatowej nr 2491D i nr 2744D-ul. Długa w Jeżowie Sudeckim” w ramach Narodowego Programu  Przebudowy Dróg Lokalnych 2008-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22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23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ciągnięcia kredytu długoterminow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224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9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ej uchwałę w sprawie powołania Komisji Rewizyjnej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25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ozpatrzenia informacji o działalności społecznej Straży Rybackiej Polskiego Związku Wędkarskiego –Zarządu Okręgu w Jeleniej Górze na terenie powiatu jeleniogórskiego w 2008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26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Wojewódzkiego Inspektora Ochrony Środowiska we Wrocławiu o stanie środowiska na obszarze województwa dolnośląskiego w zakresie dotyczącym powiatu jeleniogórskiego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27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o stanie realizacji zadań oświatowych w powiecie jeleniogórskim w roku szkolnym 2008/2009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XXVII/228/09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sprawie uchwalenia programu i form współpracy Powiatu Jeleniogórskiego z organizacjami pozarządowymi i innymi podmiotami w 2010 rok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2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                                                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30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sprawie rozpatrzenia skargi na działalność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XXVII/231/09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niująca projekt uchwały Rady  Miejskiej Gminy Lubomierz w sprawie likwidacji Samodzielnego Publicznego Zakładu Opieki Zdrowotnej w Lubomierz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/232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09 roku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określenia zadań finansowanych ze środków Państwowego Funduszu Rehabilitacji Osób Niepełnosprawnych w 2009 rok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XXVIII/233/09 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wydania opinii dotyczącej utworzenia przez Powiatowy Urząd Pracy w Jeleniej Górze Centrum Aktywizacji Zawod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234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sprawie podpisania Porozumienia o Współpracy i Przyjaźni pomiędzy Miastem Jablonec nad Nisou w Czechach a Powiatem Jeleniogórskim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235/09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51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a w sprawie aktualizacji Wieloletniego Planu Inwestycyjnego Powiatu Jeleniogórskiego.</w:t>
            </w:r>
          </w:p>
        </w:tc>
      </w:tr>
      <w:tr>
        <w:trPr/>
        <w:tc>
          <w:tcPr>
            <w:tcW w:w="266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23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5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37/09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09 roku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określenia zadań finansowanych ze środków Państwowego Funduszu Rehabilitacji Osób Niepełnosprawnych w 2009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38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39/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z mocą obowiązującą  od dnia 1 stycznia 2010 roku i 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budżetu powiatu jeleniogórskiego n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40/09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 z dniem podjęcia z mocą od  1 stycznia 2009 roku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 Komisji Rewizyjnej na rok 2010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41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42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Rady Powiatu Jeleniogórskiego n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43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sprawozdania z działalności  Komisji Rewizyjnej w roku 2009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244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stanowiska Rady Powiatu Jeleniogórskiego dotyczącego programu pomocowego dla rolników utrzymujących krowy w małych stadach na obszarach górskich i podgórski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245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10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Wieloletniego Planu Inwestycyjnego Powiatu jeleniogórskiego na lata 2010-2014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24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10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LII/247/10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tanowiska Rady Powiatu Jeleniogórskiego dotyczącego planów łączenia jednostek służby zdrowia znajdujących się na terenie powiatu jeleniogórskiego, których organem założycielskim jest Marszałek Województwa Dolnośląskiego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248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0 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Powiatowego Centrum Pomocy Rodzinie w Jeleniej Górze w roku 2009 wraz z wykazem potrzeb w zakresie pomocy społecznej n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249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10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określenia zadań finansowanych ze środków Państwowego Funduszu Rehabilitacji Osób Niepełnosprawnych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250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arządu Powiatu Jeleniogórskiego z realizacji programu i form współpracy Powiatu Jeleniogórskiego z organizacjami pozarządowymi i innymi podmiotami w 2009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251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10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2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Komendanta Miejskiego Państwowej Straży Pożarnej w Jeleniej Górze o stanie bezpieczeństwa Powiatu Jeleniogórskiego w zakresie bezpieczeństwa Powiatu Jeleniogórskiego w zakresie ochrony przeciwpożarowej w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3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 przyjęcia informacji „ Informacji o stanie realizacji Strategii Zrównoważonego Rozwoju Powiatu Jeleniogórskiego na lata 2006-2014 i stopniu osiągniętych celów operacyjnych zawartych w strategii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4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arządu Powiatu Jeleniogórskiego z realizacji uchwał podjętych i wniosków przyjętych przez Rade Powiatu Jeleniogórskiego w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5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wyrażenia woli powierzenia Samorządowi Województwa Dolnośląskiego zadania publicznego należącego do zadań własnych powi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257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dzielenia absolutorium Zarządow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/25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Państwowego Powiatowego  Inspektora Sanitarnego w Jeleniej Górze o stanie bezpieczeństwa sanitarnego na terenie Powiatu Jeleniogórskiego za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/259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oceny stanu zabezpieczenia przeciwpowodziowego powiatu jeleniogórskiego za rok 2009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/260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miaru dokonania likwidacji Szkolnego Schroniska Młodzieżowego ”Złoty Widok” w Piechowicach-Michałowic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/261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62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/>
              <w:t>w sprawie zatwierdzenia rocznego  sprawozdania finansowego Samodzielnego Publicznego Zespołu Opieki Zdrowotnej w Kowarach w likwid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63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 „Powiatowego Planu Działań na Rzecz Zatrudnienia na lata 2007 – 2010 za rok 2009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64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10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zmieniająca uchwałę Rady Powiatu Jeleniogórskiego w sprawie określenia zadań finansowanych ze środków Państwowego Funduszu Rehabilitacji Osób Niepełnosprawnych w 2010 roku.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65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informacji „Sport w powiecie jeleniogórskim”. 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6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likwidacji Szkolnego Schroniska Młodzieżowego „ Złoty Widok” w Piechowicach-Michałowic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/267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łożenia Zasadniczej Szkoły Zawodowej Specjalnej w Młodzieżowym Ośrodku Wychowawczym w Szklarskiej Porębie oraz nadania pierwszego statu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/26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zczegółowego sposobu konsultowania z organizacjami pozarządowymi i innymi podmiotami projektów aktów prawa miejscowego w dziedzinach dotyczących działalności statutowej tych organiz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/269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zmian w budżecie powiatu jeleniogórskiego na 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/270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zczegółowych zasad, sposobu i trybu umarzania, odraczania lub rozkładania na raty spłaty należności pieniężnych mających charakter cywilnoprawny przypadających Powiatowi Jeleniogórskiemu lub jego jednostkom podległym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/271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zakresu i formy informacji o przebiegu wykonania budżetu powiatu jeleniogórskiego, informacji o przebiegu wykonania planu finansowego Samodzielnego Publicznego Zakładu Opieki Zdrowotnej w  Likwidacji w Kowarach, oraz informacji o kształtowaniu się wieloletniej prognozy finansowej za I półrocze danego roku budżetow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/272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podlega  ogłoszeniu przez rozplakatowanie  w siedzibie Starostwa Powiatowego w J.Górze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działu powiatu jeleniogórskiego na okręgi wyborcze, ustalenia ich granic i numerów oraz liczby radnych wybieranych w każdym okręgu wyborczym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VII/273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10 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 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0 r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4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” Turystyka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5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informacji z realizacji 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wiatowego programu zapobiegania przestępczości oraz ochrony bezpieczeństwa obywateli i porządku publicznego Miasta Jeleniej Góry i Powiatu Jeleniogórskiego na lata 2007-2010” w zakresie dotyczącym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Raportu z wykonania „Programu ochrony środowiska powiatu jeleniogórskiego na lata 2008-2011 z perspektywą do roku 2015” za lata 2008-2009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7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sprawie zabezpieczenia środków na realizację zadania” Przebudowa odcinka drogi powiatowej nr 2741 D łączącej Karpacz i Jelenią Górę, Etap I” w ramach Narodowego Programu Przebudowy Dróg Lokalnych 2008-2011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zabezpieczenia środków na realizację zadania” Przebudowa dróg powiatowych nr 2491 D- etap II i nr 2646 D w Siedlęcinie, w Gminie Jeżów Sudecki” w ramach Narodowego Programu Przebudowy Dróg Lokalnych 2008-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79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80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trybu prac nad projektem uchwały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81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jęcia stanowiska w przedmiocie rozwiązania stosunku pracy z radnym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VIII/282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boru przedstawiciela do rady społecznej Centrum Rehabilitacji Rolników Kasy Rolniczego Ubezpieczenia Społecznego w Szklarskiej Porębie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3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informacji o działalności Społecznej Straży Rybackiej Polskiego Związku Wędkarskiego-Zarządu Okręgu w Jeleniej Górze na terenie powiatu jeleniogórskiego w 2009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4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Wojewódzkiego Inspektora Ochrony Środowiska we Wrocławiu o stanie środowiska na obszarze województwa dolnośląskiego w zakresie dotyczącym powiatu jeleniogórskiego w 2009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5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10 roku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utworzenia jednostki budżetowej pod nazwa Powiatowy Ośrodek Dokumentacji Geodezyjnej i Kartograficznej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7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Gminie Janowice Wielkie prowadzenia zadania polegającego na zimowym utrzymaniu dróg powiatowych położonych na terenie Gminy Janowice Wielki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8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Gminie Jeżów Sudecki prowadzenia zadania polegającego na zimowym utrzymaniu dróg powiatowych położonych na terenie Gminy Jeżów Sudeck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89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powierzenia Miastu Karpacz prowadzenia zadania polegającego na zimowym utrzymaniu dróg powiatowych położonych na terenie Miasta Karpac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90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powierzenia Gminie Mysłakowice prowadzenia zadania polegającego na zimowym utrzymaniu dróg powiatowych położonych na terenie Gminy Mysłakowic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91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Gminie Stara Kamienica prowadzenia zadania polegającego na zimowym utrzymaniu dróg powiatowych położonych na terenie Gminy Stara Kamienic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92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Szklarska Poręba prowadzenia zadania polegającego na letnim i zimowym utrzymaniu dróg powiatowych położonych na terenie Miasta Szklarska Poręb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93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przyjęcia informacji o stanie realizacji zadań oświatowych w szkołach i w placówkach prowadzonych przez Powiat Jeleniogórski w roku szkolnym 2009/20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X/294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uchwalenia programu i form współpracy Powiatu Jeleniogórskiego z organizacjami pozarządowymi i innymi podmiotami w 2011 roku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/295/10</w:t>
            </w:r>
          </w:p>
        </w:tc>
        <w:tc>
          <w:tcPr>
            <w:tcW w:w="183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45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 z dniem podjęcia z mocą od  1 stycznia 2010 roku</w:t>
            </w:r>
          </w:p>
        </w:tc>
        <w:tc>
          <w:tcPr>
            <w:tcW w:w="510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/296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półfinansowania projektu ”Wdrożenie elektronicznego obiegu dokumentów i spraw w Starostwie Powiatowym w Jeleniej Górze” w ramach środków Ministerstwa Spraw Wewnętrznych i Administr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/297/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współfinansowania projektu</w:t>
              <w:br/>
              <w:t>”Karkonosze i Łużyce Górne-aktywnie przez cztery pory roku” w ramach Programu Operacyjnego Współpracy Transgranicznej Polska-Saksonia 2007-2013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/298/10</w:t>
            </w:r>
          </w:p>
        </w:tc>
        <w:tc>
          <w:tcPr>
            <w:tcW w:w="183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454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 Jeleniej Górze        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w sprawie zmian w budżecie powiatu jeleniogórskiego na 2010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alabelstring">
    <w:name w:val="datalabel string"/>
    <w:basedOn w:val="Domylnaczcionka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STAROSTWO POWIATOWE</dc:creator>
  <dc:description/>
  <dc:language>en-US</dc:language>
  <cp:lastModifiedBy>Ewa</cp:lastModifiedBy>
  <dcterms:modified xsi:type="dcterms:W3CDTF">2015-06-23T09:15:00Z</dcterms:modified>
  <cp:revision>3</cp:revision>
  <dc:subject/>
  <dc:title>Rejestr Uchwał Rady Powiatu Jeleniogórskiego III kadencji (2006-2010)</dc:title>
</cp:coreProperties>
</file>