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IV kadencji (2010-2014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1 grudnia  2010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 UCHWAŁ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wyboru Przewodniczącego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wygaśnięcia mandatu radn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3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wyboru wiceprzewodniczących Rady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4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wyboru Starosty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5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wyboru Wicestarosty  Jeleniogórskiego</w:t>
            </w:r>
          </w:p>
        </w:tc>
      </w:tr>
      <w:tr>
        <w:trPr>
          <w:trHeight w:val="4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6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wyboru członka Zarządu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wstąpienia kandydata z tej samej listy na miejsce radnego w związku z wygaśnięciem mandat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8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stalenia wykazu stałych Komisji Rady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9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ołania Komisji Rewizyjn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10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ołania Komisji Budżetow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11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ołania Komisji Oświaty i Kultury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12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ołania Komisji Ochrony Zdrowia, Pomocy Społecznej, Bezpieczeństwa i Porządku Publiczn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13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ołania Komisji Rozwoju Gospodarczego, Ochrony Środowiska i Rolnictwa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14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ołania Komisji Turystyki Współpracy Zagranicznej i Promocji Powiatu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15/10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16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 z mocą obowiązującą od dn. 01.12.10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zmian regulaminu organizacyjnego Starostwa Powiatowego w Jeleniej Górze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17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01.01.11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lanu pracy Komisji Rewizyjnej na rok 2011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18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wskazania Wiceprzewodniczącego Rady Powiatu Jeleniogórskiego do wykonywania czynności, związanych z podróżami służbowymi Przewodniczącego Rady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19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stalenia wykazu wydatków budżetowych których niezrealizowane planowane kwoty nie wygasają z upływem roku budżetowego 201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20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powołania Komisji Turystyki Współpracy Zagranicznej i Promocji Powiatu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21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powołania Komisji Rozwoju Gospodarczego, Ochrony Środowiska i Rolnictwa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2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1.2011 z mocą obowiązującą od dn. 01.01.11 r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„Powiatowej Strategii Rozwiazywania Problemów Społecznych na lata 2011-2014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3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sprawozdania Starosty Jeleniogórskiego z działalności Komisji Bezpieczeństwa i Porządku Miasta Jeleniej Góry i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4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z dniem 01.01.11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wieloletniej prognozy finansowej Powiatu Jeleniogórskiego na lata 2011-2020.</w:t>
            </w:r>
          </w:p>
        </w:tc>
      </w:tr>
      <w:tr>
        <w:trPr>
          <w:trHeight w:val="5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5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dniem 01.01.11 r. i podlega publikacji w Dzienniku Urzędowym Województwa 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 sprawie budżetu powiatu jeleniogórskiego n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ośląskiego oraz na tablicy ogłoszeń w siedzibie Starostwa Powiatowego w Jeleniej Górze.</w:t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6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lanu pracy Rady Powiatu Jeleniogórskiego na 2011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7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stanowiska Rady Powiatu Jeleniogórskiego w przedmiocie rezygnacji z budowy drogi ekspresowej S3 na odcinku z Legnicy do Lubawki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/28/11 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nadania statutu Powiatowemu Centrum Pomocy Rodzinie w Jeleniej Górze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/29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ła wchodzi w życie po upływie 14 dni od dnia ogłoszenia w Dzienniku Urzędowym Województwa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określenia warunków częściowego lub całkowitego zwalniania rodziców z opłat za pobyt ich dziecka w całodobowej placówce opiekuńczo-wychowawcz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/30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ła wchodzi w życie po upływie 14 dni od dnia ogłoszenia w Dzienniku Urzędowym Województwa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określenia warunków częściowego lub całkowitego zwalniania rodziców z opłat za pobyt ich dziecka w rodzinie zastępcz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/31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2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współfinansowania projektu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arkonosze i Łużyce Górne- aktywnie przez cztery pory roku” w ramach Programu Operacyjnego Współpracy Transgranicznej Polska-Saksonia 2007-2013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/32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3.2011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iująca projekty uchwał Sejmiku Województwa Dolnośląskiego: w sprawie przekształcenia Samodzielnego Publicznego Specjalistycznego Zespołu Gruźlicy i Chorób Płuc w Kowarach oraz likwidacji Samodzielnego Publicznego Zakładu Opieki Zdrowotnej Szpitala Wojewódzkiego w Jeleniej Górze, a także w sprawie przyjęcia programu reorganizacji w systemie ochrony zdrowia na Dolnym Śląsku, polegającego na likwidacji Samodzielnego Publicznego Zakładu Opieki Zdrowotnej Szpitala Wojewódzkiego w Jeleniej Górz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talabelstring">
    <w:name w:val="datalabel string"/>
    <w:basedOn w:val="Domylnaczcionka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9:00Z</dcterms:created>
  <dc:creator>STAROSTWO POWIATOWE</dc:creator>
  <dc:description/>
  <cp:keywords/>
  <dc:language>en-US</dc:language>
  <cp:lastModifiedBy>User</cp:lastModifiedBy>
  <dcterms:modified xsi:type="dcterms:W3CDTF">2011-03-29T11:07:00Z</dcterms:modified>
  <cp:revision>4</cp:revision>
  <dc:subject/>
  <dc:title>Rejestr Uchwał Rady Powiatu Jeleniogórskiego III kadencji (2006-2010)</dc:title>
</cp:coreProperties>
</file>