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IV kadencji (2010-2014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(stan na dzień 27 czerwca  2011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838"/>
        <w:gridCol w:w="4541"/>
        <w:gridCol w:w="51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gaśnięcia mandatu radn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3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4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5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boru Wicestarosty  Jeleniogórskiego</w:t>
            </w:r>
          </w:p>
        </w:tc>
      </w:tr>
      <w:tr>
        <w:trPr>
          <w:trHeight w:val="46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6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boru członka Zarządu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tąpienia kandydata z tej samej listy na miejsce radnego w związku z wygaśnięciem mandat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8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9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10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11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/12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13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14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Współpracy Zagranicznej i Promocji Powiatu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15/10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16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2.2010 </w:t>
              <w:br/>
            </w:r>
            <w:r>
              <w:rPr>
                <w:sz w:val="24"/>
                <w:szCs w:val="24"/>
              </w:rPr>
              <w:t>z mocą obowiązującą od dn. 01.12.2010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regulaminu organizacyjnego Starostwa Powiatowego w Jeleniej Górze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17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2.2010 </w:t>
              <w:br/>
            </w:r>
            <w:r>
              <w:rPr>
                <w:sz w:val="24"/>
                <w:szCs w:val="24"/>
              </w:rPr>
              <w:t>z mocą obowiązującą od dn. 01.01.2011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Komisji Rewizyjnej na rok 2011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18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kazania Wiceprzewodniczącego Rady Powiatu Jeleniogórskiego do wykonywania czynności, związanych z podróżami służbowymi Przewodniczącego Rady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19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wydatków budżetowych których niezrealizowane planowane kwoty nie wygasają z upływem roku budżetowego 201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20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powołania Komisji Turystyki Współpracy Zagranicznej i Promocji Powiatu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/21/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Komisji Rozwoju Gospodarczego, Ochrony Środowiska i Rolnictwa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2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1.2011 </w:t>
              <w:br/>
            </w:r>
            <w:r>
              <w:rPr>
                <w:sz w:val="24"/>
                <w:szCs w:val="24"/>
              </w:rPr>
              <w:t>z mocą obowiązującą od dn. 01.01.2011 r.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azywania Problemów Społecznych na lata 2011-2014”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3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31.01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Starosty Jeleniogórskiego z działalności Komisji Bezpieczeństwa i Porządku Miasta Jeleniej Góry i Powiatu Jeleniogór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4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11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ieloletniej prognozy finansowej Powiatu Jeleniogórskiego na lata 2011-2020.</w:t>
            </w:r>
          </w:p>
        </w:tc>
      </w:tr>
      <w:tr>
        <w:trPr>
          <w:trHeight w:val="171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5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udżetu powiatu jeleniogórskiego na 2011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6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2011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/27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tanowiska Rady Powiatu Jeleniogórskiego w przedmiocie rezygnacji z budowy drogi ekspresowej S3 na odcinku z Legnicy do Lubawki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/28/11 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1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ania statutu Powiatowemu Centrum Pomocy Rodzinie w Jeleniej Górze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29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ła wchodzi w życie po upływie 14 dni od dnia ogłoszenia w Dzienniku Urzędowym Województwa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kreślenia warunków częściowego lub całkowitego zwalniania rodziców z opłat za pobyt ich dziecka w całodobowej placówce opiekuńczo-wychowawcz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30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wała wchodzi w życie po upływie 14 dni od dnia ogłoszenia w Dzienniku Urzędowym Województwa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kreślenia warunków częściowego lub całkowitego zwalniania rodziców z opłat za pobyt ich dziecka w rodzinie zastępcz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/31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spółfinansowania projektu „Karkonosze </w:t>
              <w:br/>
              <w:t>i Łużyce Górne- aktywnie przez cztery pory roku” w ramach Programu Operacyjnego Współpracy Transgranicznej Polska-Saksonia 2007-2013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/32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3.2011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piniująca projekty uchwał Sejmiku Województwa Dolnośląskiego: w sprawie przekształcenia Samodzielnego Publicznego Specjalistycznego Zespołu Gruźlicy i Chorób Płuc w Kowarach oraz likwidacji Samodzielnego Publicznego Zakładu Opieki Zdrowotnej Szpitala Wojewódzkiego w Jeleniej Górze, a także </w:t>
              <w:br/>
              <w:t xml:space="preserve">w sprawie przyjęcia programu reorganizacji </w:t>
              <w:br/>
              <w:t>w systemie ochrony zdrowia na Dolnym Śląsku, polegającego na likwidacji Samodzielnego Publicznego Zakładu Opieki Zdrowotnej Szpitala Wojewódzkiego w Jeleniej Górze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/33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1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Komendanta Miejskiego Policji w Jeleniej Górze </w:t>
              <w:br/>
              <w:t>z informacją o stanie porządku i bezpieczeństwa publicznego na obszarze powiatu za 2010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/34/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0 wraz z wykazem potrzeb w zakresie pomocy społecznej na 2011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/35/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0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/36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3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i o stopniu osiągniętych celów operacyjnych zawartych </w:t>
              <w:br/>
              <w:t>w strategii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/37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3.2011, podlega ogłoszeniu przez rozplakatowanie w siedzibie Starostwa Powiatowego w Jeleniej Górze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/38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.2011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informacji Komendanta Miejskiego Państwowej Straży Pożarnej w Jeleniej Górze o stanie bezpieczeństwa Powiatu Jeleniogórskiego w zakresie ochrony przeciwpożarowej w 2010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/39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określenia zadań finansowanych ze środków Państwowego Funduszu Rehabilitacji Osób Niepełnosprawnych w 2011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/40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rzyjęcia sprawozdania Zarządu Powiatu Jeleniogórskiego z realizacji uchwał podjętych i wniosków przyjętych przez Radę Powiatu Jeleniogórskiego w 2010 roku.</w:t>
            </w:r>
          </w:p>
        </w:tc>
      </w:tr>
      <w:tr>
        <w:trPr/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/41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atwierdzenia rocznego sprawozdania finansowego Samodzielnego Publicznego Zespołu Opieki Zdrowotnej w Kowarach w likwidacji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/42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rzyjęcia informacji Państwowego Powiatowego Inspektora Sanitarnego w Jeleniej Górze o stanie bezpieczeństwa sanitarnego na terenie powiatu jeleniogórskiego za 2010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/43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oceny stanu zabezpieczenia przeciwpowodziowego powiatu jeleniogórskiego za rok 201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/44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,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jeleniogórskiego na 2011 rok.</w:t>
            </w:r>
          </w:p>
        </w:tc>
      </w:tr>
      <w:tr>
        <w:trPr>
          <w:trHeight w:val="1054" w:hRule="atLeast"/>
        </w:trPr>
        <w:tc>
          <w:tcPr>
            <w:tcW w:w="26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45/11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5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sprawozdania z realiza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Powiatowego Planu Działań na Rzecz Zatrudnienia na lata 2007-2010” za 2010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46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 z mocą obowiązującą od dn. 01.01.2011 r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1 rok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47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21.08.2011r. ale nie wcześniej niż po upływie 14 dni od ogłoszenia w Dzienniku Urzędowym Województwa Dolnośląskiego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48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rozpatrzenia i zatwierdzenia sprawozdania finansowego i sprawozdania z wykonania budżetu Powiatu Jeleniogórskiego za 2010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49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dzielenia absolutorium Zarządowi Powiatu Jeleniogórskiego z tytułu wykonania budżetu Powiatu Jeleniogórskiego za rok 2010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50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dzielenia pomocy finansowej Województwu Dolnośląskiemu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51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yjęcia zadania od Województwa Dolnośląskiego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52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, podlega ogłoszeniu przez rozplakatowanie w siedzibie Starostwa Powiatowego w Jeleniej Gór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zmian w budżecie powiatu jeleniogórskiego na 2011 rok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/53/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upoważnienia Zarządu Powiatu Jeleniogórskiego do podjęcia rozmów dotyczących podpisania Porozumienia o Współpracy i Przyjaźni pomiędzy Nowomoskiewską Rejonową Administracją Państwową Obwodu Dniepropietrowskiego na Ukrainie a Powiatem Jeleniogórski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05:00Z</dcterms:created>
  <dc:creator>Właścieciel</dc:creator>
  <dc:description/>
  <dc:language>en-US</dc:language>
  <cp:lastModifiedBy>User</cp:lastModifiedBy>
  <dcterms:modified xsi:type="dcterms:W3CDTF">2011-06-28T10:05:00Z</dcterms:modified>
  <cp:revision>2</cp:revision>
  <dc:subject/>
  <dc:title/>
</cp:coreProperties>
</file>