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thinThickSmallGap" w:sz="24" w:space="1" w:color="000000"/>
        </w:pBd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bottom w:val="thinThickSmallGap" w:sz="24" w:space="1" w:color="000000"/>
        </w:pBd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</w:t>
      </w:r>
      <w:r>
        <w:rPr>
          <w:b/>
          <w:i/>
          <w:sz w:val="36"/>
          <w:szCs w:val="36"/>
        </w:rPr>
        <w:t>Rejestr Uchwał Rady Powiatu Jeleniogórskiego V kadencji (2014-2018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stan na dzień 5 lipca 2016 roku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422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100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 UCHWAŁ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ODJĘCI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WEJŚCIA W ŻYCIE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SPRAWIE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1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Przewodniczącego Rady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2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przewodniczących Rady Powiatu Jeleniogórskiego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3/2014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1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Starosty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II/4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starosty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5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członka Zarządu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6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kazu stałych Komisji Rady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7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ania Wiceprzewodniczącego Rady Powiatu do wykonywania czynności związanych z podróżami służbowymi Przewodniczącego Rady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8/2014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9.12.2014 </w:t>
            </w:r>
            <w:r>
              <w:rPr/>
              <w:t>z mocą od 1 stycznia 2014r.</w:t>
            </w:r>
          </w:p>
        </w:tc>
        <w:tc>
          <w:tcPr>
            <w:tcW w:w="51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eniająca uchwałę w sprawie określenia zadań finansowanych ze środków Państwowego Funduszu Osób Niepełnosprawnych w 2014 roku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/9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pracy Rady Powiatu Jeleniogórskiego na rok 201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0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ewizyjnej.</w:t>
            </w:r>
          </w:p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1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Budżetowej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2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ozwoju Gospodarczego, Ochrony Środowiska i Rolnictwa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3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Turystyki i Promocji Powiatu.</w:t>
            </w:r>
          </w:p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4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Współpracy Zagranicznej i Partnerstwa.</w:t>
            </w:r>
          </w:p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/15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światy i Kultury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6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chrony Zdrowia, Pomocy Społecznej, Bezpieczeństwa i Porządku Publicznego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51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gowania dwóch radnych powiatu do składu Komisji Bezpieczeństwa i Porządku Miasta Jeleniej Góry i Powiatu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oletniej prognozy finansowej Powiatu Jeleniogórskiego na lata 2015-2030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ega publikacji w Dzienniku Urzędowym Województwa Dolnośląskiego oraz na tablicy ogłoszeń w siedzibie Starostwa Powiatowego w Jeleniej Górze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budżetu Powiatu Jeleniogórskiego na 2015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2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1.2015</w:t>
            </w:r>
            <w:r>
              <w:rPr/>
              <w:t xml:space="preserve"> z mocą od 1 stycznia 2015 r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przyjęcia planu pracy Komisji Rewizyjnej Rady Powiatu Jeleniogórskiego na rok 2015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1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6.02.2015 </w:t>
            </w:r>
            <w:r>
              <w:rPr/>
              <w:t>z mocą od 1 stycznia 2015 r.</w:t>
            </w:r>
          </w:p>
        </w:tc>
        <w:tc>
          <w:tcPr>
            <w:tcW w:w="51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j strategii rozwiązywania problemów społecznych na lata 2015-2020”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go Programu Działań Na Rzecz Osób Niepełnosprawnych na lata 2015-2020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go programu przeciwdziałania przemocy w rodzinie oraz ochrony ofiar przemocy w rodzinie na lata 2015-2020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/2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aru likwidacji Młodzieżowego Ośrodka Socjoterapii w Szklarskiej Porębie”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2.2015</w:t>
            </w:r>
            <w:r>
              <w:rPr>
                <w:sz w:val="24"/>
                <w:szCs w:val="24"/>
              </w:rPr>
              <w:t xml:space="preserve"> podlega publikacji w Dzienniku Urzędowym Województwa Dolnośląskiego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1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Komendanta Miejskiego Policji w Jeleniej Górze z informacją o stanie porządku i bezpieczeństwa publicznego na obszarze Powiatu za 2014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Powiatowego Centrum Pomocy Rodzinie w Jeleniej Górze w roku 2014 oraz z efektów pracy w zakresie rodzinnej pieczy zastępczej za rok 2014 wraz z wykazem potrzeb w zakresie pomocy społecznej na rok 2015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3.2015</w:t>
            </w:r>
            <w:r>
              <w:rPr/>
              <w:t xml:space="preserve"> z mocą od 1 stycznia 2015 r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określenia zadań finansowanych ze środków Państwowego Funduszu Rehabilitacji Osób Niepełnosprawnych w 2015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go programu rozwoju pieczy zastępczej na lata 2015-2017”.</w:t>
            </w:r>
          </w:p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zmian w Statucie Związ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„Informacji o stanie realizacji Strategii Zrównoważonego Rozwoju Powiatu Jeleniogórskiego na lata 2006-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o stopniu osiągniętych celów operacyjnych zawartych w Strategii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3.2015</w:t>
            </w:r>
            <w:r>
              <w:rPr>
                <w:sz w:val="24"/>
                <w:szCs w:val="24"/>
              </w:rPr>
              <w:t xml:space="preserve"> podlega publikacji w Dzienniku Urzędowym Województwa Dolnośląskiego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upływie 14 dni od dnia ogłoszenia w Dzienniku Urzędowym Województwa  Dolnośląskiego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Statutu Powiatu Jeleniogórskieg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Rewizyjnej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Budżetowej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1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Komendanta Miejskiego Państwowej Straży Pożarnej w Jeleniej Górze o stanie bezpieczeństwa Powiatu Jeleniogórskiego w zakresie ochrony przeciwpożarowej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oceny zasobów pomocy społecznej w powiecie jeleniogórskim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sprawozdania Zarządu Powiatu z realizacji Programu i form współpracy Powiatu Jeleniogórskiego z organizacjami pozarządowymi  i innymi podmiotami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widacji Zarządu Dróg Powiatowych w Jeleniej Górze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II/4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skargi na działalność Starosty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zpatrzenia skargi na działalność dyrektora Zespołu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lacówek Resocjalizacyjno-Wychowawczych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3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1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Państwowego Powiatowego Inspektora Sanitarnego w Jeleniej Górze o stanie bezpieczeństwa sanitarnego na terenie powiatu jeleniogórskiego za 2014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Janowice Wielkie prowadzenia zadania polegającego na utrzymaniu zieleni niskiej w pasie drogowym dróg powiatowych położonych na terenie Gminy Janowice Wielk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Stara Kamienica prowadzenia zadania polegającego na utrzymaniu zieleni niskiej w pasie drogowym dróg powiatowych położonych na terenie Gminy Stara Kamienica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 upływie 14 dni od dnia ogłoszenia w Dzienniku Urzędowym Województwa  Dolnośląskiego z mocą obowiązującą od dnia 1 lipca 2015r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ustalenia wysokości stawek opłat za zajęcie pasa drogow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7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i zatwierdzenia sprawozdania finansowego i sprawozdania z wykonania budżetu Powiatu Jeleniogórskiego za 2014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absolutorium Zarządowi Powiatu  Jeleniogórskiego z tytułu wykonania budżetu Powiatu Jeleniogórskiego za rok 2014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 z mocą obowiązującą od dnia 1 lipca 2015r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uchwalenia Statutu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5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Ochrony Zdrowia, Pomocy Społecznej, Bezpieczeństwa i Porządku Publiczn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1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1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realizacji „Powiatowego Planu Działań na Rzecz Zatrudnienia na lata 2011 – 2014” za 2014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chwalenia „Powiatowego Planu Działań na Rzecz Zatrudnienia na lata 2015 – 2018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oceny stanu zabezpieczenia przeciwpowodziowego powiatu jeleniogórskiego za rok 2014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6.2015</w:t>
            </w:r>
            <w:r>
              <w:rPr/>
              <w:t xml:space="preserve"> </w:t>
              <w:br/>
            </w:r>
            <w:r>
              <w:rPr>
                <w:sz w:val="16"/>
                <w:szCs w:val="16"/>
              </w:rPr>
              <w:t>Po upływie 14 dni od dnia ogłoszenia w Dzienniku Urzędowym Województwa  Dolnośląskiego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mieszkańców miejscowości Zachełmie, gmina Podgórzyn z obowiązku uiszczania opłat związanych ze zmianami administracyjnymi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>
          <w:trHeight w:val="6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X/56/2015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6.2015</w:t>
            </w:r>
            <w:r>
              <w:rPr>
                <w:sz w:val="16"/>
                <w:szCs w:val="16"/>
              </w:rPr>
              <w:t xml:space="preserve"> i podlega opublikowaniu w Dzienniku Urzędowym Województwa Dolnośląskiego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57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zyjęcia informacji „Sport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5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yjęcia informacji „Turystyka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5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9.201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z mocą od 01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r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ą uchwałę w sprawie określenia zadań finansowanych ze środków Państwowego Funduszu Rehabilitacji Osób Niepełnosprawnych w 2015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6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jej ogłoszenia w Dzienniku. Urzędowym Województwa Dolnośląskiego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sad gospodarowania nieruchomościami stanowiącymi własność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6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>
          <w:trHeight w:val="6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6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9.2015</w:t>
              <w:br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9.09.2015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 podlega opublikowaniu w Dzienniku Urzędowym Województwa Dolnośląskiego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3.10.2015</w:t>
            </w:r>
          </w:p>
        </w:tc>
      </w:tr>
      <w:tr>
        <w:trPr>
          <w:trHeight w:val="150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zyjęcia informacji Wojewódzkiego Inspektora Ochrony Środowiska we Wrocławiu o stanie środowiska na obszarze województwa dolnośląskiego w zakresie dotyczącym powiatu jeleniogórskiego w 2014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informacji o działalności Społecznej Straży Rybackiej Polskiego Związku Wędkarskiego- Zarządu Okręgu w Jeleniej Górze na terenie powiatu jeleniogórskiego w 2014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owierzenia Miastu Piechowice prowadzenia zadania polegającego na zimowym utrzymaniu dróg powiatowych położonych na terenie Miasta Piechowic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, ale nie wcześniej niż z dniem 1 stycznia 2016 r. i obowiązuje do dnia 31 grudnia 2016 r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sokości opłat za usuwanie i parkowanie pojazdów, których używanie może zagrażać bezpieczeństwu lub porządkowi ruchu drogowego albo utrudniających prowadzenie akcji ratownicz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7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Programu i form współpracy Powiatu Jeleniogórskiego z organizacjami pozarządowymi i innymi podmiotami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przyjęcia informacji o stanie realizacji zadań oświatowych w szkołach i placówkach prowadzonych przez Powiat Jeleniogórski w roku szkolnym 2014/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0.2015 i</w:t>
            </w:r>
            <w:r>
              <w:rPr>
                <w:sz w:val="16"/>
                <w:szCs w:val="16"/>
              </w:rPr>
              <w:t xml:space="preserve"> podlega opublikowaniu w Dzienniku Urzędowym Województwa Dolnośląskiego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/7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radnego Jerzego Pokoja z funkcji 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/7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boru 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2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1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ania Zespołu Placówek Resocjalizacyjno-Wychowawczych w Szklarskiej Porębie oraz zamiaru 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/7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zmieniająca uchwałę w sprawie uchwalenia Programu i form współpracy Powiatu Jeleniogórskiego z organizacjami pozarządowymi i innymi podmiotami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.12.2015  </w:t>
              <w:br/>
            </w:r>
            <w:r>
              <w:rPr>
                <w:sz w:val="16"/>
                <w:szCs w:val="16"/>
              </w:rPr>
              <w:t>z mocą obowiązującą od dnia 1.1.2016r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zyjęcia planu pracy Komisji Rewizyjnej Rady Powiatu Jeleniogórskiego na rok 2016</w:t>
            </w:r>
          </w:p>
        </w:tc>
      </w:tr>
      <w:tr>
        <w:trPr>
          <w:trHeight w:val="87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2.2015</w:t>
              <w:br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Rewizyjn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7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mocą od 1 stycznia 2015r.</w:t>
            </w:r>
          </w:p>
        </w:tc>
        <w:tc>
          <w:tcPr>
            <w:tcW w:w="51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kreślenia zadań finansowanych ze środków Państwowego Funduszu Rehabilitacji Osób Niepełnosprawnych w 2015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IV/7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7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em 1 stycznia 2016 ro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ieloletniej prognozy finansowej Powiatu Jeleniogórskiego na lata 2016-2030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8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em 1 stycznia 2016 roku i podlega opublikowaniu w Dzienniku Urzędowym Województwa Dolnośląskiego oraz na tablicy ogłoszeń w siedzibie Starostwa Powiatowego w Jeleniej Górze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dżetu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8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pracy Rady Powiatu Jeleniogórskiego na rok 2016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82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rzucenia w całości stanowiska Zarządu Regionu Jeleniogórskiego NSZZ „Solidarność” w Jeleniej Górze dotyczącego zaopiniowania projektu uchwały Rady Powiatu Jeleniogórskiego w sprawie rozwiązania Zespołu Placówek Resocjalizacyjno-Wychowawcz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zklarskiej Porębie oraz zamiaru 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V/8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rzucenia w całości stanowiska Zarządu Oddziału Związku Nauczycielstwa Polskiego w Szklarskiej Porębie dotyczącego zaopiniowania projektu uchwały Rady Powiatu Jeleniogórskiego w sprawie rozwiązania Zespołu Placówek Resocjalizacyjno-Wychowawczych w Szklarskiej Porębie oraz zamiaru likwidacji Młodzieżowego Ośrodka Socjoterapii w Szklarskiej Porębie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8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/85/2016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1.2016</w:t>
              <w:br/>
            </w:r>
            <w:r>
              <w:rPr>
                <w:sz w:val="16"/>
                <w:szCs w:val="16"/>
              </w:rPr>
              <w:t xml:space="preserve"> i podlega opublikowaniu w Dzienniku Urzędowym Województwa Dolnośląskiego</w:t>
            </w:r>
          </w:p>
        </w:tc>
        <w:tc>
          <w:tcPr>
            <w:tcW w:w="51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/8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isji Rewizyjnej w roku 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7/2016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1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endanta Miejskiego Policji w Jeleniej Górze z informacją o stanie porządku i bezpieczeństwa publicznego na obszarze powiatu za 2015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Powiatowego Centrum Pomocy Rodzinie w Jeleniej Górze w roku 2015 oraz z efektów pracy w zakresie rodzinnej pieczy zastępczej za rok 2015 wraz z wykazem potrzeb w zakresie pomocy społecznej na rok 2016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lecenia kontroli nie przewidzianej w rocznym planie pracy Komisji Rewizyjn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nowienia o kierunku działania Zarządu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wykazu stałych Komisji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03.2016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z mocą obowiązującą od dnia 1.04.2016r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ołania Komisji Budżetu, Finansów i Majątku Powiat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/>
            </w:pPr>
            <w:r>
              <w:rPr/>
              <w:t>z mocą obowiązującą od dnia 1.04.2016r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ołania Komisji Rozwoju Powiat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/>
            </w:pPr>
            <w:r>
              <w:rPr/>
              <w:t>z mocą obowiązującą od dnia 1.04.2016r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ołania Komisji Spraw Społeczn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6/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Komendanta Miejskiego Państwowej Straży Pożarnej w Jeleniej Górze o stanie bezpieczeństwa powiatu jeleniogórskiego w zakresie ochrony przeciwpożarowej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VIII/9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zadań finansowanych ze środków Państwowego Funduszu Rehabilitacji Osób Niepełnosprawnych w 2016 roku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rzyjęcia oceny zasobów pomocy społecznej w powiecie jeleniogórskim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gramu Rozwoju Powiatu Jeleniogórskiego na lata 2016-2020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0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patrzenia sprawozdania Zarządu Powiatu Jeleniogórskiego z realizacji Programu i form współpracy Powiatu Jeleniogórskiego </w:t>
              <w:br/>
              <w:t>z organizacjami pozarządowymi i innymi podmiotami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0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Janowice Wielkie prowadzenia zadania polegającego na utrzymaniu zieleni przydrożnej w pasie drogowym dróg powiatowych położonych na terenie gminy Janowice Wielkie</w:t>
            </w:r>
          </w:p>
        </w:tc>
      </w:tr>
      <w:tr>
        <w:trPr>
          <w:trHeight w:val="57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0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17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rawie przyjęcia informacji Państwowego Powiatowego Inspektora Sanitarnego w Jeleniej Górze o stanie bezpieczeństwa sanitarnego na terenie powiatu jeleniogórskiego za 2015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nadania Statutu Domowi Pomocy Społecznej w Janowicach Wielkich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mocą obowiązującą od 01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ustalenia wysokości diet dla radnych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wołania radnego Bogdana Kamińskiego z funkcji Wice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boru Wice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08/2016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1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0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nowiska Rady Powiatu Jeleniogórskiego odnośnie zamiaru ograniczenia prędkości na linii kolejowej Jelenia Góra- Lwówek Śląski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1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i zatwierdzenia sprawozdania finansowego i sprawozdania z wykonania budżetu Powiatu Jeleniogórskiego z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1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udzielenia absolutorium Zarządowi Powiatu Jeleniogórskiego z tytułu wykonania budżetu Powiatu Jeleniogórskiego za rok 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12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5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realizacji ,,Powiatowego Planu Działań na Rzecz Zatrudnienia na lata 2015-2018” za rok 2015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100"/>
      </w:tblGrid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1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li przystąpienia przez Powiat Jeleniogórski do projektu pn. ,,Nowa Perspektywa- Lepszy Start” w partnerstwie z Województwem Dolnośląskim, w ramach Regionalnego Programu Operacyjnego Województwa Dolnośląskiego 2014- 2020 (9 Oś Priorytetowa- Włączenie Społeczne, Działanie 9.1. B_ Aktywna integracja), skierowanego do wychowanków dolnośląskich Młodzieżowych Ośrodków Wychowawcz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1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7.2016           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/115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6</w:t>
            </w:r>
          </w:p>
        </w:tc>
        <w:tc>
          <w:tcPr>
            <w:tcW w:w="51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skarżenia rozstrzygnięcia nadzorczego stanowiącego uchwałę nr 51/2016 Kolegium Regionalnej Izby Obrachunkowej we Wrocławiu z dnia 6 lipca 2016 r., stwierdzającego nieważność uchwały Rady Powiatu Jeleniogórskiego nr XX/111/2016 z dnia 15 czerwca 2016 r. w sprawie nieudzielenia absolutorium Zarządowi Powiatu Jeleniogórskiego z tytułu wykonania budżetu Powiatu Jeleniogórskiego za rok 2015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I/116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oceny stanu zabezpieczenia przeciwpowodziowego powiatu jeleniogórskiego za rok 2015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I/11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stawek zwrotu radnym Rady Powiatu Jeleniogórskiego kosztów przejazdu w podróży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łużbowej pojazdem samochodowym niebędącym własnością Powiatu Jeleniogórskiego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I/11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boru przedstawiciela Powiatu Jeleniogórskiego do składu VII kadencji Rady Społecznej przy Centrum Rehabilitacji Rolników KRUS "GRANIT" w Szklarskiej Porębie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I/11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V/120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10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6</w:t>
            </w:r>
          </w:p>
        </w:tc>
        <w:tc>
          <w:tcPr>
            <w:tcW w:w="51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tanowiska dotyczącego 25 rocznicy podpisania Porozumienia o współpracy pomiędzy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jewodą Jeleniogórskim w Rzeczpospolitej Polskiej i Powiatem Aachen w Republice Federalnej Niemiec zawartego w dniu 28 marca 1990 r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/121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określenia zadań finansowanych ze środków Państwowego Funduszu Rehabilitacji Osób Niepełnosprawnych w 2016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informacji o działalności Społecznej Straży Rybackiej Polskiego Związku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ędkarskiego - Zarządu Okręgu w Jeleniej Górze na terenie powiatu jeleniogórskiego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Wojewódzkiego Inspektora Ochrony Środowiska we Wrocławiu o stanie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rodowiska na obszarze województwa dolnośląskiego w zakresie dotyczącym powiatu jeleniogórskiego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o stanie realizacji zadań oświatowych w szkołach i placówkach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rowadzonych przez Powiat Jeleniogórski w roku szkolnym 2015/2016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ierzenia Gminie Miejskiej Kowary zadania polegającego na prowadzeniu Liceum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gólnokształcącego im. Stanisława Lema w Kowarach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rzyjęcia informacji: „Sport w powiecie jeleniogórskim”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: „Turystyka w powiecie jeleniogórskim”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: „Kultura w powiecie jeleniogórskim”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z mocą od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opublikowaniu w Dzienniku Urzędowym Województwa Dolnośląskiego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na 2017 rok wysokości opłat za usunięcie pojazdu z drogi i jego parkowanie na parkingu strzeżonym oraz wysokości kosztów w przypadku odstąpienia od jego usunięcia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/13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chwalenia Programu i form współpracy Powiatu Jeleniogórskiego z organizacjami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arządowymi i innymi podmiotami w 2017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3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/13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wieloletniej prognozie finansowej Powiatu Jeleniogórskiego na lata 2016 - 2030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/133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5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rażenia zgody na przystąpienie i realizację projektu p.n. „Wprowadzenie e-usług publicznych w Powiecie Jeleniogórskim” w ramach Regionalnego Programu Operacyjnego Województwa Dolnośląskiego na lata 2014-2020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/13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/13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  <w:br/>
              <w:t>z mocą od 01.01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kreślenia zadań finansowanych ze środków Państwowego Funduszu Rehabilitacji Osób Niepełnosprawnych w 2016 roku (zmieniająca)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/13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2.2016</w:t>
              <w:br/>
            </w: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/13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eloletniej prognozy finansowej Powiatu Jeleniogórskiego na lata 2016-2030 (zmieniająca)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/13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17</w:t>
              <w:br/>
            </w: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żetu Powiatu Jeleniogórskiego na 2017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/13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pracy Rady Powiatu Jeleniogórskiego na rok 2017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/14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planu pracy Komisji Rewizyjnej Rady Powiatu Jeleniogórskiego na rok 2017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1/2017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1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u dostosowania sieci szkół ponadgimnazjalnych i specjalnych do nowego ustroju szkolnego, wprowadzonego ustawą - Prawo oświatowe oraz ustalenia sieci szkół ponadpodstawowych i specjaln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rażenia zgody na przystąpienie i realizację projektu p.n. „Poprawa bezpieczeństwa Kotliny Jeleniogórskiej oraz przygranicznych obszarów Gór Izerskich i Karkonoszy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rażenia zgody na przystąpienie i realizację projektu pn. „Ożywienie Karkonoskich tradycji i rzemiosł” współfinansowanego ze środków Unii Europejskiej w ramach Funduszu Mikroprojektów Nisa-Nysa w Programie 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ERREG V-A Republika Czeska – Polska 2014-2020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4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chwała wchodzi w życie po upływi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dni od dnia jej ogłoszenia w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Urz. Woj. Doln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wolnienia mieszkańców miejscowości Komarno, gmina Janowice Wielkie z obowiązku uiszczania opłat związanych ze zmianami administracyjnymi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wieloletniej prognozy finansowej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1.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7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isji Rewizyjnej w roku 2016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100"/>
      </w:tblGrid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48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rażenia zgody na przekazanie Gminie Kowary zadania z zakresu edukacji publicznej należącego do właściwości powiatu polegającego na prowadzeniu szkoły branżowej I stopnia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49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hwała wchodzi w życie z dniem podpisania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ania Umowy o Partnerstwie pomiędzy Miastem Tanvald – Republika Czeska a Powiatem Jeleniogórskim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5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hwała wchodzi w życie z dniem podpisania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ania Umowy o Partnerstwie pomiędzy Miastem Jilemnice – Republika Czeska a Powiatem Jeleniogórskim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5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wieloletniej prognozie finansowej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5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5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ołania doraźnej Komisji Statutowej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4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5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stosowania sieci szkół ponadgimnazjalnych i specjalnych do nowego ustroju szkolnego,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prowadzonego ustawą - Prawo oświatowe oraz ustalenia sieci szkół ponadpodstawowych i specjaln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  <w:br/>
              <w:t>z mocą od 1 stycznia 2017 r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kreślenia zadań finansowanych ze środków Państwowego Funduszu Rehabilitacji Osób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pełnosprawnych w 2017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Powiatowego Centrum Pomocy Rodzinie w Jeleniej Górze w roku 2016 oraz z efektów pracy w zakresie rodzinnej pieczy zastępczej za rok 2016 wraz z wykazem potrzeb w zakresie pomocy społecznej na rok 2017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7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8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legowania dwóch radnych powiatu do składu Komisji Bezpieczeństwa i Porządku Miast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leniej Góry i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/159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5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endanta Miejskiej Policji w Jeleniej Górze z informacją o stanie porządku i bezpieczeństwa publicznego na obszarze powiatu z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/16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Komendanta Miejskiego Państwowej Straży Pożarnej w Jeleniej Górze o stanie bezpieczeństwa ochrony przeciwpożarowej oraz zagrożeniach pożarowych powiatu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/16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,, Powiatowego programu profilaktycznego w zakresie promowania i wdrażania prawidłowych metod wychowawczych w stosunku do dzieci w rodzinach zagrożonych przemocą w rodzinie na lata 2017 – 2020 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/16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oceny zasobów pomocy społecznej w powiecie jeleniogórskim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/16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prawozdania Zarządu Powiatu Jeleniogórskiego z realizacji Programu i form współpracy Powiatu Jeleniogórskiego z organizacjami pozarządowymi i innymi podmiotami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/164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  <w:tc>
          <w:tcPr>
            <w:tcW w:w="5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Państwowego Powiatowego Inspektora Sanitarnego w Jeleniej Górze o stanie bezpieczeństwa sanitarnego na terenie Powiatu Jeleniogórskiego z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/16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twierdzenia „Rocznego raportu o stanie realizacji Programu Rozwoju Powiatu Jeleniogórskiego na lata 2016 – 20202” z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/16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100"/>
      </w:tblGrid>
      <w:tr>
        <w:trPr>
          <w:trHeight w:val="795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I/167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5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realizacji „Powiatowego Planu Działań na Rzecz Zatrudnienia na lata 2015 – 2018” za 2016 rok.</w:t>
            </w:r>
          </w:p>
        </w:tc>
      </w:tr>
      <w:tr>
        <w:trPr>
          <w:trHeight w:val="40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I/168/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I/169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przyjęcia planu pracy Komisji Rewizyjnej Rady Powiatu Jeleniogórskiego na rok 2017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I/17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i zatwierdzenia sprawozdania finansowego i sprawozdania z wykonania budżetu Powiatu Jeleniogórskiego z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I/17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dzielenia absolutorium Zarządowi Powiatu Jeleniogórskiego z tytułu wykonania budżetu Powiatu Jeleniogórskiego za rok 2016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V/172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7</w:t>
            </w:r>
          </w:p>
        </w:tc>
        <w:tc>
          <w:tcPr>
            <w:tcW w:w="5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wieloletniej prognozie finansowej Powiatu Jeleniogórskiego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V/17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74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 upływie 14 dni od ogłoszenia w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Urz. Woj. Doln.</w:t>
            </w:r>
          </w:p>
        </w:tc>
        <w:tc>
          <w:tcPr>
            <w:tcW w:w="5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programu wspierania edukacji uzdolnionych dzieci i młodzieży ze szkół dla których Powiat Jeleniogórski jest organem prowadzącym oraz określenia szczegółowych warunków, form i zakresu udzielania pomocy w ramach tego program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7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09.2017 z mocą obowiązującą od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aździernika 2017 r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tworzenia, w ramach Powiatowego Centrum Pomocy Rodzinie w Jeleniej Górze, Ośrodka Interwencji Kryzysow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7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09.2017 z mocą obowiązującą od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stycznia 2017 r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określenia zadań finansowanych ze środków Państwowego Funduszu Rehabilitacji Osób Niepełnosprawnych w 2017 r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77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oceny stanu zabezpieczenia przeciwpowodziowego powiatu jeleniogórskiego za rok 2016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78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przyjęcia planu pracy Komisji Rewizyjnej Rady powiatu Jeleniogórskiego na rok 2017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79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 Domu Wczasów Dziecięcych i Promocji Zdrowia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8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 Powiatowego Urzędu Pracy w Jeleniej Górz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8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 Domu Wczasów Dziecięcych i Promocji Zdrowia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8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 Domu Wczasów Dziecięcych i Promocji Zdrowia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8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 Domu Wczasów Dziecięcych i Promocji Zdrowia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84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85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5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o działalności Społecznej Straży Rybackiej Polskiego Związku Wędkarskiego – Zarząd Okręgu w Jeleniej Górze na terenie powiatu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8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Wojewódzkiego Inspektora Ochrony Środowiska we Wrocławiu o stanie środowiska na obszarze województwa dolnośląskiego w zakresie dotyczącym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87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„Programu ochrony środowiska powiatu jeleniogórskiego na lata 2012–2020 z perspektywą do roku 2024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88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o stanie realizacji zadań oświatowych w szkołach i placówkach prowadzonych przez Powiat Jeleniogórski za rok szkolny 2016/2017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89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upływie 14 dni od ogłoszenia w Dz. Urz. Woj. Doln., z mocą od 1 stycznia 2018 r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na 2018 rok wysokości opłat za usunięcie pojazdu z drogi i jego parkowanie na parkingu strzeżonym oraz wysokości kosztów w przypadku odstąpienia od jego usunięcia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9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ej uchwałę w sprawie powołania doraźnej Komisji Statutowej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9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9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chwalenia Programu i form współpracy Powiatu Jeleniogórskiego z organizacjami pozarządowymi i innymi podmiotami w 2018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II/193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po upływie 14 dni od ogłoszenia w Dz. Urz. Woj. Doln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7</w:t>
            </w:r>
          </w:p>
        </w:tc>
        <w:tc>
          <w:tcPr>
            <w:tcW w:w="5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wierdzenia przekształcenia dotychczasowej Zasadniczej Szkoły Zawodowej Specjalnej w Młodzieżowym Ośrodku Wychowawczym w Szklarskiej Porębie w Branżową Szkołę Specjalną I Stopnia w Młodzieżowym Ośrodku Wychowawczym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II/194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po upływie 14 dni od ogłoszenia w Dz. Urz. Woj. Doln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wierdzenia przekształcenia dotychczasowej Zasadniczej Szkoły Zawodowej w Zespole Szkół Technicznych i Licealnych w Piechowicach w Branżową Szkołę I Stopnia w Zespole Szkół Technicznych i Licealnych w Piechowica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II/19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po upływie 14 dni od ogłoszenia w Dz. Urz. Woj. Doln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wierdzenia przekształcenia dotychczasowej  Szkoły Specjalnej Przysposabiającej do Pracy dla uczniów z upośledzeniem umysłowym w stopniu umiarkowanym lub znacznym oraz dla uczniów z niepełnosprawnościami sprzężonymi w Zespole Szkół Specjalnych w Domu Pomocy Społecznej „Junior” w Miłkowie w trzyletnią Szkołę Specjalną Przyspasabiającą do Pracy w Zespole Szkół Specjalnych w Domu Pomocy Społecznej „Junior” w Miłkow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II/19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po upływie 14 dni od ogłoszenia w Dz. Urz. Woj. Doln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wierdzenia przekształcenia dotychczasowej  sześcioletniej Szkoły Podstawowej Specjalnej w Zespole Szkół Specjalnych w Domu Pomocy Społecznej „Junior” w Miłkowie w ośmioletnią Szkołę Podstawową Specjalną w Zespole Szkół Specjalnych w Domu Pomocy Społecznej „Junior” w Miłkow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II/197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po upływie 14 dni od ogłoszenia w Dz. Urz. Woj. Doln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wierdzenia przekształcenia dotychczasowej  sześcioletniej Szkoły Podstawowej Specjalnej w Młodzieżowym Ośrodku Wychowawczym w Szklarskiej Porębie w ośmioletnią Szkołę Podstawową Specjalną w Młodzieżowym Ośrodku Wychowawczym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198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„Turystyka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199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„Sport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„Kultura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łodzieżowego Ośrodka Wychowawczego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blicznej Poradni Psychologiczno-Pedagogicznej w Kowara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stwierdzeni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ształcenia dotychczasowej Zasadniczej Szkoły Zawodowej Specjalnej w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łodzieżowym Ośrodku Wychowawczym w Szklarskiej Porębie w Branżową Szkołę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ecjalną I Stopnia w Młodzieżowym Ośrodku Wychowawczym w Szklarskiej Porębi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72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7"/>
        <w:gridCol w:w="1648"/>
        <w:gridCol w:w="4837"/>
        <w:gridCol w:w="5100"/>
        <w:gridCol w:w="50"/>
      </w:tblGrid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4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stwierdzeni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ształcenia dotychczasowej Zasadniczej Szkoły Zawodowej w Zespole Szkół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hnicznych i Licealnych w Piechowicach w Branżową Szkołę I Stopnia w Zespole Szkół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hnicznych i Licealnych w Piechowicach.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stwierdzeni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ształcenia dotychczasowej Szkoły Specjalnej Przysposabiającej do Pracy dla uczniów z upośledzeniem umysłowym w stopniu umiarkowanym lub znacznym oraz dla uczniów z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pełnosprawnościami sprzężonymi w Zespole Szkół Specjalnych w Domu Pomocy Społecznej „Junior” w Miłkowie w trzyletnią Szkołę Specjalną Przyspasabiającą do Pracy w Zespole Szkół Specjalnych w Domu Pomocy Społecznej „Junior” w Miłkowie.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stwierdzeni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ształcenia dotychczasowej sześcioletniej Szkoły Podstawowej Specjalnej w Zespole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ół Specjalnych w Domu Pomocy Społecznej „Junior” w Miłkowie w ośmioletnią Szkołę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stawową Specjalną w Zespole Szkół Specjalnych w Domu Pomocy Społecznej „Junior” w Miłkowie.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7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stwierdzeni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ształcenia dotychczasowej sześcioletniej Szkoły Podstawowej Specjalnej w Młodzieżowym Ośrodku Wychowawczym w Szklarskiej Porębie w ośmioletnią Szkołę Podstawową Specjalną w Młodzieżowym Ośrodku Wychowawczym w Szklarskiej Porębie.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8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rok.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/209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7</w:t>
            </w:r>
          </w:p>
        </w:tc>
        <w:tc>
          <w:tcPr>
            <w:tcW w:w="51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wieloletniej prognozie finansowej powiatu jeleniogórskiego.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/210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  <w:p>
            <w:pPr>
              <w:pStyle w:val="Normal"/>
              <w:jc w:val="center"/>
              <w:rPr/>
            </w:pPr>
            <w:r>
              <w:rPr/>
              <w:t>podlega publikacji w Dz. Urz. Woj. Doln.</w:t>
            </w:r>
          </w:p>
          <w:p>
            <w:pPr>
              <w:pStyle w:val="Normal"/>
              <w:jc w:val="center"/>
              <w:rPr/>
            </w:pPr>
            <w:r>
              <w:rPr/>
              <w:t>oraz na tablicy ogłoszeń w siedzibie Starostwa Powiatowego w Jeleniej Górze</w:t>
            </w:r>
          </w:p>
        </w:tc>
        <w:tc>
          <w:tcPr>
            <w:tcW w:w="5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żetu powiatu jeleniogórskiego na 2018 rok.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/21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eloletniej prognozy finansowej powiatu jeleniogórskiego.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/21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 mocą obowiązującą od dnia</w:t>
            </w:r>
            <w:r>
              <w:rPr>
                <w:sz w:val="28"/>
                <w:szCs w:val="28"/>
              </w:rPr>
              <w:t xml:space="preserve"> 01.01.20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pracy Komisji Rewizyjnej Rady Powiatu Jeleniogórskiego na 2018 rok.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/21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pracy Rady Powiatu Jeleniogórskiego na 2018 rok.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LII/214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8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8</w:t>
            </w:r>
          </w:p>
        </w:tc>
        <w:tc>
          <w:tcPr>
            <w:tcW w:w="5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Lokalnego Programu wspierania edukacji dzieci i młodzieży.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LII/215/2017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8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upływie 14 dni od ogłoszenia w Dz. Urz. Woj. Doln.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kreślenia Regulaminu udzielania pomocy w ramach Programu wspierania edukacji uzdolnionych dzieci i młodzieży.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LII/216/2017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8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8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stąpienia do prac nad strategią rozwoju społeczno-gospodarczego południowej części Dolnego Śląska „SUDETY 2030”.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LII/217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8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isji Rewizyjnej w roku 2017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LIII/218/2018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8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8</w:t>
            </w:r>
          </w:p>
        </w:tc>
        <w:tc>
          <w:tcPr>
            <w:tcW w:w="5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ierzenia Powiatowi Lubańskiemu wykonywania zadania, polegającego na prowadzeniu powiatowego ośrodka wsparcia dla matek z małoletnimi dziećmi i kobiet w ciąży oraz ofiar przemocy w rodzinie.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LIII/219/201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8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upływie 14 dni od ogłoszenia   w Dz. Urz. Woj. Doln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z mocą obowiązującą od dnia</w:t>
            </w:r>
            <w:r>
              <w:rPr>
                <w:sz w:val="28"/>
                <w:szCs w:val="28"/>
              </w:rPr>
              <w:t xml:space="preserve"> 01.01.2018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trybu udzielania i rozliczania dotacji dla niepublicznych podmiotów oświatowych oraz trybu przeprowadzania kontroli prawidłowości ich pobrania i wykorzystania.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LIV/220/201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endanta Miejskiego Policji w Jeleniej Górze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 informacją o stanie porządku i bezpieczeństwa publicznego na obszarze powiatu za 2017 rok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LIV/221/201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 upływie 14 dni od ogłoszenia   w Dz. Urz. Woj. Doln.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wolnienia mieszkańców miasta Piechowice z obowiązku uiszczania opłat związanych ze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ami administracyjnymi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LIV/222/201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Powiatowego Centrum Pomocy Rodzinie w Jeleniej Górze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roku 2017 oraz z efektów pracy w zakresie rodzinnej pieczy zastępczej za rok 2017 wraz z wykazem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trzeb w zakresie pomocy społecznej na rok 2018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LIV/223/201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"Powiatowego programu rozwoju pieczy zastępczej na lata 2018-2020"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LIV/224/201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kreślenia zadań finansowanych ze środków Państwowego Funduszu Rehabilitacji Osób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pełnosprawnych w 2018 r.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LV/225/20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lega publikacji w Dz. Urz. Woj. Doln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8 rok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LVI/226/2018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</w:t>
            </w:r>
          </w:p>
        </w:tc>
        <w:tc>
          <w:tcPr>
            <w:tcW w:w="5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Komendanta Miejskiego Państwowej Straży Pożarnej w Jeleniej Górze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 stanie bezpieczeństwa Powiatu Jeleniogórskiego w zakresie ochrony przeciwpożarowej w 2017 roku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LVI/227/201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oceny zasobów pomocy społecznej w powiecie jeleniogórskim w 2017 r.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LVI/228/201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lega publikacji w Dz. Urz. Woj. Doln.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8 rok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LVI/229/20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określenia kierunku działania Zarządu Powiatu Jeleniogórskiego w zakresie toczącego się postępowania sądowego z powództwa POL-SKAL sp. z o. o. w Krakowie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LVII/230/2018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8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8</w:t>
            </w:r>
          </w:p>
        </w:tc>
        <w:tc>
          <w:tcPr>
            <w:tcW w:w="5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Państwowego Powiatowego Inspektora Sanitarnego w Jeleniej Górze o stanie bezpieczeństwa sanitarnego na terenie Powiatu Jeleniogórskiego za 2017 rok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LVII/231/201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8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 upływie 14 dni od ogłoszenia w Dz. Urz. Woj. Doln.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kreślenia rozkładu godzin pracy aptek ogólnodostępnych na terenie Powiatu Jeleniogórskiego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LVII/232/201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8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lega publikacji w Dz. Urz. Woj. Doln.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8 rok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LVII/233/201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8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8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wieloletniej prognozie finansowej powiatu jeleniogórskiego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LVII/234/201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8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8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prawozdania Zarządu Powiatu Jeleniogórskiego z realizacji Programu i form współpracy Powiatu Jeleniogórskiego z organizacjami pozarządowymi i innymi podmiotami w 2017 roku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LVII/235/2018</w:t>
            </w:r>
          </w:p>
        </w:tc>
        <w:tc>
          <w:tcPr>
            <w:tcW w:w="1648" w:type="dxa"/>
            <w:tcBorders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8</w:t>
            </w:r>
          </w:p>
        </w:tc>
        <w:tc>
          <w:tcPr>
            <w:tcW w:w="4837" w:type="dxa"/>
            <w:tcBorders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 upływie 14 dni od ogłoszenia w Dz. Urz. Woj. Doln.</w:t>
            </w:r>
          </w:p>
        </w:tc>
        <w:tc>
          <w:tcPr>
            <w:tcW w:w="5100" w:type="dxa"/>
            <w:tcBorders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chwalenia Statutu Powiatu Jeleniogórskiego</w:t>
            </w:r>
          </w:p>
        </w:tc>
        <w:tc>
          <w:tcPr>
            <w:tcW w:w="50" w:type="dxa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LVIII/236/2018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</w:t>
            </w:r>
          </w:p>
        </w:tc>
        <w:tc>
          <w:tcPr>
            <w:tcW w:w="5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w sprawie przyjęcia sprawozdania z realizacji „Powiatowego Planu Działań na Rzecz Zatrudnienia na lata 2015-2018” za 2017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rok</w:t>
            </w:r>
          </w:p>
        </w:tc>
        <w:tc>
          <w:tcPr>
            <w:tcW w:w="50" w:type="dxa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LVIII/237/201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w sprawie zatwierdzenia „Rocznego raportu o stanie realizacji Programu Rozwoju Powiatu Jeleniogórskiego na lata 2016 – 20202” za 2017 rok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LVIII/238/201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w sprawie rozpatrzenia skargi na działalność dyrektora Domu Wczasów Dziecięcych i Promocji Zdrowia w Szklarskiej Porębie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LVIII/239/201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w sprawie rozpatrzenia skargi na działalność dyrektora Domu Wczasów Dziecięcych i Promocji Zdrowia w Szklarskiej Porębie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LVIII/240/201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w sprawie zmian w wieloletniej prognozie finansowej powiatu jeleniogórskiego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LVIII/241/20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podlega publikacji w Dz. Urz. Woj. Doln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w sprawie zmian w budżecie powiatu jeleniogórskiego na 2018 rok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LVIII/242/20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w sprawie rozpatrzenia i zatwierdzenia sprawozdania finansowego i sprawozdania z wykonania budżetu Powiatu Jeleniogórskiego za 2017 rok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LVIII/243/201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w sprawie udzielenia absolutorium Zarządowi Powiatu Jeleniogórskiego z tytułu wykonania budżetu Powiatu Jeleniogórskiego za 2017 rok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LVIII/244/201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pl-PL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pl-PL"/>
              </w:rPr>
              <w:t xml:space="preserve">z mocą obowiązującą 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pl-PL"/>
              </w:rPr>
              <w:t>od dnia 1 lipca 2018 roku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w sprawie ustalenia wynagrodzenia Starosty Jeleniogórskiego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LVIII/245/201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w sprawie wyrażenia woli przystąpienia Powiatu Jeleniogórskiego do projektu pn. „Wsparcie na zawodowym starcie” w ramach Regionalnego Programu Operacyjnego Województwa Dolnośląskiego 2014</w:t>
              <w:noBreakHyphen/>
              <w:t>2020, Działanie 10.4 Dostosowanie systemów kształcenia i szkolenia zawodowego do potrzeb rynku pracy, Poddziałanie 10.4.1 Dostosowanie systemów kształcenia zawodowego do potrzeb rynku pracy – konkurs horyzontalny i OSI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LVIII/246/201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 upływie 14 dni od ogłoszenia w Dz. Urz. Woj. Doln.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w sprawie zasad i trybu przeprowadzania konsultacji społecznych z mieszkańcami Powiatu Jeleniogórskiego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00:00Z</dcterms:created>
  <dc:creator>Właścieciel</dc:creator>
  <dc:description/>
  <cp:keywords/>
  <dc:language>en-US</dc:language>
  <cp:lastModifiedBy>LPalucha</cp:lastModifiedBy>
  <dcterms:modified xsi:type="dcterms:W3CDTF">2018-07-05T09:38:00Z</dcterms:modified>
  <cp:revision>4</cp:revision>
  <dc:subject/>
  <dc:title/>
</cp:coreProperties>
</file>