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6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  <w:t>z mocą obowiązującą od dnia 1.04.2016r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  <w:t>z mocą obowiązującą od dnia 1.04.2016r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6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6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ekazanie Gminie Kowary zadania z zakresu edukacji publicznej należącego do właściwości powiatu polegającego na prowadzeniu szkoły branżowej I stop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Tanvald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Jilemnice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osowania sieci szkół ponadgimnazjalnych i specjalnych do nowego ustroju szkolnego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  <w:br/>
              <w:t>z mocą od 1 stycznia 2017 r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7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6 oraz z efektów pracy w zakresie rodzinnej pieczy zastępczej za rok 2016 wraz z wykazem potrzeb w zakresie pomocy społecznej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owania dwóch radnych powiatu do składu Komisji Bezpieczeństwa i Porządku Miast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iej Góry i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5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j Policji w Jeleniej Górze z informacją o stanie porządku i bezpieczeństwa publicznego na obszarze powiatu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,, Powiatowego programu profilaktycznego w zakresie promowania i wdrażania prawidłowych metod wychowawczych w stosunku do dzieci w rodzinach zagrożonych przemocą w rodzinie na lata 2017 – 2020 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prawozdania Zarządu Powiatu Jeleniogórskiego z realizacji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wierdzenia „Rocznego raportu o stanie realizacji Programu Rozwoju Powiatu Jeleniogórskiego na lata 2016 – 20202”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60"/>
      </w:tblGrid>
      <w:tr>
        <w:trPr>
          <w:trHeight w:val="795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7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„Powiatowego Planu Działań na Rzecz Zatrudnienia na lata 2015 – 2018” za 2016 rok.</w:t>
            </w:r>
          </w:p>
        </w:tc>
      </w:tr>
      <w:tr>
        <w:trPr>
          <w:trHeight w:val="4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8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7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7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enia absolutorium Zarządowi Powiatu Jeleniogórskiego z tytułu wykonania budżetu Powiatu Jeleniogórskiego z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2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upływie 14 dni od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rogramu wspierania edukacji uzdolnionych dzieci i młodzieży ze szkół dla których Powiat Jeleniogórski jest organem prowadzącym oraz określenia szczegółowych warunków, form i zakresu udzielania pomocy w ramach tego program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ździernika 2017 r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orzenia, w ramach Powiatowego Centrum Pomocy Rodzinie w Jeleniej Górze, Ośrodka Interwencji Kryzysow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tycznia 2017 r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7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Powiatowego Urzędu Pracy w Jeleniej Górz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5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działalności Społecznej Straży Rybackiej Polskiego Związku Wędkarskiego – Zarząd Okręgu w Jeleniej Górze na terenie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„Programu ochrony środowiska powiatu jeleniogórskiego na lata 2012–2020 z perspektywą do roku 202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 prowadzonych przez Powiat Jeleniogórski za rok szkolny 2016/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pływie 14 dni od ogłoszenia w Dz. Urz. Woj. Doln., z mocą od 1 stycznia 2018 r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8 rok wysokości opłat za usunięcie pojazdu z drogi i jego parkowanie na parkingu strzeżonym oraz wysokości kosztów w przypadku odstąpienia od jego usunięc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ej uchwałę w sprawie 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 pozarządowymi i innymi podmiotami w 2018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3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Specjalnej w Młodzieżowym Ośrodku Wychowawczym w Szklarskiej Porębie w Branżową Szkołę Specjalną I Stopnia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w Zespole Szkół Technicznych i Licealnych w Piechowicach w Branżową Szkołę I Stopnia w Zespole Szkół Technicznych i Licealnych w Piechowic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koły Specjalnej Przysposabiającej do Pracy dla uczniów z upośledzeniem umysłowym w stopniu umiarkowanym lub znacznym oraz dla uczniów z 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Zespole Szkół Specjalnych w Domu Pomocy Społecznej „Junior” w Miłkowie w ośmioletnią Szkołę Podstawową Specjalną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8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Kultur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ego Ośrodka Wychowawczego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znej Poradni Psychologiczno-Pedagogicznej w Kowar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Specjalnej w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ym Ośrodku Wychowawczym w Szklarskiej Porębie w Branżow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jalną I Stopnia w Młodzieżowym Ośrodku Wychowawczym w Szklarskiej Poręb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60"/>
        <w:gridCol w:w="1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 w Branżową Szkołę I Stopnia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koły Specjalnej Przysposabiającej do Pracy dla uczniów z upośledzeniem umysłowym w stopniu umiarkowanym lub znacznym oraz dla uczniów z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Zespol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ół Specjalnych w Domu Pomocy Społecznej „Junior” w Miłkowie w ośmioletni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ową Specjalną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/20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0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  <w:p>
            <w:pPr>
              <w:pStyle w:val="Normal"/>
              <w:jc w:val="center"/>
              <w:rPr/>
            </w:pPr>
            <w:r>
              <w:rPr/>
              <w:t>podlega publikacji w Dz. Urz. Woj. Doln.</w:t>
            </w:r>
          </w:p>
          <w:p>
            <w:pPr>
              <w:pStyle w:val="Normal"/>
              <w:jc w:val="center"/>
              <w:rPr/>
            </w:pPr>
            <w:r>
              <w:rPr/>
              <w:t>oraz na tablicy ogłoszeń w siedzibie Starostwa Powiatowego w Jeleniej Górze</w:t>
            </w:r>
          </w:p>
        </w:tc>
        <w:tc>
          <w:tcPr>
            <w:tcW w:w="5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8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mocą obowiązującą od dnia</w:t>
            </w:r>
            <w:r>
              <w:rPr>
                <w:sz w:val="28"/>
                <w:szCs w:val="28"/>
              </w:rPr>
              <w:t xml:space="preserve"> 01.01.20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Komisji Rewizyjnej Rady Powiatu Jeleniogórskiego na 2018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2018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jęcia Lokalnego Programu wspierania edukacji dzieci i młodzieży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5/201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upływie 14 dni od ogłoszenia w Dz. Urz. Woj. Doln.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ślenia Regulaminu udzielania pomocy w ramach Programu wspierania edukacji uzdolnionych dzieci i młodzieży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6/201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tąpienia do prac nad strategią rozwoju społeczno-gospodarczego południowej części Dolnego Śląska „SUDETY 2030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7/2017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rzyjęcia sprawozdania z działalności Komisji Rewizyjnej w roku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I/218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erzenia Powiatowi Lubańskiemu wykonywania zadania, polegającego na prowadzeniu powiatowego ośrodka wsparcia dla matek z małoletnimi dziećmi i kobiet w ciąży oraz ofiar przemocy w rodzin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II/219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upływie 14 dni od ogłoszenia   w Dz. Urz. Woj. Dol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z mocą obowiązującą od dnia</w:t>
            </w:r>
            <w:r>
              <w:rPr>
                <w:sz w:val="28"/>
                <w:szCs w:val="28"/>
              </w:rPr>
              <w:t xml:space="preserve"> 01.01.2018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lenia trybu udzielania i rozliczania dotacji dla niepublicznych podmiotów oświatowych oraz trybu przeprowadzania kontroli prawidłowości ich pobrania i wykorzysta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Właścieciel</dc:creator>
  <dc:description/>
  <dc:language>en-US</dc:language>
  <cp:lastModifiedBy/>
  <dcterms:modified xsi:type="dcterms:W3CDTF">2018-03-06T09:18:07Z</dcterms:modified>
  <cp:revision>32</cp:revision>
  <dc:subject/>
  <dc:title/>
</cp:coreProperties>
</file>