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9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9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9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9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90"/>
        <w:gridCol w:w="4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0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jc w:val="center"/>
              <w:rPr/>
            </w:pPr>
            <w:r>
              <w:rPr/>
              <w:t>podlega publikacji w Dz. Urz. Woj. Doln.</w:t>
            </w:r>
          </w:p>
          <w:p>
            <w:pPr>
              <w:pStyle w:val="Normal"/>
              <w:jc w:val="center"/>
              <w:rPr/>
            </w:pPr>
            <w:r>
              <w:rPr/>
              <w:t>oraz na tablicy ogłoszeń w siedzibie Starostwa Powiatowego w Jeleniej Górze</w:t>
            </w:r>
          </w:p>
        </w:tc>
        <w:tc>
          <w:tcPr>
            <w:tcW w:w="5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8 rok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Komisji Rewizyjnej Rady Powiatu Jeleniogórskiego na 2018 rok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2018 rok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ęcia Lokalnego Programu wspierania edukacji dzieci i młodzieży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5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a Regulaminu udzielania pomocy w ramach Programu wspierania edukacji uzdolnionych dzieci i młodzieży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6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ąpienia do prac nad strategią rozwoju społeczno-gospodarczego południowej części Dolnego Śląska „SUDETY 2030”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7/2017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rzyjęcia sprawozdania z działalności Komisji Rewizyjnej w roku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I/218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Powiatowi Lubańskiemu wykonywania zadania, polegającego na prowadzeniu powiatowego ośrodka wsparcia dla matek z małoletnimi dziećmi i kobiet w ciąży oraz ofiar przemocy w rodzini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II/219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  w Dz. Urz. Woj. Dol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enia trybu udzielania i rozliczania dotacji dla niepublicznych podmiotów oświatowych oraz trybu przeprowadzania kontroli prawidłowości ich pobrania i wykorzystani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0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informacją o stanie porządku i bezpieczeństwa publicznego na obszarze powiatu za 2017 ro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1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  w Dz. Urz. Woj. Doln.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asta Piechowice z obowiązku uiszczania opłat związanych 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ami administracyjnym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2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roku 2017 oraz z efektów pracy w zakresie rodzinnej pieczy zastępczej za rok 2017 wraz z wykazem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rzeb w zakresie pomocy społecznej na rok 20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3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"Powiatowego programu rozwoju pieczy zastępczej na lata 2018-2020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4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8 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dc:language>en-US</dc:language>
  <cp:lastModifiedBy/>
  <dcterms:modified xsi:type="dcterms:W3CDTF">2018-04-06T07:48:54Z</dcterms:modified>
  <cp:revision>35</cp:revision>
  <dc:subject/>
  <dc:title/>
</cp:coreProperties>
</file>