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nThickSmallGap" w:sz="24" w:space="1" w:color="000000"/>
        </w:pBdr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pBdr>
          <w:bottom w:val="thinThickSmallGap" w:sz="24" w:space="1" w:color="000000"/>
        </w:pBdr>
        <w:rPr/>
      </w:pPr>
      <w:r>
        <w:rPr>
          <w:b/>
          <w:i/>
          <w:sz w:val="36"/>
          <w:szCs w:val="36"/>
        </w:rPr>
        <w:t xml:space="preserve">        </w:t>
      </w:r>
      <w:r>
        <w:rPr>
          <w:b/>
          <w:i/>
          <w:sz w:val="36"/>
          <w:szCs w:val="36"/>
        </w:rPr>
        <w:t>Rejestr Uchwał Rady Powiatu Jeleniogórskiego V kadencji (2014-2018)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2"/>
          <w:szCs w:val="32"/>
        </w:rPr>
        <w:t>(stan na dzień 5 lipca 2016 roku)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14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1648"/>
        <w:gridCol w:w="4837"/>
        <w:gridCol w:w="5030"/>
      </w:tblGrid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Numer UCHWAŁY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 PODJĘCIA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 WEJŚCIA W ŻYCIE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SPRAWIE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/1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20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201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boru Przewodniczącego Rady Powiatu Jeleniogórskiego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/2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20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201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boru wiceprzewodniczących Rady Powiatu Jeleniogórskiego.</w:t>
            </w:r>
          </w:p>
        </w:tc>
      </w:tr>
      <w:tr>
        <w:trPr/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/3/2014</w:t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boru Starosty Jeleniogórskiego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II/4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boru Wicestarosty Jeleniogórskiego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/5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boru członka Zarządu Powiatu Jeleniogórskiego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/6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wykazu stałych Komisji Rady Powiatu Jeleniogórskiego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/7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kazania Wiceprzewodniczącego Rady Powiatu do wykonywania czynności związanych z podróżami służbowymi Przewodniczącego Rady</w:t>
            </w:r>
          </w:p>
        </w:tc>
      </w:tr>
      <w:tr>
        <w:trPr/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/8/2014</w:t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.12.2014 </w:t>
            </w:r>
            <w:r>
              <w:rPr/>
              <w:t>z mocą od 1 stycznia 2014r.</w:t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w sprawie określenia zadań finansowanych ze środków Państwowego Funduszu Osób Niepełnosprawnych w 2014 roku</w:t>
            </w:r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III/9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u pracy Rady Powiatu Jeleniogórskiego na rok 2015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/10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Rewizyjnej.</w:t>
            </w:r>
          </w:p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/11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Budżetowej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/12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Rozwoju Gospodarczego, Ochrony Środowiska i Rolnictwa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/13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Turystyki i Promocji Powiatu.</w:t>
            </w:r>
          </w:p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/14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Współpracy Zagranicznej i Partnerstwa.</w:t>
            </w:r>
          </w:p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III/15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Oświaty i Kultury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/16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Ochrony Zdrowia, Pomocy Społecznej, Bezpieczeństwa i Porządku Publicznego</w:t>
            </w:r>
          </w:p>
        </w:tc>
      </w:tr>
      <w:tr>
        <w:trPr/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/17/2015</w:t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5</w:t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5</w:t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egowania dwóch radnych powiatu do składu Komisji Bezpieczeństwa i Porządku Miasta Jeleniej Góry i Powiatu Jeleniogórskiego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/18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eloletniej prognozy finansowej Powiatu Jeleniogórskiego na lata 2015-2030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/19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podlega publikacji w Dzienniku Urzędowym Województwa Dolnośląskiego oraz na tablicy ogłoszeń w siedzibie Starostwa Powiatowego w Jeleniej Górze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ie budżetu Powiatu Jeleniogórskiego na 2015 rok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/20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5</w:t>
            </w:r>
            <w:r>
              <w:rPr/>
              <w:t xml:space="preserve"> z mocą od 1 stycznia 2015 r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przyjęcia planu pracy Komisji Rewizyjnej Rady Powiatu Jeleniogórskiego na rok 2015.</w:t>
            </w:r>
          </w:p>
        </w:tc>
      </w:tr>
      <w:tr>
        <w:trPr/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/21/2015</w:t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.02.2015 </w:t>
            </w:r>
            <w:r>
              <w:rPr/>
              <w:t>z mocą od 1 stycznia 2015 r.</w:t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„Powiatowej strategii rozwiązywania problemów społecznych na lata 2015-2020”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/22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„Powiatowego Programu Działań Na Rzecz Osób Niepełnosprawnych na lata 2015-2020”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/23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przyjęcia „Powiatowego programu przeciwdziałania przemocy w rodzinie oraz ochrony ofiar przemocy w rodzinie na lata 2015-2020”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V/24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iaru likwidacji Młodzieżowego Ośrodka Socjoterapii w Szklarskiej Porębie”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/25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wieloletniej prognozie finansowej Powiatu Jeleniogórskiego na lata 2015-2030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/26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  <w:r>
              <w:rPr>
                <w:sz w:val="24"/>
                <w:szCs w:val="24"/>
              </w:rPr>
              <w:t xml:space="preserve"> podlega publikacji w Dzienniku Urzędowym Województwa Dolnośląskiego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/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27/2015</w:t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sprawozdania z działalności Komendanta Miejskiego Policji w Jeleniej Górze z informacją o stanie porządku i bezpieczeństwa publicznego na obszarze Powiatu za 2014 rok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28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sprawozdania z działalności Powiatowego Centrum Pomocy Rodzinie w Jeleniej Górze w roku 2014 oraz z efektów pracy w zakresie rodzinnej pieczy zastępczej za rok 2014 wraz z wykazem potrzeb w zakresie pomocy społecznej na rok 2015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29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  <w:r>
              <w:rPr/>
              <w:t xml:space="preserve"> z mocą od 1 stycznia 2015 r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określenia zadań finansowanych ze środków Państwowego Funduszu Rehabilitacji Osób Niepełnosprawnych w 2015 roku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30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„Powiatowego programu rozwoju pieczy zastępczej na lata 2015-2017”.</w:t>
            </w:r>
          </w:p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31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treści zmian w Statucie Związku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32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jęcia „Informacji o stanie realizacji Strategii Zrównoważonego Rozwoju Powiatu Jeleniogórskiego na lata 2006-201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o stopniu osiągniętych celów operacyjnych zawartych w Strategii”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33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  <w:r>
              <w:rPr>
                <w:sz w:val="24"/>
                <w:szCs w:val="24"/>
              </w:rPr>
              <w:t xml:space="preserve"> podlega publikacji w Dzienniku Urzędowym Województwa Dolnośląskiego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34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 upływie 14 dni od dnia ogłoszenia w Dzienniku Urzędowym Województwa  Dolnośląskiego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Zmiany Statutu Powiatu Jeleniogórskieg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35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składzie osobowym Komisji Rewizyjnej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36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składzie osobowym Komisji Budżetowej.</w:t>
            </w:r>
          </w:p>
        </w:tc>
      </w:tr>
      <w:tr>
        <w:trPr/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/37/2015</w:t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Informacji Komendanta Miejskiego Państwowej Straży Pożarnej w Jeleniej Górze o stanie bezpieczeństwa Powiatu Jeleniogórskiego w zakresie ochrony przeciwpożarowej w 2014 roku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/38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oceny zasobów pomocy społecznej w powiecie jeleniogórskim w 2014 roku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/39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atrzenia sprawozdania Zarządu Powiatu z realizacji Programu i form współpracy Powiatu Jeleniogórskiego z organizacjami pozarządowymi  i innymi podmiotami w 2014 roku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/40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kwidacji Zarządu Dróg Powiatowych w Jeleniej Górze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VII/41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atrzenia skargi na działalność Starosty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/42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rozpatrzenia skargi na działalność dyrektora Zespołu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Placówek Resocjalizacyjno-Wychowawczych w Szklarskiej Porębie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/43/2015</w:t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informacji Państwowego Powiatowego Inspektora Sanitarnego w Jeleniej Górze o stanie bezpieczeństwa sanitarnego na terenie powiatu jeleniogórskiego za 2014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/44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enia Gminie Janowice Wielkie prowadzenia zadania polegającego na utrzymaniu zieleni niskiej w pasie drogowym dróg powiatowych położonych na terenie Gminy Janowice Wielkie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/45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enia Gminie Stara Kamienica prowadzenia zadania polegającego na utrzymaniu zieleni niskiej w pasie drogowym dróg powiatowych położonych na terenie Gminy Stara Kamienica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/46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upływie 14 dni od dnia ogłoszenia w Dzienniku Urzędowym Województwa  Dolnośląskiego z mocą obowiązującą od dnia 1 lipca 2015r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zmieniająca uchwałę w sprawie ustalenia wysokości stawek opłat za zajęcie pasa drogow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/47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atrzenia i zatwierdzenia sprawozdania finansowego i sprawozdania z wykonania budżetu Powiatu Jeleniogórskiego za 2014 rok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/48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elenia absolutorium Zarządowi Powiatu  Jeleniogórskiego z tytułu wykonania budżetu Powiatu Jeleniogórskiego za rok 2014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/49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upływie 14 dni od dnia ogłoszenia w Dzienniku Urzędowym Województwa  Dolnośląskiego z mocą obowiązującą od dnia 1 lipca 2015r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zmieniająca uchwałę w sprawie uchwalenia Statutu Powiatu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/50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składzie osobowym Komisji Ochrony Zdrowia, Pomocy Społecznej, Bezpieczeństwa i Porządku Publiczn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X/51/2015</w:t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sprawozdania z realizacji „Powiatowego Planu Działań na Rzecz Zatrudnienia na lata 2011 – 2014” za 2014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X/52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uchwalenia „Powiatowego Planu Działań na Rzecz Zatrudnienia na lata 2015 – 2018”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X/53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oceny stanu zabezpieczenia przeciwpowodziowego powiatu jeleniogórskiego za rok 2014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X/54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  <w:r>
              <w:rPr/>
              <w:t xml:space="preserve"> </w:t>
              <w:br/>
            </w:r>
            <w:r>
              <w:rPr>
                <w:sz w:val="16"/>
                <w:szCs w:val="16"/>
              </w:rPr>
              <w:t>Po upływie 14 dni od dnia ogłoszenia w Dzienniku Urzędowym Województwa  Dolnośląskiego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a mieszkańców miejscowości Zachełmie, gmina Podgórzyn z obowiązku uiszczania opłat związanych ze zmianami administracyjnymi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X/55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wieloletniej prognozie finansowej Powiatu Jeleniogórskiego na lata 2015-2030.</w:t>
            </w:r>
          </w:p>
        </w:tc>
      </w:tr>
      <w:tr>
        <w:trPr>
          <w:trHeight w:val="645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X/56/2015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  <w:r>
              <w:rPr>
                <w:sz w:val="16"/>
                <w:szCs w:val="16"/>
              </w:rPr>
              <w:t xml:space="preserve"> i podlega opublikowaniu w Dzienniku Urzędowym Województwa Dolnośląskiego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/57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informacji „Sport w powiecie jeleniogórskim”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/58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yjęcia informacji „Turystyka w powiecie jeleniogórskim”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/59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09.2015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z mocą od 01.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r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ą uchwałę w sprawie określenia zadań finansowanych ze środków Państwowego Funduszu Rehabilitacji Osób Niepełnosprawnych w 2015 roku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/60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upływie 14 dni od dnia jej ogłoszenia w Dzienniku. Urzędowym Województwa Dolnośląskiego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ad gospodarowania nieruchomościami stanowiącymi własność Powiatu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/61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wieloletniej prognozie finansowej Powiatu Jeleniogórskiego na lata 2015-2030.</w:t>
            </w:r>
          </w:p>
        </w:tc>
      </w:tr>
      <w:tr>
        <w:trPr>
          <w:trHeight w:val="60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/62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5</w:t>
              <w:br/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.09.2015 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i podlega opublikowaniu w Dzienniku Urzędowym Województwa Dolnośląskiego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23.10.2015</w:t>
            </w:r>
          </w:p>
        </w:tc>
      </w:tr>
      <w:tr>
        <w:trPr>
          <w:trHeight w:val="150" w:hRule="atLeast"/>
        </w:trPr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/63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informacji Wojewódzkiego Inspektora Ochrony Środowiska we Wrocławiu o stanie środowiska na obszarze województwa dolnośląskiego w zakresie dotyczącym powiatu jeleniogórskiego w 2014 roku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/64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atrzenia informacji o działalności Społecznej Straży Rybackiej Polskiego Związku Wędkarskiego- Zarządu Okręgu w Jeleniej Górze na terenie powiatu jeleniogórskiego w 2014 roku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/65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prawie powierzenia Miastu Piechowice prowadzenia zadania polegającego na zimowym utrzymaniu dróg powiatowych położonych na terenie Miasta Piechowice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/66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upływie 14 dni od dnia ogłoszenia w Dzienniku Urzędowym Województwa  Dolnośląskiego, ale nie wcześniej niż z dniem 1 stycznia 2016 r. i obowiązuje do dnia 31 grudnia 2016 r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wysokości opłat za usuwanie i parkowanie pojazdów, których używanie może zagrażać bezpieczeństwu lub porządkowi ruchu drogowego albo utrudniających prowadzenie akcji ratowniczej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/67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lenia Programu i form współpracy Powiatu Jeleniogórskiego z organizacjami pozarządowymi i innymi podmiotami w 2016 roku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/68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ie przyjęcia informacji o stanie realizacji zadań oświatowych w szkołach i placówkach prowadzonych przez Powiat Jeleniogórski w roku szkolnym 2014/2015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/69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23.10.2015 i</w:t>
            </w:r>
            <w:r>
              <w:rPr>
                <w:sz w:val="16"/>
                <w:szCs w:val="16"/>
              </w:rPr>
              <w:t xml:space="preserve"> podlega opublikowaniu w Dzienniku Urzędowym Województwa Dolnośląskiego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I/70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wołania radnego Jerzego Pokoja z funkcji Przewodniczącego Rady Powiatu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I/71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wyboru Przewodniczącego Rady Powiatu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II/72/2015</w:t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2015</w:t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2015</w:t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wiązania Zespołu Placówek Resocjalizacyjno-Wychowawczych w Szklarskiej Porębie oraz zamiaru likwidacji Młodzieżowego Ośrodka Socjoterapii w Szklarskiej Porębie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II//73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ła zmieniająca uchwałę w sprawie uchwalenia Programu i form współpracy Powiatu Jeleniogórskiego z organizacjami pozarządowymi i innymi podmiotami w 2016 roku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II/74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2.2015  </w:t>
              <w:br/>
            </w:r>
            <w:r>
              <w:rPr>
                <w:sz w:val="16"/>
                <w:szCs w:val="16"/>
              </w:rPr>
              <w:t>z mocą obowiązującą od dnia 1.1.2016r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lanu pracy Komisji Rewizyjnej Rady Powiatu Jeleniogórskiego na rok 2016</w:t>
            </w:r>
          </w:p>
        </w:tc>
      </w:tr>
      <w:tr>
        <w:trPr>
          <w:trHeight w:val="87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II/75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2015</w:t>
              <w:br/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i podlega opublikowaniu w Dzienniku Urzędowym Województwa Dolnośląskiego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II/76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składzie osobowym Komisji Rewizyjnej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V/77/2015</w:t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5</w:t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mocą od 1 stycznia 2015r.</w:t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w sprawie określenia zadań finansowanych ze środków Państwowego Funduszu Rehabilitacji Osób Niepełnosprawnych w 2015 roku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IV/78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2.201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i podlega opublikowaniu w Dzienniku Urzędowym Województwa Dolnośląskiego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V/79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dniem 1 stycznia 2016 roku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eloletniej prognozy finansowej Powiatu Jeleniogórskiego na lata 2016-2030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V/80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dniem 1 stycznia 2016 roku i podlega opublikowaniu w Dzienniku Urzędowym Województwa Dolnośląskiego oraz na tablicy ogłoszeń w siedzibie Starostwa Powiatowego w Jeleniej Górze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udżetu Powiatu Jeleniogórskiego na 2016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V/81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lanu pracy Rady Powiatu Jeleniogórskiego na rok 2016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/82/2016</w:t>
            </w:r>
          </w:p>
        </w:tc>
        <w:tc>
          <w:tcPr>
            <w:tcW w:w="1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16</w:t>
            </w:r>
          </w:p>
        </w:tc>
        <w:tc>
          <w:tcPr>
            <w:tcW w:w="48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16</w:t>
            </w:r>
          </w:p>
        </w:tc>
        <w:tc>
          <w:tcPr>
            <w:tcW w:w="50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rzucenia w całości stanowiska Zarządu Regionu Jeleniogórskiego NSZZ „Solidarność” w Jeleniej Górze dotyczącego zaopiniowania projektu uchwały Rady Powiatu Jeleniogórskiego w sprawie rozwiązania Zespołu Placówek Resocjalizacyjno-Wychowawczych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zklarskiej Porębie oraz zamiaru likwidacji Młodzieżowego Ośrodka Socjoterapii w Szklarskiej Porębie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V/83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rzucenia w całości stanowiska Zarządu Oddziału Związku Nauczycielstwa Polskiego w Szklarskiej Porębie dotyczącego zaopiniowania projektu uchwały Rady Powiatu Jeleniogórskiego w sprawie rozwiązania Zespołu Placówek Resocjalizacyjno-Wychowawczych w Szklarskiej Porębie oraz zamiaru likwidacji Młodzieżowego Ośrodka Socjoterapii w Szklarskiej Porębie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/84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kwidacji Młodzieżowego Ośrodka Socjoterapii w Szklarskiej Porębie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/85/2016</w:t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16</w:t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16</w:t>
              <w:br/>
            </w:r>
            <w:r>
              <w:rPr>
                <w:sz w:val="16"/>
                <w:szCs w:val="16"/>
              </w:rPr>
              <w:t xml:space="preserve"> i podlega opublikowaniu w Dzienniku Urzędowym Województwa Dolnośląskiego</w:t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6 rok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/86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sprawozdania z działalności Komisji Rewizyjnej w roku 2015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/87/2016</w:t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sprawozdania z działalności Komendanta Miejskiego Policji w Jeleniej Górze z informacją o stanie porządku i bezpieczeństwa publicznego na obszarze powiatu za 2015 rok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/88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sprawozdania z działalności Powiatowego Centrum Pomocy Rodzinie w Jeleniej Górze w roku 2015 oraz z efektów pracy w zakresie rodzinnej pieczy zastępczej za rok 2015 wraz z wykazem potrzeb w zakresie pomocy społecznej na rok 2016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/89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i podlega opublikowaniu w Dzienniku Urzędowym Województwa Dolnośląskiego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zmian w budżecie Powiatu Jeleniogórskiego na 2016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/90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zlecenia kontroli nie przewidzianej w rocznym planie pracy Komisji Rewizyjnej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/91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stanowienia o kierunku działania Zarządu Powiatu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/92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ustalenia wykazu stałych Komisji Rady Powiatu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/93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31.03.201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z mocą obowiązującą od dnia 1.04.2016r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powołania Komisji Budżetu, Finansów i Majątku Powiatu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/94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z mocą obowiązującą od dnia 1.04.2016r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powołania Komisji Rozwoju Powiatu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/95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z mocą obowiązującą od dnia 1.04.2016r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powołania Komisji Spraw Społecznych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I/96/201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informacji Komendanta Miejskiego Państwowej Straży Pożarnej w Jeleniej Górze o stanie bezpieczeństwa powiatu jeleniogórskiego w zakresie ochrony przeciwpożarowej w 2015 roku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I/97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ślenia zadań finansowanych ze środków Państwowego Funduszu Rehabilitacji Osób Niepełnosprawnych w 2016 roku.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I/98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oceny zasobów pomocy społecznej w powiecie jeleniogórskim w 2015 roku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I/99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rogramu Rozwoju Powiatu Jeleniogórskiego na lata 2016-2020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I/100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patrzenia sprawozdania Zarządu Powiatu Jeleniogórskiego z realizacji Programu i form współpracy Powiatu Jeleniogórskiego </w:t>
              <w:br/>
              <w:t>z organizacjami pozarządowymi i innymi podmiotami w 2015 roku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I/101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enia Gminie Janowice Wielkie prowadzenia zadania polegającego na utrzymaniu zieleni przydrożnej w pasie drogowym dróg powiatowych położonych na terenie gminy Janowice Wielkie</w:t>
            </w:r>
          </w:p>
        </w:tc>
      </w:tr>
      <w:tr>
        <w:trPr>
          <w:trHeight w:val="57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I/102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i podlega opublikowaniu w Dzienniku Urzędowym Województwa Dolnośląskiego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6 rok.</w:t>
            </w:r>
          </w:p>
        </w:tc>
      </w:tr>
      <w:tr>
        <w:trPr>
          <w:trHeight w:val="173" w:hRule="atLeast"/>
        </w:trPr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X/103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rawie przyjęcia informacji Państwowego Powiatowego Inspektora Sanitarnego w Jeleniej Górze o stanie bezpieczeństwa sanitarnego na terenie powiatu jeleniogórskiego za 2015 rok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X/104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dania Statutu Domowi Pomocy Społecznej w Janowicach Wielkich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X/105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mocą obowiązującą od 01.06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eniająca uchwałę w sprawie ustalenia wysokości diet dla radnych Rady Powiatu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X/106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wołania radnego Bogdana Kamińskiego z funkcji Wiceprzewodniczącego Rady Powiatu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X/107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boru Wiceprzewodniczącego Rady Powiatu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/108/2016</w:t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16</w:t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podlega opublikowaniu w Dzienniku Urzędowym Województwa Dolnośląskiego</w:t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6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/109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anowiska Rady Powiatu Jeleniogórskiego odnośnie zamiaru ograniczenia prędkości na linii kolejowej Jelenia Góra- Lwówek Śląski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/110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rozpatrzenia i zatwierdzenia sprawozdania finansowego i sprawozdania z wykonania budżetu Powiatu Jeleniogórskiego za 2015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/111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ieudzielenia absolutorium Zarządowi Powiatu Jeleniogórskiego z tytułu wykonania budżetu Powiatu Jeleniogórskiego za rok 2015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I/112/2016</w:t>
            </w:r>
          </w:p>
        </w:tc>
        <w:tc>
          <w:tcPr>
            <w:tcW w:w="1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16</w:t>
            </w:r>
          </w:p>
        </w:tc>
        <w:tc>
          <w:tcPr>
            <w:tcW w:w="48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16</w:t>
            </w:r>
          </w:p>
        </w:tc>
        <w:tc>
          <w:tcPr>
            <w:tcW w:w="50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przyjęcia sprawozdania z realizacji ,,Powiatowego Planu Działań na Rzecz Zatrudnienia na lata 2015-2018” za rok 2015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1648"/>
        <w:gridCol w:w="4837"/>
        <w:gridCol w:w="5030"/>
      </w:tblGrid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I/113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oli przystąpienia przez Powiat Jeleniogórski do projektu pn. ,,Nowa Perspektywa- Lepszy Start” w partnerstwie z Województwem Dolnośląskim, w ramach Regionalnego Programu Operacyjnego Województwa Dolnośląskiego 2014- 2020 (9 Oś Priorytetowa- Włączenie Społeczne, Działanie 9.1. B_ Aktywna integracja), skierowanego do wychowanków dolnośląskich Młodzieżowych Ośrodków Wychowawczych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I/114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.07.2016           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6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II/115/2016</w:t>
            </w:r>
          </w:p>
        </w:tc>
        <w:tc>
          <w:tcPr>
            <w:tcW w:w="164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.2016</w:t>
            </w:r>
          </w:p>
        </w:tc>
        <w:tc>
          <w:tcPr>
            <w:tcW w:w="483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.2016</w:t>
            </w:r>
          </w:p>
        </w:tc>
        <w:tc>
          <w:tcPr>
            <w:tcW w:w="503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skarżenia rozstrzygnięcia nadzorczego stanowiącego uchwałę nr 51/2016 Kolegium Regionalnej Izby Obrachunkowej we Wrocławiu z dnia 6 lipca 2016 r., stwierdzającego nieważność uchwały Rady Powiatu Jeleniogórskiego nr XX/111/2016 z dnia 15 czerwca 2016 r. w sprawie nieudzielenia absolutorium Zarządowi Powiatu Jeleniogórskiego z tytułu wykonania budżetu Powiatu Jeleniogórskiego za rok 2015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III/116/2016</w:t>
            </w:r>
          </w:p>
        </w:tc>
        <w:tc>
          <w:tcPr>
            <w:tcW w:w="1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6</w:t>
            </w:r>
          </w:p>
        </w:tc>
        <w:tc>
          <w:tcPr>
            <w:tcW w:w="48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6</w:t>
            </w:r>
          </w:p>
        </w:tc>
        <w:tc>
          <w:tcPr>
            <w:tcW w:w="50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oceny stanu zabezpieczenia przeciwpowodziowego powiatu jeleniogórskiego za rok 2015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XIII/117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stalenia stawek zwrotu radnym Rady Powiatu Jeleniogórskiego kosztów przejazdu w podróży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łużbowej pojazdem samochodowym niebędącym własnością Powiatu Jeleniogórskiego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XIII/118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boru przedstawiciela Powiatu Jeleniogórskiego do składu VII kadencji Rady Społecznej przy Centrum Rehabilitacji Rolników KRUS "GRANIT" w Szklarskiej Porębie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XIII/119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6 rok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IV/120/2016</w:t>
            </w:r>
          </w:p>
        </w:tc>
        <w:tc>
          <w:tcPr>
            <w:tcW w:w="164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2016</w:t>
            </w:r>
          </w:p>
        </w:tc>
        <w:tc>
          <w:tcPr>
            <w:tcW w:w="483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2016</w:t>
            </w:r>
          </w:p>
        </w:tc>
        <w:tc>
          <w:tcPr>
            <w:tcW w:w="503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stanowiska dotyczącego 25 rocznicy podpisania Porozumienia o współpracy pomiędzy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ojewodą Jeleniogórskim w Rzeczpospolitej Polskiej i Powiatem Aachen w Republice Federalnej Niemiec zawartego w dniu 28 marca 1990 r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/121/2016</w:t>
            </w:r>
          </w:p>
        </w:tc>
        <w:tc>
          <w:tcPr>
            <w:tcW w:w="1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48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50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kreślenia zadań finansowanych ze środków Państwowego Funduszu Rehabilitacji Osób Niepełnosprawnych w 2016 roku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/122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zpatrzenia informacji o działalności Społecznej Straży Rybackiej Polskiego Związku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ędkarskiego - Zarządu Okręgu w Jeleniej Górze na terenie powiatu jeleniogórskiego w 2015 roku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/123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informacji Wojewódzkiego Inspektora Ochrony Środowiska we Wrocławiu o stanie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środowiska na obszarze województwa dolnośląskiego w zakresie dotyczącym powiatu jeleniogórskiego w 2015 roku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/124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Informacji o stanie realizacji zadań oświatowych w szkołach i placówkach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wadzonych przez Powiat Jeleniogórski w roku szkolnym 2015/2016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/125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wierzenia Gminie Miejskiej Kowary zadania polegającego na prowadzeniu Liceum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gólnokształcącego im. Stanisława Lema w Kowarach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/126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informacji: „Sport w powiecie jeleniogórskim”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/127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informacji: „Turystyka w powiecie jeleniogórskim”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/128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informacji: „Kultura w powiecie jeleniogórskim”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/129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 mocą od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 opublikowaniu w Dzienniku Urzędowym Województwa Dolnośląskiego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stalenia na 2017 rok wysokości opłat za usunięcie pojazdu z drogi i jego parkowanie na parkingu strzeżonym oraz wysokości kosztów w przypadku odstąpienia od jego usunięcia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/130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chwalenia Programu i form współpracy Powiatu Jeleniogórskiego z organizacjami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zarządowymi i innymi podmiotami w 2017 roku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/131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6 rok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/132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wieloletniej prognozie finansowej Powiatu Jeleniogórskiego na lata 2016 - 2030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I/133/2016</w:t>
            </w:r>
          </w:p>
        </w:tc>
        <w:tc>
          <w:tcPr>
            <w:tcW w:w="1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16</w:t>
            </w:r>
          </w:p>
        </w:tc>
        <w:tc>
          <w:tcPr>
            <w:tcW w:w="48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16</w:t>
            </w:r>
          </w:p>
        </w:tc>
        <w:tc>
          <w:tcPr>
            <w:tcW w:w="50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rażenia zgody na przystąpienie i realizację projektu p.n. „Wprowadzenie e-usług publicznych w Powiecie Jeleniogórskim” w ramach Regionalnego Programu Operacyjnego Województwa Dolnośląskiego na lata 2014-2020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I/134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6 rok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II/135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16</w:t>
              <w:br/>
              <w:t>z mocą od 01.01.201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kreślenia zadań finansowanych ze środków Państwowego Funduszu Rehabilitacji Osób Niepełnosprawnych w 2016 roku (zmieniająca)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II/136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16</w:t>
              <w:br/>
            </w:r>
            <w:r>
              <w:rPr>
                <w:sz w:val="24"/>
                <w:szCs w:val="24"/>
              </w:rPr>
              <w:t>podlega publikacji w Dz. Urz. Woj. Doln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6 rok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XVII/137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ieloletniej prognozy finansowej Powiatu Jeleniogórskiego na lata 2016-2030 (zmieniająca)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XVII/138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7</w:t>
              <w:br/>
            </w:r>
            <w:r>
              <w:rPr>
                <w:sz w:val="24"/>
                <w:szCs w:val="24"/>
              </w:rPr>
              <w:t>podlega publikacji w Dz. Urz. Woj. Doln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dżetu Powiatu Jeleniogórskiego na 2017 rok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XVII/139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lanu pracy Rady Powiatu Jeleniogórskiego na rok 2017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XVII/140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planu pracy Komisji Rewizyjnej Rady Powiatu Jeleniogórskiego na rok 2017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III/141/2017</w:t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7</w:t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7</w:t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jektu dostosowania sieci szkół ponadgimnazjalnych i specjalnych do nowego ustroju szkolnego, wprowadzonego ustawą - Prawo oświatowe oraz ustalenia sieci szkół ponadpodstawowych i specjalnych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III/142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wyrażenia zgody na przystąpienie i realizację projektu p.n. „Poprawa bezpieczeństwa Kotliny Jeleniogórskiej oraz przygranicznych obszarów Gór Izerskich i Karkonoszy”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XVIII/143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 xml:space="preserve">wyrażenia zgody na przystąpienie i realizację projektu pn. „Ożywienie Karkonoskich tradycji i rzemiosł” współfinansowanego ze środków Unii Europejskiej w ramach Funduszu Mikroprojektów Nisa-Nysa w Programie 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TERREG V-A Republika Czeska – Polska 2014-2020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XVIII/144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chwała wchodzi w życie po upływie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dni od dnia jej ogłoszenia w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. Urz. Woj. Doln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wolnienia mieszkańców miejscowości Komarno, gmina Janowice Wielkie z obowiązku uiszczania opłat związanych ze zmianami administracyjnymi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III/145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eniająca uchwałę w sprawie wieloletniej prognozy finansowej Powiatu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XVIII/146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.01.201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dlega publikacji w Dz. Urz. Woj. Doln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7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XVIII/147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przyjęcia sprawozdania z działalności Komisji Rewizyjnej w roku 2016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1648"/>
        <w:gridCol w:w="4837"/>
        <w:gridCol w:w="5030"/>
      </w:tblGrid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IX/148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rażenia zgody na przekazanie Gminie Kowary zadania z zakresu edukacji publicznej należącego do właściwości powiatu polegającego na prowadzeniu szkoły branżowej I stopnia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IX/149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chwała wchodzi w życie z dniem podpisania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dpisania Umowy o Partnerstwie pomiędzy Miastem Tanvald – Republika Czeska a Powiatem Jeleniogórskim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IX/150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chwała wchodzi w życie z dniem podpisania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dpisania Umowy o Partnerstwie pomiędzy Miastem Jilemnice – Republika Czeska a Powiatem Jeleniogórskim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IX/151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wieloletniej prognozie finansowej Powiatu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IX/152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podlega publikacji w Dz. Urz. Woj. Doln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7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IX/153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wołania doraźnej Komisji Statutowej Rady Powiatu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/154/2017</w:t>
            </w:r>
          </w:p>
        </w:tc>
        <w:tc>
          <w:tcPr>
            <w:tcW w:w="1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17</w:t>
            </w:r>
          </w:p>
        </w:tc>
        <w:tc>
          <w:tcPr>
            <w:tcW w:w="48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17</w:t>
            </w:r>
          </w:p>
        </w:tc>
        <w:tc>
          <w:tcPr>
            <w:tcW w:w="50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stosowania sieci szkół ponadgimnazjalnych i specjalnych do nowego ustroju szkolnego,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prowadzonego ustawą - Prawo oświatowe oraz ustalenia sieci szkół ponadpodstawowych i specjalnych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/155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17</w:t>
              <w:br/>
              <w:t>z mocą od 1 stycznia 2017 r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kreślenia zadań finansowanych ze środków Państwowego Funduszu Rehabilitacji Osób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iepełnosprawnych w 2017 roku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/156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1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sprawozdania z działalności Powiatowego Centrum Pomocy Rodzinie w Jeleniej Górze w roku 2016 oraz z efektów pracy w zakresie rodzinnej pieczy zastępczej za rok 2016 wraz z wykazem potrzeb w zakresie pomocy społecznej na rok 2017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/157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podlega publikacji w Dz. Urz. Woj. Doln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7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/158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1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legowania dwóch radnych powiatu do składu Komisji Bezpieczeństwa i Porządku Miasta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eleniej Góry i Powiatu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I/159/2017</w:t>
            </w:r>
          </w:p>
        </w:tc>
        <w:tc>
          <w:tcPr>
            <w:tcW w:w="1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17</w:t>
            </w:r>
          </w:p>
        </w:tc>
        <w:tc>
          <w:tcPr>
            <w:tcW w:w="48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17</w:t>
            </w:r>
          </w:p>
        </w:tc>
        <w:tc>
          <w:tcPr>
            <w:tcW w:w="50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sprawozdania z działalności Komendanta Miejskiej Policji w Jeleniej Górze z informacją o stanie porządku i bezpieczeństwa publicznego na obszarze powiatu za 2016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I/160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1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informacji Komendanta Miejskiego Państwowej Straży Pożarnej w Jeleniej Górze o stanie bezpieczeństwa ochrony przeciwpożarowej oraz zagrożeniach pożarowych powiatu w 2016 roku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I/161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1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,, Powiatowego programu profilaktycznego w zakresie promowania i wdrażania prawidłowych metod wychowawczych w stosunku do dzieci w rodzinach zagrożonych przemocą w rodzinie na lata 2017 – 2020 ”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XXI/162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1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oceny zasobów pomocy społecznej w powiecie jeleniogórskim w 2016 roku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XXI/163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1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zpatrzenia sprawozdania Zarządu Powiatu Jeleniogórskiego z realizacji Programu i form współpracy Powiatu Jeleniogórskiego z organizacjami pozarządowymi i innymi podmiotami w 2016 roku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II/164/2017</w:t>
            </w:r>
          </w:p>
        </w:tc>
        <w:tc>
          <w:tcPr>
            <w:tcW w:w="1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7</w:t>
            </w:r>
          </w:p>
        </w:tc>
        <w:tc>
          <w:tcPr>
            <w:tcW w:w="48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7</w:t>
            </w:r>
          </w:p>
        </w:tc>
        <w:tc>
          <w:tcPr>
            <w:tcW w:w="50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informacji Państwowego Powiatowego Inspektora Sanitarnego w Jeleniej Górze o stanie bezpieczeństwa sanitarnego na terenie Powiatu Jeleniogórskiego za 2016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II/165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twierdzenia „Rocznego raportu o stanie realizacji Programu Rozwoju Powiatu Jeleniogórskiego na lata 2016 – 20202” za 2016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XXII/166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podlega publikacji w Dz. Urz. Woj. Doln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7 rok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1648"/>
        <w:gridCol w:w="4837"/>
        <w:gridCol w:w="5030"/>
      </w:tblGrid>
      <w:tr>
        <w:trPr>
          <w:trHeight w:val="795" w:hRule="atLeast"/>
        </w:trPr>
        <w:tc>
          <w:tcPr>
            <w:tcW w:w="26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III/167/2017</w:t>
            </w:r>
          </w:p>
        </w:tc>
        <w:tc>
          <w:tcPr>
            <w:tcW w:w="1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2017</w:t>
            </w:r>
          </w:p>
        </w:tc>
        <w:tc>
          <w:tcPr>
            <w:tcW w:w="48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2017</w:t>
            </w:r>
          </w:p>
        </w:tc>
        <w:tc>
          <w:tcPr>
            <w:tcW w:w="50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sprawozdania z realizacji „Powiatowego Planu Działań na Rzecz Zatrudnienia na lata 2015 – 2018” za 2016 rok.</w:t>
            </w:r>
          </w:p>
        </w:tc>
      </w:tr>
      <w:tr>
        <w:trPr>
          <w:trHeight w:val="405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III/168/201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201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7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XXIII/169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201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eniająca uchwałę w sprawie przyjęcia planu pracy Komisji Rewizyjnej Rady Powiatu Jeleniogórskiego na rok 2017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XXIII/170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201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zpatrzenia i zatwierdzenia sprawozdania finansowego i sprawozdania z wykonania budżetu Powiatu Jeleniogórskiego za 2016 rok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XXIII/171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201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dzielenia absolutorium Zarządowi Powiatu Jeleniogórskiego z tytułu wykonania budżetu Powiatu Jeleniogórskiego za rok 20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textAlignment w:val="baselin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9:00:00Z</dcterms:created>
  <dc:creator>Właścieciel</dc:creator>
  <dc:description/>
  <cp:keywords/>
  <dc:language>en-US</dc:language>
  <cp:lastModifiedBy>User</cp:lastModifiedBy>
  <dcterms:modified xsi:type="dcterms:W3CDTF">2017-06-30T11:08:00Z</dcterms:modified>
  <cp:revision>15</cp:revision>
  <dc:subject/>
  <dc:title/>
</cp:coreProperties>
</file>