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stan na dzień 5 lipca 2016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2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10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lanu Działań na Rzecz Zatrudnienia na lata 2011 – 2014”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chwalenia „Powiatowego Planu Działań na Rzecz Zatrudnienia na lata 2015 – 2018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6.2015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Po upływie 14 dni od dnia ogłoszenia w Dzienniku Urzędowym Województwa  Dolnośląskieg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mieszkańców miejscowości Zachełmie, gmina Podgórzyn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/56/201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6.2015</w:t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mocą od 0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jej ogłoszenia w Dzienniku. Urzędowym Województwa Dolnośląskieg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sad gospodarowania nieruchomościami stanowiącymi własność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  <w:br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.09.2015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.10.2015</w:t>
            </w:r>
          </w:p>
        </w:tc>
      </w:tr>
      <w:tr>
        <w:trPr>
          <w:trHeight w:val="150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- Zarządu Okręgu w Jeleniej Górze na terenie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Miastu Piechowice prowadzenia zadania polegającego na zimowym utrzymaniu dróg powiatowych położonych na terenie Miasta Piechowic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, ale nie wcześniej niż z dniem 1 stycznia 2016 r. i obowiązuje do dnia 31 grudnia 2016 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opłat za usuwanie i parkowanie pojazdów, których używanie może zagrażać bezpieczeństwu lub porządkowi ruchu drogowego albo utrudniających prowadzenie akcji ratownicz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przyjęcia informacji o stanie realizacji zadań oświatowych w szkołach i placówkach prowadzonych przez Powiat Jeleniogórski w roku szkolnym 2014/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.2015 i</w:t>
            </w:r>
            <w:r>
              <w:rPr>
                <w:sz w:val="16"/>
                <w:szCs w:val="16"/>
              </w:rPr>
              <w:t xml:space="preserve"> podlega opublikowaniu w Dzienniku Urzędowym Województwa Dolnośląskieg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radnego Jerzego Pokoja z funkcji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boru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2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Zespołu Placówek Resocjalizacyjno-Wychowawczych 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/7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zmieniająca uchwałę w sprawie 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12.2015  </w:t>
              <w:br/>
            </w:r>
            <w:r>
              <w:rPr>
                <w:sz w:val="16"/>
                <w:szCs w:val="16"/>
              </w:rPr>
              <w:t>z mocą obowiązującą od dnia 1.1.2016r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jęcia planu pracy Komisji Rewizyjnej Rady Powiatu Jeleniogórskiego na rok 2016</w:t>
            </w:r>
          </w:p>
        </w:tc>
      </w:tr>
      <w:tr>
        <w:trPr>
          <w:trHeight w:val="8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.2015</w:t>
              <w:br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d 1 stycznia 2015r.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IV/7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ieloletniej prognozy finansowej Powiatu Jeleniogórskiego na lata 2016-203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 i podlega opublikowaniu w Dzienniku Urzędowym Województwa Dolnośląskiego oraz na tablicy ogłoszeń w siedzibie Starostwa Powiatowego w Jeleniej Górze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żetu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zucenia w całości stanowiska Zarządu Regionu Jeleniogórskiego NSZZ „Solidarność” w Jeleniej Górze dotyczącego zaopiniowania projektu uchwały Rady Powiatu Jeleniogórskiego w sprawie rozwiązania Zespołu Placówek Resocjalizacyjno-Wychowawcz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V/8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zucenia w całości stanowiska Zarządu Oddziału Związku Nauczycielstwa Polskiego w Szklarskiej Porębie dotyczącego zaopiniowania projektu uchwały Rady Powiatu Jeleniogórskiego w sprawie rozwiązania Zespołu Placówek Resocjalizacyjno-Wychowawczych w Szklarskiej Porębie oraz zamiaru likwidacji Młodzieżowego Ośrodka Socjoterapii w Szklarskiej Porębi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5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1.2016</w:t>
              <w:br/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7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5 oraz z efektów pracy w zakresie rodzinnej pieczy zastępczej za rok 2015 wraz z wykazem potrzeb w zakresie pomocy społecznej n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lecenia kontroli nie przewidzianej w rocznym planie pracy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enia o kierunku działania Zarząd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wykazu stałych Komisji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3.201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z mocą obowiązującą od dnia 1.04.2016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Komisji Budżetu, Finansów i Majątk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/>
            </w:pPr>
            <w:r>
              <w:rPr/>
              <w:t>z mocą obowiązującą od dnia 1.04.2016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Komisji Rozwoj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/>
            </w:pPr>
            <w:r>
              <w:rPr/>
              <w:t>z mocą obowiązującą od dnia 1.04.2016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Komisji Spraw Społecz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6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VIII/9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6 roku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gramu Rozwoju Powiatu Jeleniogórskiego na lata 2016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atrzenia sprawozdania Zarządu Powiatu Jeleniogórskiego z realizacji Programu i form współpracy Powiatu Jeleniogórskiego </w:t>
              <w:br/>
              <w:t>z organizacjami pozarządowymi i innymi podmiotami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przydrożnej w pasie drogowym dróg powiatowych położonych na terenie gminy Janowice Wielkie</w:t>
            </w:r>
          </w:p>
        </w:tc>
      </w:tr>
      <w:tr>
        <w:trPr>
          <w:trHeight w:val="5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ie przyjęcia informacji Państwowego Powiatowego Inspektora Sanitarnego w Jeleniej Górze o stanie bezpieczeństwa sanitarnego na terenie powiatu jeleniogórskiego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nadania Statutu Domowi Pomocy Społecznej w Janowicach Wielki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bowiązującą od 01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ustalenia wysokości diet dla radnych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a radnego Bogdana Kamińskiego z funkcji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8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a Rady Powiatu Jeleniogórskiego odnośnie zamiaru ograniczenia prędkości na linii kolejowej Jelenia Góra- Lwówek Śląsk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udzielenia absolutorium Zarządowi Powiatu Jeleniogórskiego z tytułu wykonania budżetu Powiatu Jeleniogórskiego za rok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realizacji ,,Powiatowego Planu Działań na Rzecz Zatrudnienia na lata 2015-2018” za rok 201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10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li przystąpienia przez Powiat Jeleniogórski do projektu pn. ,,Nowa Perspektywa- Lepszy Start” w partnerstwie z Województwem Dolnośląskim, w ramach Regionalnego Programu Operacyjnego Województwa Dolnośląskiego 2014- 2020 (9 Oś Priorytetowa- Włączenie Społeczne, Działanie 9.1. B_ Aktywna integracja), skierowanego do wychowanków dolnośląskich Młodzieżowych Ośrodków Wychowawcz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7.2016          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15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karżenia rozstrzygnięcia nadzorczego stanowiącego uchwałę nr 51/2016 Kolegium Regionalnej Izby Obrachunkowej we Wrocławiu z dnia 6 lipca 2016 r., stwierdzającego nieważność uchwały Rady Powiatu Jeleniogórskiego nr XX/111/2016 z dnia 15 czerwca 2016 r. w sprawie nieudzielenia absolutorium Zarządowi Powiatu Jeleniogórskiego z tytułu wykonania budżetu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6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stawek zwrotu radnym Rady Powiatu Jeleniogórskiego kosztów przejazdu w podróż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łużbowej pojazdem samochodowym niebędącym własnością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przedstawiciela Powiatu Jeleniogórskiego do składu VII kadencji Rady Społecznej przy Centrum Rehabilitacji Rolników KRUS "GRANIT" w Szklarskiej Porębie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V/120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tanowiska dotyczącego 25 rocznicy podpisania Porozumienia o współpracy pomiędz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ewodą Jeleniogórskim w Rzeczpospolitej Polskiej i Powiatem Aachen w Republice Federalnej Niemiec zawartego w dniu 28 marca 1990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/121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określenia zadań finansowanych ze środków Państwowego Funduszu Rehabilitacji Osób Niepełnosprawnych w 2016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nformacji o działalności Społecznej Straży Rybackiej Polskiego Związku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ędkarskiego - Zarządu Okręgu w Jeleniej Górze na terenie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owiska na obszarze województwa dolnośląskiego w zakresie dotyczącym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owadzonych przez Powiat Jeleniogórski w roku szkolnym 2015/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ierzenia Gminie Miejskiej Kowary zadania polegającego na prowadzeniu Liceum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lnokształcącego im. Stanisława Lema w Kowara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Sport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Turystyk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Kultur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mocą od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opublikowaniu w Dzienniku Urzędowym Województwa Dolnośląskieg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7 rok wysokości opłat za usunięcie pojazdu z drogi i jego parkowanie na parkingu strzeżonym oraz wysokości kosztów w przypadku odstąpienia od jego usunięcia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arządowymi i innymi podmiotami w 2017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 na lata 2016 - 203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3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Wprowadzenie e-usług publicznych w Powiecie Jeleniogórskim” w ramach Regionalnego Programu Operacyjnego Województwa Dolnośląskiego na lata 2014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  <w:br/>
              <w:t>z mocą od 01.01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 Niepełnosprawnych w 2016 roku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2016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oletniej prognozy finansowej Powiatu Jeleniogórskiego na lata 2016-2030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17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żetu Powiatu Jeleniogórskiego na 2017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4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planu pracy Komisji Rewizyjnej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1/2017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u dostosowania sieci szkół ponadgimnazjalnych i specjalnych do nowego ustroju szkolnego, 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Poprawa bezpieczeństwa Kotliny Jeleniogórskiej oraz przygranicznych obszarów Gór Izerskich i Karkonoszy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przystąpienie i realizację projektu pn. „Ożywienie Karkonoskich tradycji i rzemiosł” współfinansowanego ze środków Unii Europejskiej w ramach Funduszu Mikroprojektów Nisa-Nysa w Programie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REG V-A Republika Czeska – Polska 2014-202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a wchodzi w życie po upływ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dni od dnia jej ogłoszenia 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olnienia mieszkańców miejscowości Komarno, gmina Janowice Wielkie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wieloletniej prognozy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6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10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ekazanie Gminie Kowary zadania z zakresu edukacji publicznej należącego do właściwości powiatu polegającego na prowadzeniu szkoły branżowej I stopni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Tanvald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Jilemnice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doraźnej Komisji Statutowej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tosowania sieci szkół ponadgimnazjalnych i specjalnych do nowego ustroju szkolnego,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  <w:br/>
              <w:t>z mocą od 1 stycznia 2017 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ych w 2017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6 oraz z efektów pracy w zakresie rodzinnej pieczy zastępczej za rok 2016 wraz z wykazem potrzeb w zakresie pomocy społecznej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legowania dwóch radnych powiatu do składu Komisji Bezpieczeństwa i Porządku Miast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leniej Góry i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59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j Policji w Jeleniej Górze z informacją o stanie porządku i bezpieczeństwa publicznego na obszarze powiatu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Komendanta Miejskiego Państwowej Straży Pożarnej w Jeleniej Górze o stanie bezpieczeństwa ochrony przeciwpożarowej oraz zagrożeniach pożarowych powiatu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,, Powiatowego programu profilaktycznego w zakresie promowania i wdrażania prawidłowych metod wychowawczych w stosunku do dzieci w rodzinach zagrożonych przemocą w rodzinie na lata 2017 – 2020 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prawozdania Zarządu Powiatu Jeleniogórskiego z realizacji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wierdzenia „Rocznego raportu o stanie realizacji Programu Rozwoju Powiatu Jeleniogórskiego na lata 2016 – 20202”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100"/>
      </w:tblGrid>
      <w:tr>
        <w:trPr>
          <w:trHeight w:val="795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7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realizacji „Powiatowego Planu Działań na Rzecz Zatrudnienia na lata 2015 – 2018” za 2016 rok.</w:t>
            </w:r>
          </w:p>
        </w:tc>
      </w:tr>
      <w:tr>
        <w:trPr>
          <w:trHeight w:val="40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8/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przyjęcia planu pracy Komisji Rewizyjnej Rady Powiatu Jeleniogórskiego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7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7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dzielenia absolutorium Zarządowi Powiatu Jeleniogórskiego z tytułu wykonania budżetu Powiatu Jeleniogórskiego z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V/172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V/17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 upływie 14 dni od ogłoszenia 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Urz. Woj. Doln.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programu wspierania edukacji uzdolnionych dzieci i młodzieży ze szkół dla których Powiat Jeleniogórski jest organem prowadzącym oraz określenia szczegółowych warunków, form i zakresu udzielania pomocy w ramach tego program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9.2017 z mocą obowiązującą od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aździernika 2017 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worzenia, w ramach Powiatowego Centrum Pomocy Rodzinie w Jeleniej Górze, Ośrodka Interwencji Kryzysow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9.2017 z mocą obowiązującą od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tycznia 2017 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określenia zadań finansowanych ze środków Państwowego Funduszu Rehabilitacji Osób Niepełnosprawnych w 2017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przyjęcia planu pracy Komisji Rewizyjnej Rady powiatu Jeleniogórskiego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Powiatowego Urzędu Pracy w Jeleniej Górz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5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działalności Społecznej Straży Rybackiej Polskiego Związku Wędkarskiego – Zarząd Okręgu w Jeleniej Górze na terenie powiatu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„Programu ochrony środowiska powiatu jeleniogórskiego na lata 2012–2020 z perspektywą do roku 202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 prowadzonych przez Powiat Jeleniogórski za rok szkolny 2016/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upływie 14 dni od ogłoszenia w Dz. Urz. Woj. Doln., z mocą od 1 stycznia 2018 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8 rok wysokości opłat za usunięcie pojazdu z drogi i jego parkowanie na parkingu strzeżonym oraz wysokości kosztów w przypadku odstąpienia od jego usunięci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ej uchwałę w sprawie powołania doraźnej Komisji Statutowej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 pozarządowymi i innymi podmiotami w 2018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3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Zasadniczej Szkoły Zawodowej Specjalnej w Młodzieżowym Ośrodku Wychowawczym w Szklarskiej Porębie w Branżową Szkołę Specjalną I Stopnia w Młodzieżowym Ośrodku Wychowawczym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Zasadniczej Szkoły Zawodowej w Zespole Szkół Technicznych i Licealnych w Piechowicach w Branżową Szkołę I Stopnia w Zespole Szkół Technicznych i Licealnych w Piechowica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 Szkoły Specjalnej Przysposabiającej do Pracy dla uczniów z upośledzeniem umysłowym w stopniu umiarkowanym lub znacznym oraz dla uczniów z niepełnosprawnościami sprzężonymi w Zespole Szkół Specjalnych w Domu Pomocy Społecznej „Junior” w Miłkowie w trzyletnią Szkołę Specjalną Przyspasabiającą do Pracy w Zespole Szkół Specjalnych w Domu Pomocy Społecznej „Junior” w Miłkow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 sześcioletniej Szkoły Podstawowej Specjalnej w Zespole Szkół Specjalnych w Domu Pomocy Społecznej „Junior” w Miłkowie w ośmioletnią Szkołę Podstawową Specjalną w Zespole Szkół Specjalnych w Domu Pomocy Społecznej „Junior” w Miłkow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 sześcioletniej Szkoły Podstawowej Specjalnej w Młodzieżowym Ośrodku Wychowawczym w Szklarskiej Porębie w ośmioletnią Szkołę Podstawową Specjalną w Młodzieżowym Ośrodku Wychowawczym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198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19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„Kultur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łodzieżowego Ośrodka Wychowawczego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blicznej Poradni Psychologiczno-Pedagogicznej w Kowara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Zasadniczej Szkoły Zawodowej Specjalnej w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łodzieżowym Ośrodku Wychowawczym w Szklarskiej Porębie w Branżową Szkołę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jalną I Stopnia w Młodzieżowym Ośrodku Wychowawczym w Szklarskiej Porębi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72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1648"/>
        <w:gridCol w:w="4837"/>
        <w:gridCol w:w="5100"/>
        <w:gridCol w:w="5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Zasadniczej Szkoły Zawodowej w Zespole Szkół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cznych i Licealnych w Piechowicach w Branżową Szkołę I Stopnia w Zespole Szkół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cznych i Licealnych w Piechowicach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Szkoły Specjalnej Przysposabiającej do Pracy dla uczniów z upośledzeniem umysłowym w stopniu umiarkowanym lub znacznym oraz dla uczniów z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ościami sprzężonymi w Zespole Szkół Specjalnych w Domu Pomocy Społecznej „Junior” w Miłkowie w trzyletnią Szkołę Specjalną Przyspasabiającą do Pracy w Zespole Szkół Specjalnych w Domu Pomocy Społecznej „Junior” w Miłkowie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sześcioletniej Szkoły Podstawowej Specjalnej w Zespole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ół Specjalnych w Domu Pomocy Społecznej „Junior” w Miłkowie w ośmioletnią Szkołę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stawową Specjalną w Zespole Szkół Specjalnych w Domu Pomocy Społecznej „Junior” w Miłkowie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sześcioletniej Szkoły Podstawowej Specjalnej w Młodzieżowym Ośrodku Wychowawczym w Szklarskiej Porębie w ośmioletnią Szkołę Podstawową Specjalną w Młodzieżowym Ośrodku Wychowawczym w Szklarskiej Porębie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rok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/209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7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10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  <w:p>
            <w:pPr>
              <w:pStyle w:val="Normal"/>
              <w:jc w:val="center"/>
              <w:rPr/>
            </w:pPr>
            <w:r>
              <w:rPr/>
              <w:t>podlega publikacji w Dz. Urz. Woj. Doln.</w:t>
            </w:r>
          </w:p>
          <w:p>
            <w:pPr>
              <w:pStyle w:val="Normal"/>
              <w:jc w:val="center"/>
              <w:rPr/>
            </w:pPr>
            <w:r>
              <w:rPr/>
              <w:t>oraz na tablicy ogłoszeń w siedzibie Starostwa Powiatowego w Jeleniej Górze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żetu powiatu jeleniogórskiego na 2018 rok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1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oletniej prognozy finansowej powiatu jeleniogórskiego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1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 mocą obowiązującą od dnia</w:t>
            </w:r>
            <w:r>
              <w:rPr>
                <w:sz w:val="28"/>
                <w:szCs w:val="28"/>
              </w:rPr>
              <w:t xml:space="preserve"> 01.01.20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Komisji Rewizyjnej Rady Powiatu Jeleniogórskiego na 2018 rok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1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Rady Powiatu Jeleniogórskiego na 2018 rok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II/21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Lokalnego Programu wspierania edukacji dzieci i młodzieży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II/215/201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upływie 14 dni od ogłoszenia w Dz. Urz. Woj. Doln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Regulaminu udzielania pomocy w ramach Programu wspierania edukacji uzdolnionych dzieci i młodzieży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II/216/201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stąpienia do prac nad strategią rozwoju społeczno-gospodarczego południowej części Dolnego Śląska „SUDETY 2030”.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II/21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III/218/2018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8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8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ierzenia Powiatowi Lubańskiemu wykonywania zadania, polegającego na prowadzeniu powiatowego ośrodka wsparcia dla matek z małoletnimi dziećmi i kobiet w ciąży oraz ofiar przemocy w rodzinie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III/219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upływie 14 dni od ogłoszenia   w Dz. Urz. Woj. Doln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z mocą obowiązującą od dnia</w:t>
            </w:r>
            <w:r>
              <w:rPr>
                <w:sz w:val="28"/>
                <w:szCs w:val="28"/>
              </w:rPr>
              <w:t xml:space="preserve"> 01.01.20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trybu udzielania i rozliczania dotacji dla niepublicznych podmiotów oświatowych oraz trybu przeprowadzania kontroli prawidłowości ich pobrania i wykorzystania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IV/220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go Policji w Jeleniej Górze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informacją o stanie porządku i bezpieczeństwa publicznego na obszarze powiatu za 2017 rok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IV/221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 upływie 14 dni od ogłoszenia   w Dz. Urz. Woj. Doln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olnienia mieszkańców miasta Piechowice z obowiązku uiszczania opłat związanych ze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ami administracyjnymi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IV/222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roku 2017 oraz z efektów pracy w zakresie rodzinnej pieczy zastępczej za rok 2017 wraz z wykazem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rzeb w zakresie pomocy społecznej na rok 201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IV/223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"Powiatowego programu rozwoju pieczy zastępczej na lata 2018-2020"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IV/224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ych w 2018 r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/225/2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8 rok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/226/2018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Komendanta Miejskiego Państwowej Straży Pożarnej w Jeleniej Górze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 stanie bezpieczeństwa Powiatu Jeleniogórskiego w zakresie ochrony przeciwpożarowej w 2017 roku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/227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7 r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/228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8 rok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/229/2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określenia kierunku działania Zarządu Powiatu Jeleniogórskiego w zakresie toczącego się postępowania sądowego z powództwa POL-SKAL sp. z o. o. w Krakowie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I/230/2018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Państwowego Powiatowego Inspektora Sanitarnego w Jeleniej Górze o stanie bezpieczeństwa sanitarnego na terenie Powiatu Jeleniogórskiego za 2017 rok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I/231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 upływie 14 dni od ogłoszenia w Dz. Urz. Woj. Doln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rozkładu godzin pracy aptek ogólnodostępnych na terenie Powiatu Jeleniogórskiego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I/232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8 rok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I/233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I/234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prawozdania Zarządu Powiatu Jeleniogórskiego z realizacji Programu i form współpracy Powiatu Jeleniogórskiego z organizacjami pozarządowymi i innymi podmiotami w 2017 roku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I/235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 upływie 14 dni od ogłoszenia w Dz. Urz. Woj. Doln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Statutu Powiatu Jeleniogórskiego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0:00Z</dcterms:created>
  <dc:creator>Właścieciel</dc:creator>
  <dc:description/>
  <cp:keywords/>
  <dc:language>en-US</dc:language>
  <cp:lastModifiedBy>LPalucha</cp:lastModifiedBy>
  <dcterms:modified xsi:type="dcterms:W3CDTF">2018-06-07T07:03:00Z</dcterms:modified>
  <cp:revision>3</cp:revision>
  <dc:subject/>
  <dc:title/>
</cp:coreProperties>
</file>