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pBdr>
          <w:bottom w:val="thinThickSmallGap" w:sz="24" w:space="1" w:color="000000"/>
        </w:pBdr>
        <w:rPr/>
      </w:pPr>
      <w:r>
        <w:rPr>
          <w:b/>
          <w:i/>
          <w:sz w:val="36"/>
          <w:szCs w:val="36"/>
        </w:rPr>
        <w:t xml:space="preserve">        </w:t>
      </w:r>
      <w:r>
        <w:rPr>
          <w:b/>
          <w:i/>
          <w:sz w:val="36"/>
          <w:szCs w:val="36"/>
        </w:rPr>
        <w:t>Rejestr Uchwał Rady Powiatu Jeleniogórskiego V kadencji (2014-2018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2"/>
          <w:szCs w:val="32"/>
        </w:rPr>
        <w:t>(stan na dzień 5 lipca 2016 roku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648"/>
        <w:gridCol w:w="4837"/>
        <w:gridCol w:w="5030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umer UCHWAŁ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PODJĘCIA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WEJŚCIA W ŻYCIE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SPRAWIE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1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Przewodniczącego Rady Powiatu Jeleniogórskiego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2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wiceprzewodniczących Rady Powiatu Jeleniogórskiego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3/2014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Starosty Jeleniogórskiego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II/4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Wicestarosty Jeleniogórskiego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5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członka Zarządu Powiatu Jeleniogórskiego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6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wykazu stałych Komisji Rady Powiatu Jeleniogórskiego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7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zania Wiceprzewodniczącego Rady Powiatu do wykonywania czynności związanych z podróżami służbowymi Przewodniczącego Rady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8/2014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12.2014 </w:t>
            </w:r>
            <w:r>
              <w:rPr/>
              <w:t>z mocą od 1 stycznia 2014r.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określenia zadań finansowanych ze środków Państwowego Funduszu Osób Niepełnosprawnych w 2014 roku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I/9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pracy Rady Powiatu Jeleniogórskiego na rok 201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0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Rewizyjnej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1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Budżetowej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2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Rozwoju Gospodarczego, Ochrony Środowiska i Rolnictwa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3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Turystyki i Promocji Powiatu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4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Współpracy Zagranicznej i Partnerstwa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I/15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światy i Kultury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6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chrony Zdrowia, Pomocy Społecznej, Bezpieczeństwa i Porządku Publicznego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17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egowania dwóch radnych powiatu do składu Komisji Bezpieczeństwa i Porządku Miasta Jeleniej Góry i Powiatu Jeleniogórskiego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1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oletniej prognozy finansowej Powiatu Jeleniogórskiego na lata 2015-2030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1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odlega publikacji w Dzienniku Urzędowym Województwa Dolnośląskiego oraz na tablicy ogłoszeń w siedzibie Starostwa Powiatowego w Jeleniej Górze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budżetu Powiatu Jeleniogórskiego na 2015 rok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2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  <w:r>
              <w:rPr/>
              <w:t xml:space="preserve"> z mocą od 1 stycznia 2015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przyjęcia planu pracy Komisji Rewizyjnej Rady Powiatu Jeleniogórskiego na rok 2015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1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2.2015 </w:t>
            </w:r>
            <w:r>
              <w:rPr/>
              <w:t>z mocą od 1 stycznia 2015 r.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owiatowej strategii rozwiązywania problemów społecznych na lata 2015-2020”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owiatowego Programu Działań Na Rzecz Osób Niepełnosprawnych na lata 2015-2020”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przyjęcia „Powiatowego programu przeciwdziałania przemocy w rodzinie oraz ochrony ofiar przemocy w rodzinie na lata 2015-2020”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/2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aru likwidacji Młodzieżowego Ośrodka Socjoterapii w Szklarskiej Porębie”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5-2030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  <w:r>
              <w:rPr>
                <w:sz w:val="24"/>
                <w:szCs w:val="24"/>
              </w:rPr>
              <w:t xml:space="preserve"> podlega publikacji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27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z działalności Komendanta Miejskiego Policji w Jeleniej Górze z informacją o stanie porządku i bezpieczeństwa publicznego na obszarze Powiatu za 2014 rok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2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z działalności Powiatowego Centrum Pomocy Rodzinie w Jeleniej Górze w roku 2014 oraz z efektów pracy w zakresie rodzinnej pieczy zastępczej za rok 2014 wraz z wykazem potrzeb w zakresie pomocy społecznej na rok 2015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2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  <w:r>
              <w:rPr/>
              <w:t xml:space="preserve"> z mocą od 1 stycznia 2015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określenia zadań finansowanych ze środków Państwowego Funduszu Rehabilitacji Osób Niepełnosprawnych w 2015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owiatowego programu rozwoju pieczy zastępczej na lata 2015-2017”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zmian w Statucie Związ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„Informacji o stanie realizacji Strategii Zrównoważonego Rozwoju Powiatu Jeleniogórskiego na lata 2006-20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o stopniu osiągniętych celów operacyjnych zawartych w Strategii”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  <w:r>
              <w:rPr>
                <w:sz w:val="24"/>
                <w:szCs w:val="24"/>
              </w:rPr>
              <w:t xml:space="preserve"> podlega publikacji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 upływie 14 dni od dnia ogłoszenia w Dzienniku Urzędowym Województwa  Dolnośląskiego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miany Statutu Powiatu Jeleniogórskieg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Rewizyjnej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Budżetowej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37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Komendanta Miejskiego Państwowej Straży Pożarnej w Jeleniej Górze o stanie bezpieczeństwa Powiatu Jeleniogórskiego w zakresie ochrony przeciwpożarowej w 2014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3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oceny zasobów pomocy społecznej w powiecie jeleniogórskim w 2014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3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sprawozdania Zarządu Powiatu z realizacji Programu i form współpracy Powiatu Jeleniogórskiego z organizacjami pozarządowymi  i innymi podmiotami w 2014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4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kwidacji Zarządu Dróg Powiatowych w Jeleniej Górze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II/4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skargi na działalność Starosty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4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ozpatrzenia skargi na działalność dyrektora Zespołu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Placówek Resocjalizacyjno-Wychowawczych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3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Państwowego Powiatowego Inspektora Sanitarnego w Jeleniej Górze o stanie bezpieczeństwa sanitarnego na terenie powiatu jeleniogórskiego za 2014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Gminie Janowice Wielkie prowadzenia zadania polegającego na utrzymaniu zieleni niskiej w pasie drogowym dróg powiatowych położonych na terenie Gminy Janowice Wielk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Gminie Stara Kamienica prowadzenia zadania polegającego na utrzymaniu zieleni niskiej w pasie drogowym dróg powiatowych położonych na terenie Gminy Stara Kamienica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ogłoszenia w Dzienniku Urzędowym Województwa  Dolnośląskiego z mocą obowiązującą od dnia 1 lipca 2015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mieniająca uchwałę w sprawie ustalenia wysokości stawek opłat za zajęcie pasa drogow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7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i zatwierdzenia sprawozdania finansowego i sprawozdania z wykonania budżetu Powiatu Jeleniogórskiego za 2014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enia absolutorium Zarządowi Powiatu  Jeleniogórskiego z tytułu wykonania budżetu Powiatu Jeleniogórskiego za rok 2014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ogłoszenia w Dzienniku Urzędowym Województwa  Dolnośląskiego z mocą obowiązującą od dnia 1 lipca 2015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mieniająca uchwałę w sprawie uchwalenia Statutu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5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Ochrony Zdrowia, Pomocy Społecznej, Bezpieczeństwa i Porządku Publiczn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1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z realizacji „Powiatowego Planu Działań na Rzecz Zatrudnienia na lata 2011 – 2014” za 2014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chwalenia „Powiatowego Planu Działań na Rzecz Zatrudnienia na lata 2015 – 2018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oceny stanu zabezpieczenia przeciwpowodziowego powiatu jeleniogórskiego za rok 2014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  <w:r>
              <w:rPr/>
              <w:t xml:space="preserve"> </w:t>
              <w:br/>
            </w:r>
            <w:r>
              <w:rPr>
                <w:sz w:val="16"/>
                <w:szCs w:val="16"/>
              </w:rPr>
              <w:t>Po upływie 14 dni od dnia ogłoszenia w Dzienniku Urzędowym Województwa 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mieszkańców miejscowości Zachełmie, gmina Podgórzyn z obowiązku uiszczania opłat związanych ze zmianami administracyjnymi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5-2030.</w:t>
            </w:r>
          </w:p>
        </w:tc>
      </w:tr>
      <w:tr>
        <w:trPr>
          <w:trHeight w:val="64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X/56/2015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  <w:r>
              <w:rPr>
                <w:sz w:val="16"/>
                <w:szCs w:val="16"/>
              </w:rPr>
              <w:t xml:space="preserve"> i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57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„Sport w powiecie jeleniogórskim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5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yjęcia informacji „Turystyka w powiecie jeleniogórskim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/5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9.2015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z mocą od 01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ą uchwałę w sprawie określenia zadań finansowanych ze środków Państwowego Funduszu Rehabilitacji Osób Niepełnosprawnych w 2015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/6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jej ogłoszenia w Dzienniku.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ad gospodarowania nieruchomościami stanowiącymi własność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/6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5-2030.</w:t>
            </w:r>
          </w:p>
        </w:tc>
      </w:tr>
      <w:tr>
        <w:trPr>
          <w:trHeight w:val="60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/6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  <w:br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09.2015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i podlega opublikowaniu w Dzienniku Urzędowym Województwa Dolnośląskiego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23.10.2015</w:t>
            </w:r>
          </w:p>
        </w:tc>
      </w:tr>
      <w:tr>
        <w:trPr>
          <w:trHeight w:val="150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Wojewódzkiego Inspektora Ochrony Środowiska we Wrocławiu o stanie środowiska na obszarze województwa dolnośląskiego w zakresie dotyczącym powiatu jeleniogórskiego w 2014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informacji o działalności Społecznej Straży Rybackiej Polskiego Związku Wędkarskiego- Zarządu Okręgu w Jeleniej Górze na terenie powiatu jeleniogórskiego w 2014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owierzenia Miastu Piechowice prowadzenia zadania polegającego na zimowym utrzymaniu dróg powiatowych położonych na terenie Miasta Piechowic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ogłoszenia w Dzienniku Urzędowym Województwa  Dolnośląskiego, ale nie wcześniej niż z dniem 1 stycznia 2016 r. i obowiązuje do dnia 31 grudnia 2016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wysokości opłat za usuwanie i parkowanie pojazdów, których używanie może zagrażać bezpieczeństwu lub porządkowi ruchu drogowego albo utrudniających prowadzenie akcji ratowniczej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7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Programu i form współpracy Powiatu Jeleniogórskiego z organizacjami pozarządowymi i innymi podmiotami w 2016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przyjęcia informacji o stanie realizacji zadań oświatowych w szkołach i placówkach prowadzonych przez Powiat Jeleniogórski w roku szkolnym 2014/2015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3.10.2015 i</w:t>
            </w:r>
            <w:r>
              <w:rPr>
                <w:sz w:val="16"/>
                <w:szCs w:val="16"/>
              </w:rPr>
              <w:t xml:space="preserve">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/7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ołania radnego Jerzego Pokoja z funkcji Przewodniczącego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/7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yboru Przewodniczącego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2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ązania Zespołu Placówek Resocjalizacyjno-Wychowawczych w Szklarskiej Porębie oraz zamiaru likwidacji Młodzieżowego Ośrodka Socjoterapii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/7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zmieniająca uchwałę w sprawie uchwalenia Programu i form współpracy Powiatu Jeleniogórskiego z organizacjami pozarządowymi i innymi podmiotami w 2016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2.2015  </w:t>
              <w:br/>
            </w:r>
            <w:r>
              <w:rPr>
                <w:sz w:val="16"/>
                <w:szCs w:val="16"/>
              </w:rPr>
              <w:t>z mocą obowiązującą od dnia 1.1.2016r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lanu pracy Komisji Rewizyjnej Rady Powiatu Jeleniogórskiego na rok 2016</w:t>
            </w:r>
          </w:p>
        </w:tc>
      </w:tr>
      <w:tr>
        <w:trPr>
          <w:trHeight w:val="87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  <w:br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Rewizyjnej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77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mocą od 1 stycznia 2015r.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określenia zadań finansowanych ze środków Państwowego Funduszu Rehabilitacji Osób Niepełnosprawnych w 2015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IV/7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7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dniem 1 stycznia 2016 roku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oletniej prognozy finansowej Powiatu Jeleniogórskiego na lata 2016-2030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8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dniem 1 stycznia 2016 roku i podlega opublikowaniu w Dzienniku Urzędowym Województwa Dolnośląskiego oraz na tablicy ogłoszeń w siedzibie Starostwa Powiatowego w Jeleniej Górze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udżetu Powiatu Jeleniogórskiego n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8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nu pracy Rady Powiatu Jeleniogórskiego na rok 2016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/82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rzucenia w całości stanowiska Zarządu Regionu Jeleniogórskiego NSZZ „Solidarność” w Jeleniej Górze dotyczącego zaopiniowania projektu uchwały Rady Powiatu Jeleniogórskiego w sprawie rozwiązania Zespołu Placówek Resocjalizacyjno-Wychowawczy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zklarskiej Porębie oraz zamiaru likwidacji Młodzieżowego Ośrodka Socjoterapii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V/83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odrzucenia w całości stanowiska Zarządu Oddziału Związku Nauczycielstwa Polskiego w Szklarskiej Porębie dotyczącego zaopiniowania projektu uchwały Rady Powiatu Jeleniogórskiego w sprawie rozwiązania Zespołu Placówek Resocjalizacyjno-Wychowawczych w Szklarskiej Porębie oraz zamiaru likwidacji Młodzieżowego Ośrodka Socjoterapii w Szklarskiej Porębie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/8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kwidacji Młodzieżowego Ośrodka Socjoterapii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/85/2016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6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6</w:t>
              <w:br/>
            </w:r>
            <w:r>
              <w:rPr>
                <w:sz w:val="16"/>
                <w:szCs w:val="16"/>
              </w:rPr>
              <w:t xml:space="preserve"> i podlega opublikowaniu w Dzienniku Urzędowym Województwa Dolnośląskiego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/86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Komisji Rewizyjnej w roku 2015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87/2016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Komendanta Miejskiego Policji w Jeleniej Górze z informacją o stanie porządku i bezpieczeństwa publicznego na obszarze powiatu za 2015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88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Powiatowego Centrum Pomocy Rodzinie w Jeleniej Górze w roku 2015 oraz z efektów pracy w zakresie rodzinnej pieczy zastępczej za rok 2015 wraz z wykazem potrzeb w zakresie pomocy społecznej na rok 2016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8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0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zlecenia kontroli nie przewidzianej w rocznym planie pracy Komisji Rewizyjnej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1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stanowienia o kierunku działania Zarządu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2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ustalenia wykazu stałych Komisji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3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1.03.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z mocą obowiązującą od dnia 1.04.2016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powołania Komisji Budżetu, Finansów i Majątku Powiat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z mocą obowiązującą od dnia 1.04.2016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powołania Komisji Rozwoju Powiat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5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z mocą obowiązującą od dnia 1.04.2016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powołania Komisji Spraw Społecznych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96/20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Komendanta Miejskiego Państwowej Straży Pożarnej w Jeleniej Górze o stanie bezpieczeństwa powiatu jeleniogórskiego w zakresie ochrony przeciwpożarowej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97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enia zadań finansowanych ze środków Państwowego Funduszu Rehabilitacji Osób Niepełnosprawnych w 2016 roku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98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oceny zasobów pomocy społecznej w powiecie jeleniogórskim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9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gramu Rozwoju Powiatu Jeleniogórskiego na lata 2016-2020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100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patrzenia sprawozdania Zarządu Powiatu Jeleniogórskiego z realizacji Programu i form współpracy Powiatu Jeleniogórskiego </w:t>
              <w:br/>
              <w:t>z organizacjami pozarządowymi i innymi podmiotami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101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Gminie Janowice Wielkie prowadzenia zadania polegającego na utrzymaniu zieleni przydrożnej w pasie drogowym dróg powiatowych położonych na terenie gminy Janowice Wielkie</w:t>
            </w:r>
          </w:p>
        </w:tc>
      </w:tr>
      <w:tr>
        <w:trPr>
          <w:trHeight w:val="57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102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17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3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rawie przyjęcia informacji Państwowego Powiatowego Inspektora Sanitarnego w Jeleniej Górze o stanie bezpieczeństwa sanitarnego na terenie powiatu jeleniogórskiego za 2015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dania Statutu Domowi Pomocy Społecznej w Janowicach Wielkich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5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mocą obowiązującą od 01.06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ustalenia wysokości diet dla radnych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6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wołania radnego Bogdana Kamińskiego z funkcji Wiceprzewodniczącego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7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boru Wiceprzewodniczącego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/108/2016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/10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nowiska Rady Powiatu Jeleniogórskiego odnośnie zamiaru ograniczenia prędkości na linii kolejowej Jelenia Góra- Lwówek Śląski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/110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rozpatrzenia i zatwierdzenia sprawozdania finansowego i sprawozdania z wykonania budżetu Powiatu Jeleniogórskiego z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/111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udzielenia absolutorium Zarządowi Powiatu Jeleniogórskiego z tytułu wykonania budżetu Powiatu Jeleniogórskiego za rok 2015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/112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przyjęcia sprawozdania z realizacji ,,Powiatowego Planu Działań na Rzecz Zatrudnienia na lata 2015-2018” za rok 2015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648"/>
        <w:gridCol w:w="4837"/>
        <w:gridCol w:w="5030"/>
      </w:tblGrid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/113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oli przystąpienia przez Powiat Jeleniogórski do projektu pn. ,,Nowa Perspektywa- Lepszy Start” w partnerstwie z Województwem Dolnośląskim, w ramach Regionalnego Programu Operacyjnego Województwa Dolnośląskiego 2014- 2020 (9 Oś Priorytetowa- Włączenie Społeczne, Działanie 9.1. B_ Aktywna integracja), skierowanego do wychowanków dolnośląskich Młodzieżowych Ośrodków Wychowawczych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/11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07.2016           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I/115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16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skarżenia rozstrzygnięcia nadzorczego stanowiącego uchwałę nr 51/2016 Kolegium Regionalnej Izby Obrachunkowej we Wrocławiu z dnia 6 lipca 2016 r., stwierdzającego nieważność uchwały Rady Powiatu Jeleniogórskiego nr XX/111/2016 z dnia 15 czerwca 2016 r. w sprawie nieudzielenia absolutorium Zarządowi Powiatu Jeleniogórskiego z tytułu wykonania budżetu Powiatu Jeleniogórskiego za rok 2015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II/116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oceny stanu zabezpieczenia przeciwpowodziowego powiatu jeleniogórskiego za rok 2015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III/117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lenia stawek zwrotu radnym Rady Powiatu Jeleniogórskiego kosztów przejazdu w podróży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łużbowej pojazdem samochodowym niebędącym własnością Powiatu Jeleniogórskiego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III/118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boru przedstawiciela Powiatu Jeleniogórskiego do składu VII kadencji Rady Społecznej przy Centrum Rehabilitacji Rolników KRUS "GRANIT" w Szklarskiej Porębie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III/11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V/120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6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tanowiska dotyczącego 25 rocznicy podpisania Porozumienia o współpracy pomiędzy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ojewodą Jeleniogórskim w Rzeczpospolitej Polskiej i Powiatem Aachen w Republice Federalnej Niemiec zawartego w dniu 28 marca 1990 r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1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kreślenia zadań finansowanych ze środków Państwowego Funduszu Rehabilitacji Osób Niepełnosprawnych w 2016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2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informacji o działalności Społecznej Straży Rybackiej Polskiego Związku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ędkarskiego - Zarządu Okręgu w Jeleniej Górze na terenie powiatu jeleniogórskiego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3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Wojewódzkiego Inspektora Ochrony Środowiska we Wrocławiu o stanie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rodowiska na obszarze województwa dolnośląskiego w zakresie dotyczącym powiatu jeleniogórskiego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o stanie realizacji zadań oświatowych w szkołach i placówkach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wadzonych przez Powiat Jeleniogórski w roku szkolnym 2015/2016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5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wierzenia Gminie Miejskiej Kowary zadania polegającego na prowadzeniu Liceum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gólnokształcącego im. Stanisława Lema w Kowarach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6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: „Sport w powiecie jeleniogórskim”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7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: „Turystyka w powiecie jeleniogórskim”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8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: „Kultura w powiecie jeleniogórskim”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mocą od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lenia na 2017 rok wysokości opłat za usunięcie pojazdu z drogi i jego parkowanie na parkingu strzeżonym oraz wysokości kosztów w przypadku odstąpienia od jego usunięcia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30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chwalenia Programu i form współpracy Powiatu Jeleniogórskiego z organizacjami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zarządowymi i innymi podmiotami w 2017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31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32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wieloletniej prognozie finansowej Powiatu Jeleniogórskiego na lata 2016 - 2030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/133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6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rażenia zgody na przystąpienie i realizację projektu p.n. „Wprowadzenie e-usług publicznych w Powiecie Jeleniogórskim” w ramach Regionalnego Programu Operacyjnego Województwa Dolnośląskiego na lata 2014-2020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/13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/135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  <w:br/>
              <w:t>z mocą od 01.01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kreślenia zadań finansowanych ze środków Państwowego Funduszu Rehabilitacji Osób Niepełnosprawnych w 2016 roku (zmieniająca)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/136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  <w:br/>
            </w: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VII/137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ieloletniej prognozy finansowej Powiatu Jeleniogórskiego na lata 2016-2030 (zmieniająca)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VII/138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7</w:t>
              <w:br/>
            </w: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żetu Powiatu Jeleniogórskiego na 2017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VII/13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u pracy Rady Powiatu Jeleniogórskiego na rok 2017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VII/140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planu pracy Komisji Rewizyjnej Rady Powiatu Jeleniogórskiego na rok 2017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I/141/2017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jektu dostosowania sieci szkół ponadgimnazjalnych i specjalnych do nowego ustroju szkolnego, wprowadzonego ustawą - Prawo oświatowe oraz ustalenia sieci szkół ponadpodstawowych i specjalnych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I/142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wyrażenia zgody na przystąpienie i realizację projektu p.n. „Poprawa bezpieczeństwa Kotliny Jeleniogórskiej oraz przygranicznych obszarów Gór Izerskich i Karkonoszy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VIII/143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 xml:space="preserve">wyrażenia zgody na przystąpienie i realizację projektu pn. „Ożywienie Karkonoskich tradycji i rzemiosł” współfinansowanego ze środków Unii Europejskiej w ramach Funduszu Mikroprojektów Nisa-Nysa w Programie 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TERREG V-A Republika Czeska – Polska 2014-2020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VIII/144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chwała wchodzi w życie po upływie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dni od dnia jej ogłoszenia w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Urz. Woj. Doln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wolnienia mieszkańców miejscowości Komarno, gmina Janowice Wielkie z obowiązku uiszczania opłat związanych ze zmianami administracyjnymi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I/145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wieloletniej prognozy finansowej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VIII/146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01.20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7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VIII/147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przyjęcia sprawozdania z działalności Komisji Rewizyjnej w roku 2016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648"/>
        <w:gridCol w:w="4837"/>
        <w:gridCol w:w="5030"/>
      </w:tblGrid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X/148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rażenia zgody na przekazanie Gminie Kowary zadania z zakresu edukacji publicznej należącego do właściwości powiatu polegającego na prowadzeniu szkoły branżowej I stopnia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X/149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hwała wchodzi w życie z dniem podpisania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pisania Umowy o Partnerstwie pomiędzy Miastem Tanvald – Republika Czeska a Powiatem Jeleniogórskim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X/150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hwała wchodzi w życie z dniem podpisania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pisania Umowy o Partnerstwie pomiędzy Miastem Jilemnice – Republika Czeska a Powiatem Jeleniogórskim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X/151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wieloletniej prognozie finansowej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X/152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7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X/153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wołania doraźnej Komisji Statutowej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/154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stosowania sieci szkół ponadgimnazjalnych i specjalnych do nowego ustroju szkolnego,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prowadzonego ustawą - Prawo oświatowe oraz ustalenia sieci szkół ponadpodstawowych i specjalnych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/155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  <w:br/>
              <w:t>z mocą od 1 stycznia 2017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kreślenia zadań finansowanych ze środków Państwowego Funduszu Rehabilitacji Osób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pełnosprawnych w 2017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/156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Powiatowego Centrum Pomocy Rodzinie w Jeleniej Górze w roku 2016 oraz z efektów pracy w zakresie rodzinnej pieczy zastępczej za rok 2016 wraz z wykazem potrzeb w zakresie pomocy społecznej na rok 2017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/157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7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/158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legowania dwóch radnych powiatu do składu Komisji Bezpieczeństwa i Porządku Miasta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eleniej Góry i Powiatu Jeleniogórskieg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00:00Z</dcterms:created>
  <dc:creator>Właścieciel</dc:creator>
  <dc:description/>
  <cp:keywords/>
  <dc:language>en-US</dc:language>
  <cp:lastModifiedBy>User</cp:lastModifiedBy>
  <dcterms:modified xsi:type="dcterms:W3CDTF">2017-04-10T12:32:00Z</dcterms:modified>
  <cp:revision>11</cp:revision>
  <dc:subject/>
  <dc:title/>
</cp:coreProperties>
</file>