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pBdr>
          <w:bottom w:val="thinThickSmallGap" w:sz="24" w:space="1" w:color="000000"/>
        </w:pBdr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Rejestr Uchwał Rady Powiatu Jeleniogórskiego V kadencji (2014-2018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stan na dzień 5 lipca 2016 roku)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42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100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r UCHWAŁ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PODJĘCIA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WEJŚCIA W ŻYCI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/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20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przewodniczących Rady Powiatu Jeleniogórskiego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3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II/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Wicestarosty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członka Zarządu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kazu stałych Komisji Rady Powiatu Jeleniogórskiego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/7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kazania Wiceprzewodniczącego Rady Powiatu do wykonywania czynności związanych z podróżami służbowymi Przewodniczącego Rady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8/2014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.12.2014 </w:t>
            </w:r>
            <w:r>
              <w:rPr/>
              <w:t>z mocą od 1 stycznia 2014r.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zmieniająca uchwałę w sprawie określenia zadań finansowanych ze środków Państwowego Funduszu Osób Niepełnosprawnych w 2014 roku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9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0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ewizyjnej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1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Budżetow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2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Rozwoju Gospodarczego, Ochrony Środowiska i Rolnictwa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3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Turystyki i Promocji Powiatu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4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Współpracy Zagranicznej i Partnerstwa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5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światy i Kultury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/16/20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ołania Komisji Ochrony Zdrowia, Pomocy Społecznej, Bezpieczeństwa i Porządku Publicznego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owania dwóch radnych powiatu do składu Komisji Bezpieczeństwa i Porządku Miasta Jeleniej Góry i Powiatu Jeleniogórskiego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1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ienniku Urzędowym Województwa Dolnośląskiego oraz na tablicy ogłoszeń w siedzibie Starostwa Powiatowego w Jeleniej Górze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budżetu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/2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1.2015</w:t>
            </w:r>
            <w:r>
              <w:rPr/>
              <w:t xml:space="preserve"> z mocą od 1 stycznia 2015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5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6.02.2015 </w:t>
            </w:r>
            <w:r>
              <w:rPr/>
              <w:t>z mocą od 1 stycznia 2015 r.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j strategii rozwiązywania problemów społecznych na lata 2015-2020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Działań Na Rzecz Osób Niepełnosprawnych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przeciwdziałania przemocy w rodzinie oraz ochrony ofiar przemocy w rodzinie na lata 2015-2020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aru likwidacji Młodzieżowego Ośrodka Socjoterapii w Szklarskiej Porębie”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/2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4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działalności Powiatowego Centrum Pomocy Rodzinie w Jeleniej Górze w roku 2014 oraz z efektów pracy w zakresie rodzinnej pieczy zastępczej za rok 2014 wraz z wykazem potrzeb w zakresie pomocy społecznej na rok 2015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2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  <w:r>
              <w:rPr/>
              <w:t xml:space="preserve"> z mocą od 1 stycznia 2015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5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„Powiatowego programu rozwoju pieczy zastępczej na lata 2015-2017”.</w:t>
            </w:r>
          </w:p>
          <w:p>
            <w:pPr>
              <w:pStyle w:val="Akapitzlist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treści zmian w Statucie Związ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zyjęcia „Informacji o stanie realizacji Strategii Zrównoważonego Rozwoju Powiatu Jeleniogórskiego na lata 2006-20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 stopniu osiągniętych celów operacyjnych zawartych w Strategii”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3.2015</w:t>
            </w:r>
            <w:r>
              <w:rPr>
                <w:sz w:val="24"/>
                <w:szCs w:val="24"/>
              </w:rPr>
              <w:t xml:space="preserve"> podlega publikacji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upływie 14 dni od dnia ogłoszenia w Dzienniku Urzędowym Województwa  Dolnośląskiego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Statutu Powiatu Jeleniogórski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/3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Budżetowej.</w:t>
            </w:r>
          </w:p>
        </w:tc>
      </w:tr>
      <w:tr>
        <w:trPr/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zasobów pomocy społecznej w powiecie jeleniogórskim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3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prawozdania Zarządu Powiatu z realizacji Programu i form współpracy Powiatu Jeleniogórskiego z organizacjami pozarządowymi  i innymi podmiotami w 2014 roku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kwidacji Zarządu Dróg Powiatowych w Jeleniej Górze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skargi na działalność Starosty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/4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zpatrzenia skargi na działalność dyrektora Zespołu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lacówek Resocjalizacyjno-Wychowawczych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3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niskiej w pasie drogowym dróg powiatowych położonych na terenie Gminy Janowice Wielk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Stara Kamienica prowadzenia zadania polegającego na utrzymaniu zieleni niskiej w pasie drogowym dróg powiatowych położonych na terenie Gminy Stara Kamienic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stalenia wysokości stawek opłat za zajęcie pasa drogow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 zatwierdzenia sprawozdania finansowego i sprawozdania z wykonania budżetu Powiatu Jeleniogórskiego za 2014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enia absolutorium Zarządowi Powiatu  Jeleniogórskiego z tytułu wykonania budżetu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4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 z mocą obowiązującą od dnia 1 lipca 2015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uchwalenia Statut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/5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Ochrony Zdrowia, Pomocy Społecznej, Bezpieczeństwa i Porządku Publiczn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1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sprawozdania z realizacji „Powiatowego Planu Działań na Rzecz Zatrudnienia na lata 2011 – 2014” za 2014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„Powiatowego Planu Działań na Rzecz Zatrudnienia na lata 2015 – 2018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oceny stanu zabezpieczenia przeciwpowodziowego powiatu jeleniogórskiego za rok 201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15</w:t>
            </w:r>
            <w:r>
              <w:rPr/>
              <w:t xml:space="preserve"> </w:t>
              <w:br/>
            </w:r>
            <w:r>
              <w:rPr>
                <w:sz w:val="16"/>
                <w:szCs w:val="16"/>
              </w:rPr>
              <w:t>Po upływie 14 dni od dnia ogłoszenia w Dzienniku Urzędowym Województwa 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a mieszkańców miejscowości Zachełmie, gmina Podgórzyn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/5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4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X/56/2015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6.2015</w:t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5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z mocą od 01.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ą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jej ogłoszenia w Dzienniku.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ad gospodarowania nieruchomościami stanowiącymi własność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wieloletniej prognozie finansowej Powiatu Jeleniogórskiego na lata 2015-2030.</w:t>
            </w:r>
          </w:p>
        </w:tc>
      </w:tr>
      <w:tr>
        <w:trPr>
          <w:trHeight w:val="60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/62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9.2015</w:t>
              <w:br/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9.09.2015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mian w budżecie Powiatu Jeleniogórskiego na 2015 rok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23.10.2015</w:t>
            </w:r>
          </w:p>
        </w:tc>
      </w:tr>
      <w:tr>
        <w:trPr>
          <w:trHeight w:val="150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atrzenia informacji o działalności Społecznej Straży Rybackiej Polskiego Związku Wędkarskiego- Zarządu Okręgu w Jeleniej Górze na terenie powiatu jeleniogórskiego w 2014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prawie powierzenia Miastu Piechowice prowadzenia zadania polegającego na zimowym utrzymaniu dróg powiatowych położonych na terenie Miasta Piechowic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upływie 14 dni od dnia ogłoszenia w Dzienniku Urzędowym Województwa  Dolnośląskiego, ale nie wcześniej niż z dniem 1 stycznia 2016 r. i obowiązuje do dnia 31 grudnia 2016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enia wysokości opłat za usuwanie i parkowanie pojazdów, których używanie może zagrażać bezpieczeństwu lub porządkowi ruchu drogowego albo utrudniających prowadzenie akcji ratownicz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7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ie przyjęcia informacji o stanie realizacji zadań oświatowych w szkołach i placówkach prowadzonych przez Powiat Jeleniogórski w roku szkolnym 2014/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/6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.2015 i</w:t>
            </w:r>
            <w:r>
              <w:rPr>
                <w:sz w:val="16"/>
                <w:szCs w:val="16"/>
              </w:rPr>
              <w:t xml:space="preserve"> podlega opublikowaniu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wołania radnego Jerzego Pokoja z funkcji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/7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oru 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2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wiązania Zespołu Placówek Resocjalizacyjno-Wychowawczych 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/73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wała zmieniająca uchwałę w sprawie uchwalenia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4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.12.2015  </w:t>
              <w:br/>
            </w:r>
            <w:r>
              <w:rPr>
                <w:sz w:val="16"/>
                <w:szCs w:val="16"/>
              </w:rPr>
              <w:t>z mocą obowiązującą od dnia 1.1.2016r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lanu pracy Komisji Rewizyjnej Rady Powiatu Jeleniogórskiego na rok 2016</w:t>
            </w:r>
          </w:p>
        </w:tc>
      </w:tr>
      <w:tr>
        <w:trPr>
          <w:trHeight w:val="8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5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2.2015</w:t>
              <w:br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II/76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składzie osobowym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7/2015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d 1 stycznia 2015r.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eniająca uchwałę w sprawie określenia zadań finansowanych ze środków Państwowego Funduszu Rehabilitacji Osób Niepełnosprawnych w 2015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8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 w budżecie Powiatu Jeleniogórskiego n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79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oletniej prognozy finansowej Powiatu Jeleniogórskiego na lata 2016-203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0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niem 1 stycznia 2016 roku i podlega opublikowaniu w Dzienniku Urzędowym Województwa Dolnośląskiego oraz na tablicy ogłoszeń w siedzibie Starostwa Powiatowego w Jeleniej Górze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żetu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V/81/201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1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u pracy Rady Powiatu Jeleniogórskiego n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zucenia w całości stanowiska Zarządu Regionu Jeleniogórskiego NSZZ „Solidarność” w Jeleniej Górze dotyczącego zaopiniowania projektu uchwały Rady Powiatu Jeleniogórskiego w sprawie rozwiązania Zespołu Placówek Resocjalizacyjno-Wychowawcz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zklarskiej Porębie oraz zamiaru 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rzucenia w całości stanowiska Zarządu Oddziału Związku Nauczycielstwa Polskiego w Szklarskiej Porębie dotyczącego zaopiniowania projektu uchwały Rady Powiatu Jeleniogórskiego w sprawie rozwiązania Zespołu Placówek Resocjalizacyjno-Wychowawczych w Szklarskiej Porębie oraz zamiaru likwidacji Młodzieżowego Ośrodka Socjoterapii w Szklarskiej Porębie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/8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kwidacji Młodzieżowego Ośrodka Socjoterapii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5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1.2016</w:t>
              <w:br/>
            </w:r>
            <w:r>
              <w:rPr>
                <w:sz w:val="16"/>
                <w:szCs w:val="16"/>
              </w:rPr>
              <w:t xml:space="preserve"> i podlega opublikowaniu w Dzienniku Urzędowym Województwa Dolnośląskiego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/8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7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 z informacją o stanie porządku i bezpieczeństwa publicznego na obszarze powiatu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5 oraz z efektów pracy w zakresie rodzinnej pieczy zastępczej za rok 2015 wraz z wykazem potrzeb w zakresie pomocy społecznej n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8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lecenia kontroli nie przewidzianej w rocznym planie pracy Komisji Rewizyjn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enia o kierunku działania Zarządu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wykazu stałych Komisji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03.2016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z mocą obowiązującą od dnia 1.04.2016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Budżetu, Finansów i Majątk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/>
            </w:pPr>
            <w:r>
              <w:rPr/>
              <w:t>z mocą obowiązującą od dnia 1.04.2016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Rozwoju Powiat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/9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16</w:t>
            </w:r>
          </w:p>
          <w:p>
            <w:pPr>
              <w:pStyle w:val="Normal"/>
              <w:jc w:val="center"/>
              <w:rPr/>
            </w:pPr>
            <w:r>
              <w:rPr/>
              <w:t>z mocą obowiązującą od dnia 1.04.2016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Komisji Spraw Społecz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6/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informacji Komendanta Miejskiego Państwowej Straży Pożarnej w Jeleniej Górze o stanie bezpieczeństwa powiatu jeleniogórskiego w zakresie ochrony przeciwpożarowej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reślenia zadań finansowanych ze środków Państwowego Funduszu Rehabilitacji Osób Niepełnosprawnych w 2016 roku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9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Programu Rozwoju Powiatu Jeleniogórskiego na lata 2016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atrzenia sprawozdania Zarządu Powiatu Jeleniogórskiego z realizacji Programu i form współpracy Powiatu Jeleniogórskiego </w:t>
              <w:br/>
              <w:t>z organizacjami pozarządowymi i innymi podmiotami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erzenia Gminie Janowice Wielkie prowadzenia zadania polegającego na utrzymaniu zieleni przydrożnej w pasie drogowym dróg powiatowych położonych na terenie gminy Janowice Wielkie</w:t>
            </w:r>
          </w:p>
        </w:tc>
      </w:tr>
      <w:tr>
        <w:trPr>
          <w:trHeight w:val="57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VIII/10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rawie przyjęcia informacji Państwowego Powiatowego Inspektora Sanitarnego w Jeleniej Górze o stanie bezpieczeństwa sanitarnego na terenie powiatu jeleniogórskiego za 2015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dania Statutu Domowi Pomocy Społecznej w Janowicach Wielki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mocą obowiązującą od 01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ustalenia wysokości diet dla radnych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dwołania radnego Bogdana Kamińskiego z funkcji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IX/10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Wiceprzewodniczącego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8/2016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podlega opublikowaniu w Dzienniku Urzędowym Województwa Dolnośląskiego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0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nowiska Rady Powiatu Jeleniogórskiego odnośnie zamiaru ograniczenia prędkości na linii kolejowej Jelenia Góra- Lwówek Śląsk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5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/11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udzielenia absolutorium Zarządowi Powiatu Jeleniogórskiego z tytułu wykonania budżetu Powiatu Jeleniogórskiego za rok 2015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2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,,Powiatowego Planu Działań na Rzecz Zatrudnienia na lata 2015-2018” za rok 2015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10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li przystąpienia przez Powiat Jeleniogórski do projektu pn. ,,Nowa Perspektywa- Lepszy Start” w partnerstwie z Województwem Dolnośląskim, w ramach Regionalnego Programu Operacyjnego Województwa Dolnośląskiego 2014- 2020 (9 Oś Priorytetowa- Włączenie Społeczne, Działanie 9.1. B_ Aktywna integracja), skierowanego do wychowanków dolnośląskich Młodzieżowych Ośrodków Wychowawcz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/11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07.2016           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/115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16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skarżenia rozstrzygnięcia nadzorczego stanowiącego uchwałę nr 51/2016 Kolegium Regionalnej Izby Obrachunkowej we Wrocławiu z dnia 6 lipca 2016 r., stwierdzającego nieważność uchwały Rady Powiatu Jeleniogórskiego nr XX/111/2016 z dnia 15 czerwca 2016 r. w sprawie nieudzielenia absolutorium Zarządowi Powiatu Jeleniogórskiego z tytułu wykonania budżetu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6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5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stawek zwrotu radnym Rady Powiatu Jeleniogórskiego kosztów przejazdu w podróż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łużbowej pojazdem samochodowym niebędącym własnością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boru przedstawiciela Powiatu Jeleniogórskiego do składu VII kadencji Rady Społecznej przy Centrum Rehabilitacji Rolników KRUS "GRANIT" w Szklarskiej Porębie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II/11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V/120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6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tanowiska dotyczącego 25 rocznicy podpisania Porozumienia o współpracy pomiędzy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ojewodą Jeleniogórskim w Rzeczpospolitej Polskiej i Powiatem Aachen w Republice Federalnej Niemiec zawartego w dniu 28 marca 1990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1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6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nformacji o działalności Społecznej Straży Rybackiej Polskiego Związku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ędkarskiego - Zarządu Okręgu w Jeleniej Górze na terenie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3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środowiska na obszarze województwa dolnośląskiego w zakresie dotyczącym powiatu jeleniogórskiego w 2015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wadzonych przez Powiat Jeleniogórski w roku szkolnym 2015/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ierzenia Gminie Miejskiej Kowary zadania polegającego na prowadzeniu Liceum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kształcącego im. Stanisława Lema w Kowarach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Sport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Turystyk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: „Kultura w powiecie jeleniogórskim”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2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 mocą od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opublikowaniu w Dzienniku Urzędowym Województwa Dolnośląskiego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7 rok wysokości opłat za usunięcie pojazdu z drogi i jego parkowanie na parkingu strzeżonym oraz wysokości kosztów w przypadku odstąpienia od jego usunięcia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arządowymi i innymi podmiotami w 2017 roku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1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/132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 na lata 2016 - 203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3/2016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Wprowadzenie e-usług publicznych w Powiecie Jeleniogórskim” w ramach Regionalnego Programu Operacyjnego Województwa Dolnośląskiego na lata 2014-2020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/134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5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  <w:br/>
              <w:t>z mocą od 01.01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 Niepełnosprawnych w 2016 roku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6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12.2016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7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 na lata 2016-2030 (zmieniająca)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8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1.2017</w:t>
              <w:br/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39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/140/201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lanu pracy Komisji Rewizyjnej Rady Powiatu Jeleniogórskiego na rok 2017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1/2017</w:t>
            </w:r>
          </w:p>
        </w:tc>
        <w:tc>
          <w:tcPr>
            <w:tcW w:w="164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1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u dostosowania sieci szkół ponadgimnazjalnych i specjalnych do nowego ustroju szkolnego, 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ystąpienie i realizację projektu p.n. „Poprawa bezpieczeństwa Kotliny Jeleniogórskiej oraz przygranicznych obszarów Gór Izerskich i Karkonoszy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rażenia zgody na przystąpienie i realizację projektu pn. „Ożywienie Karkonoskich tradycji i rzemiosł” współfinansowanego ze środków Unii Europejskiej w ramach Funduszu Mikroprojektów Nisa-Nysa w Programie 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ERREG V-A Republika Czeska – Polska 2014-2020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chwała wchodzi w życie po upływi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dni od dnia jej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ejscowości Komarno, gmina Janowice Wielkie z obowiązku uiszczania opłat związanych ze zmianami administracyjnymi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wieloletniej prognozy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1.2017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VIII/14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isji Rewizyjnej w roku 2016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10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rażenia zgody na przekazanie Gminie Kowary zadania z zakresu edukacji publicznej należącego do właściwości powiatu polegającego na prowadzeniu szkoły branżowej I stopn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4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Tanvald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wała wchodzi w życie z dniem podpisania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pisania Umowy o Partnerstwie pomiędzy Miastem Jilemnice – Republika Czeska a Powiatem Jeleniogórskim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IX/15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stosowania sieci szkół ponadgimnazjalnych i specjalnych do nowego ustroju szkolnego,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prowadzonego ustawą - Prawo oświatowe oraz ustalenia sieci szkół ponadpodstawowych i specjalny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  <w:br/>
              <w:t>z mocą od 1 stycznia 2017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7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 w roku 2016 oraz z efektów pracy w zakresie rodzinnej pieczy zastępczej za rok 2016 wraz z wykazem potrzeb w zakresie pomocy społecznej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/15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legowania dwóch radnych powiatu do składu Komisji Bezpieczeństwa i Porządku Miast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eleniej Góry i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5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j Policji w Jeleniej Górze z informacją o stanie porządku i bezpieczeństwa publicznego na obszarze powiatu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Komendanta Miejskiego Państwowej Straży Pożarnej w Jeleniej Górze o stanie bezpieczeństwa ochrony przeciwpożarowej oraz zagrożeniach pożarowych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,, Powiatowego programu profilaktycznego w zakresie promowania i wdrażania prawidłowych metod wychowawczych w stosunku do dzieci w rodzinach zagrożonych przemocą w rodzinie na lata 2017 – 2020 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zasobów pomocy społecznej w powiecie jeleniogórskim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/16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prawozdania Zarządu Powiatu Jeleniogórskiego z realizacji Programu i form współpracy Powiatu Jeleniogórskiego z organizacjami pozarządowymi i innymi podmiotami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Państwowego Powiatowego Inspektora Sanitarnego w Jeleniej Górze o stanie bezpieczeństwa sanitarnego na terenie Powiatu Jeleniogórskiego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twierdzenia „Rocznego raportu o stanie realizacji Programu Rozwoju Powiatu Jeleniogórskiego na lata 2016 – 20202” za 2016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/16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2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1648"/>
        <w:gridCol w:w="4837"/>
        <w:gridCol w:w="5100"/>
      </w:tblGrid>
      <w:tr>
        <w:trPr>
          <w:trHeight w:val="795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7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realizacji „Powiatowego Planu Działań na Rzecz Zatrudnienia na lata 2015 – 2018” za 2016 rok.</w:t>
            </w:r>
          </w:p>
        </w:tc>
      </w:tr>
      <w:tr>
        <w:trPr>
          <w:trHeight w:val="40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8/201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6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7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i zatwierdzenia sprawozdania finansowego i sprawozdania z wykonania budżetu Powiatu Jeleniogórskiego za 2016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II/17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dzielenia absolutorium Zarządowi Powiatu Jeleniogórskiego z tytułu wykonania budżetu Powiatu Jeleniogórskiego za rok 2016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2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V/17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4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 upływie 14 dni od ogłoszenia w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. Urz. Woj. Doln.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programu wspierania edukacji uzdolnionych dzieci i młodzieży ze szkół dla których Powiat Jeleniogórski jest organem prowadzącym oraz określenia szczegółowych warunków, form i zakresu udzielania pomocy w ramach tego program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października 2017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tworzenia, w ramach Powiatowego Centrum Pomocy Rodzinie w Jeleniej Górze, Ośrodka Interwencji Kryzysowej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09.2017 z mocą obowiązującą o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tycznia 2017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określenia zadań finansowanych ze środków Państwowego Funduszu Rehabilitacji Osób Niepełnosprawnych w 2017 r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oceny stanu zabezpieczenia przeciwpowodziowego powiatu jeleniogórskiego za rok 2016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przyjęcia planu pracy Komisji Rewizyjnej Rady powiatu Jeleniogórskiego na rok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7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Powiatowego Urzędu Pracy w Jeleniej Górz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 Domu Wczasów Dziecięcych i Promocji Zdrowia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/18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5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działalności Społecznej Straży Rybackiej Polskiego Związku Wędkarskiego – Zarząd Okręgu w Jeleniej Górze na terenie powiatu w 2016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Wojewódzkiego Inspektora Ochrony Środowiska we Wrocławiu o stanie środowiska na obszarze województwa dolnośląskiego w zakresie dotyczącym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„Programu ochrony środowiska powiatu jeleniogórskiego na lata 2012–2020 z perspektywą do roku 2024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o stanie realizacji zadań oświatowych w szkołach i placówkach prowadzonych przez Powiat Jeleniogórski za rok szkolny 2016/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8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upływie 14 dni od ogłoszenia w Dz. Urz. Woj. Doln., z mocą od 1 stycznia 2018 r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stalenia na 2018 rok wysokości opłat za usunięcie pojazdu z drogi i jego parkowanie na parkingu strzeżonym oraz wysokości kosztów w przypadku odstąpienia od jego usunięcia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ej uchwałę w sprawie powołania doraźnej Komisji Statutowej Rady Powiatu Jeleniogórskiego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 2017 rok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/19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alenia Programu i form współpracy Powiatu Jeleniogórskiego z organizacjami pozarządowymi i innymi podmiotami w 2018 roku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3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Specjalnej w Młodzieżowym Ośrodku Wychowawczym w Szklarskiej Porębie w Branżową Szkołę Specjalną I Stopnia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Zasadniczej Szkoły Zawodowej w Zespole Szkół Technicznych i Licealnych w Piechowicach w Branżową Szkołę I Stopnia w Zespole Szkół Technicznych i Licealnych w Piechowic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koły Specjalnej Przysposabiającej do Pracy dla uczniów z upośledzeniem umysłowym w stopniu umiarkowanym lub znacznym oraz dla uczniów z niepełnosprawnościami sprzężonymi w Zespole Szkół Specjalnych w Domu Pomocy Społecznej „Junior” w Miłkowie w trzyletnią Szkołę Specjalną Przyspasabiającą do Pracy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Zespole Szkół Specjalnych w Domu Pomocy Społecznej „Junior” w Miłkowie w ośmioletnią Szkołę Podstawową Specjalną w Zespole Szkół Specjalnych w Domu Pomocy Społecznej „Junior” w Miłkow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VIII/19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po upływie 14 dni od ogłoszenia w Dz. Urz. Woj. Doln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wierdzenia przekształcenia dotychczasowej  sześcioletniej Szkoły Podstawowej Specjalnej w Młodzieżowym Ośrodku Wychowawczym w Szklarskiej Porębie w ośmioletnią Szkołę Podstawową Specjalną w Młodzieżowym Ośrodku Wychowawczym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198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Turystyk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199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Sport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0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informacji „Kultura w powiecie jeleniogórskim”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łodzieżowego Ośrodka Wychowawczego w Szklarskiej Porębie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ozpatrzenia skargi na działalność dyrektor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blicznej Poradni Psychologiczno-Pedagogicznej w Kowarach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Zasadniczej Szkoły Zawodowej Specjalnej w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łodzieżowym Ośrodku Wychowawczym w Szklarskiej Porębie w Branżową Szkołę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jalną I Stopnia w Młodzieżowym Ośrodku Wychowawczym w Szklarskiej Porębi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72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7"/>
        <w:gridCol w:w="1648"/>
        <w:gridCol w:w="4837"/>
        <w:gridCol w:w="5100"/>
        <w:gridCol w:w="50"/>
      </w:tblGrid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Zasadniczej Szkoły Zawodowej w Zespole Szkó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znych i Licealnych w Piechowicach w Branżową Szkołę I Stopnia w Zespole Szkół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chnicznych i Licealnych w Piechowicach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5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koły Specjalnej Przysposabiającej do Pracy dla uczniów z upośledzeniem umysłowym w stopniu umiarkowanym lub znacznym oraz dla uczniów z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ościami sprzężonymi w Zespole Szkół Specjalnych w Domu Pomocy Społecznej „Junior” w Miłkowie w trzyletnią Szkołę Specjalną Przyspasabiającą do Pracy w Zespole Szkół Specjalnych w Domu Pomocy Społecznej „Junior” w Miłkowie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6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eścioletniej Szkoły Podstawowej Specjalnej w Zespole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kół Specjalnych w Domu Pomocy Społecznej „Junior” w Miłkowie w ośmioletnią Szkołę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stawową Specjalną w Zespole Szkół Specjalnych w Domu Pomocy Społecznej „Junior” w Miłkowie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7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eniająca uchwałę w sprawie stwierdzeni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kształcenia dotychczasowej sześcioletniej Szkoły Podstawowej Specjalnej w Młodzieżowym Ośrodku Wychowawczym w Szklarskiej Porębie w ośmioletnią Szkołę Podstawową Specjalną w Młodzieżowym Ośrodku Wychowawczym w Szklarskiej Porębie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XXIX/208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2.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budżecie powiatu jeleniogórskiego na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rok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/209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7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 w wieloletniej prognozie finansowej powiatu jeleniogórskiego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0/2017</w:t>
            </w:r>
          </w:p>
        </w:tc>
        <w:tc>
          <w:tcPr>
            <w:tcW w:w="16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  <w:p>
            <w:pPr>
              <w:pStyle w:val="Normal"/>
              <w:jc w:val="center"/>
              <w:rPr/>
            </w:pPr>
            <w:r>
              <w:rPr/>
              <w:t>podlega publikacji w Dz. Urz. Woj. Doln.</w:t>
            </w:r>
          </w:p>
          <w:p>
            <w:pPr>
              <w:pStyle w:val="Normal"/>
              <w:jc w:val="center"/>
              <w:rPr/>
            </w:pPr>
            <w:r>
              <w:rPr/>
              <w:t>oraz na tablicy ogłoszeń w siedzibie Starostwa Powiatowego w Jeleniej Górze</w:t>
            </w:r>
          </w:p>
        </w:tc>
        <w:tc>
          <w:tcPr>
            <w:tcW w:w="5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dżetu powiatu jeleniogórskiego na 2018 rok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1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loletniej prognozy finansowej powiatu jeleniogórskiego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2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 mocą obowiązującą od dnia</w:t>
            </w:r>
            <w:r>
              <w:rPr>
                <w:sz w:val="28"/>
                <w:szCs w:val="28"/>
              </w:rPr>
              <w:t xml:space="preserve"> 01.01.20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Komisji Rewizyjnej Rady Powiatu Jeleniogórskiego na 2018 rok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LI/213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anu pracy Rady Powiatu Jeleniogórskiego na 2018 rok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4/201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jęcia Lokalnego Programu wspierania edukacji dzieci i młodzieży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5/201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upływie 14 dni od ogłoszenia w Dz. Urz. Woj. Doln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reślenia Regulaminu udzielania pomocy w ramach Programu wspierania edukacji uzdolnionych dzieci i młodzieży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6/2017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zystąpienia do prac nad strategią rozwoju społeczno-gospodarczego południowej części Dolnego Śląska „SUDETY 2030”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/217/2017</w:t>
            </w:r>
          </w:p>
        </w:tc>
        <w:tc>
          <w:tcPr>
            <w:tcW w:w="164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48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2018</w:t>
            </w:r>
          </w:p>
        </w:tc>
        <w:tc>
          <w:tcPr>
            <w:tcW w:w="515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rzyjęcia sprawozdania z działalności Komisji Rewizyjnej w roku 2017.</w:t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LIII/218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erzenia Powiatowi Lubańskiemu wykonywania zadania, polegającego na prowadzeniu powiatowego ośrodka wsparcia dla matek z małoletnimi dziećmi i kobiet w ciąży oraz ofiar przemocy w rodzinie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II/219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 upływie 14 dni od ogłoszenia   w Dz. Urz. Woj. Dol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z mocą obowiązującą od dnia</w:t>
            </w:r>
            <w:r>
              <w:rPr>
                <w:sz w:val="28"/>
                <w:szCs w:val="28"/>
              </w:rPr>
              <w:t xml:space="preserve"> 01.01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talenia trybu udzielania i rozliczania dotacji dla niepublicznych podmiotów oświatowych oraz trybu przeprowadzania kontroli prawidłowości ich pobrania i wykorzystania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0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Komendanta Miejskiego Policji w Jeleniej Górze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 informacją o stanie porządku i bezpieczeństwa publicznego na obszarze powiatu za 2017 rok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1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o upływie 14 dni od ogłoszenia   w Dz. Urz. Woj. Doln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wolnienia mieszkańców miasta Piechowice z obowiązku uiszczania opłat związanych ze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ianami administracyjnymi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2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sprawozdania z działalności Powiatowego Centrum Pomocy Rodzinie w Jeleniej Górze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 roku 2017 oraz z efektów pracy w zakresie rodzinnej pieczy zastępczej za rok 2017 wraz z wykazem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trzeb w zakresie pomocy społecznej na rok 2018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3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jęcia "Powiatowego programu rozwoju pieczy zastępczej na lata 2018-2020"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IV/224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kreślenia zadań finansowanych ze środków Państwowego Funduszu Rehabilitacji Osób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epełnosprawnych w 2018 r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/225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.04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18.04.201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zmian w budżecie powiatu jeleniogórskiego na 2018 rok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/226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rzyjęcia informacji Komendanta Miejskiego Państwowej Straży Pożarnej w Jeleniej Górze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o stanie bezpieczeństwa Powiatu Jeleniogórskiego w zakresie ochrony przeciwpożarowej w 2017 roku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/227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rzyjęcia oceny zasobów pomocy społecznej w powiecie jeleniogórskim w 2017 r.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/228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.04.2018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odlega publikacji w Dz. Urz. Woj. Doln.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zmian w budżecie powiatu jeleniogórskiego na 2018 rok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XLVI/229/2018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6.04.2018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określenia kierunku działania Zarządu Powiatu Jeleniogórskiego w zakresie toczącego się</w:t>
            </w:r>
          </w:p>
          <w:p>
            <w:pPr>
              <w:pStyle w:val="Normal"/>
              <w:snapToGrid w:val="false"/>
              <w:jc w:val="both"/>
              <w:textAlignment w:val="baseline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postępowania sądowego z powództwa POL-SKAL sp. z o. o. w Krakowie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0:00:00Z</dcterms:created>
  <dc:creator>Właścieciel</dc:creator>
  <dc:description/>
  <dc:language>en-US</dc:language>
  <cp:lastModifiedBy/>
  <dcterms:modified xsi:type="dcterms:W3CDTF">2018-04-27T08:02:57Z</dcterms:modified>
  <cp:revision>36</cp:revision>
  <dc:subject/>
  <dc:title/>
</cp:coreProperties>
</file>