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enniku </w:t>
              <w:tab/>
              <w:t xml:space="preserve">     Urzędowym Województwa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jęcia i podlega opublikowaniu w Dzienniku Urzędowym Województwa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cp:keywords/>
  <dc:language>en-US</dc:language>
  <cp:lastModifiedBy>User</cp:lastModifiedBy>
  <dcterms:modified xsi:type="dcterms:W3CDTF">2017-01-31T11:59:00Z</dcterms:modified>
  <cp:revision>6</cp:revision>
  <dc:subject/>
  <dc:title/>
</cp:coreProperties>
</file>