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8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 uchwałę nr 51/2016 Kolegium Regionalnej Izby Obrachunkowej we Wrocławiu z dnia 6 lipca 2016 r., stwierdzającego nieważność uchwały Rady Powiatu Jeleniogórskiego nr XX/111/2016 z dnia 15 czerwca 2016 r w sprawie nieudzielenia absolutorium Zarządowi Powiatu Jeleniogórskiego z tytułu wykonania budżetu Powiatu Jeleniogórskiego za rok 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Właścieciel</dc:creator>
  <dc:description/>
  <cp:keywords/>
  <dc:language>en-US</dc:language>
  <cp:lastModifiedBy>User</cp:lastModifiedBy>
  <dcterms:modified xsi:type="dcterms:W3CDTF">2016-07-28T12:01:00Z</dcterms:modified>
  <cp:revision>34</cp:revision>
  <dc:subject/>
  <dc:title/>
</cp:coreProperties>
</file>