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9 kwietnia 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9"/>
        <w:gridCol w:w="4336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6-05-04T13:41:00Z</dcterms:modified>
  <cp:revision>24</cp:revision>
  <dc:subject/>
  <dc:title/>
</cp:coreProperties>
</file>