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thinThickSmallGap" w:sz="24" w:space="1" w:color="000000"/>
        </w:pBdr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pBdr>
          <w:bottom w:val="thinThickSmallGap" w:sz="24" w:space="1" w:color="000000"/>
        </w:pBdr>
        <w:rPr/>
      </w:pPr>
      <w:r>
        <w:rPr>
          <w:b/>
          <w:i/>
          <w:sz w:val="36"/>
          <w:szCs w:val="36"/>
        </w:rPr>
        <w:t xml:space="preserve">        </w:t>
      </w:r>
      <w:r>
        <w:rPr>
          <w:b/>
          <w:i/>
          <w:sz w:val="36"/>
          <w:szCs w:val="36"/>
        </w:rPr>
        <w:t>Rejestr Uchwał Rady Powiatu Jeleniogórskiego V kadencji (2014-2018)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2"/>
          <w:szCs w:val="32"/>
        </w:rPr>
        <w:t>(stan na dzień 29 września  2015 roku)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tbl>
      <w:tblPr>
        <w:tblW w:w="14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7"/>
        <w:gridCol w:w="2149"/>
        <w:gridCol w:w="4336"/>
        <w:gridCol w:w="5030"/>
      </w:tblGrid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Numer UCHWAŁY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A PODJĘCIA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A WEJŚCIA W ŻYCIE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SPRAWIE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/1/201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.2014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.2014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boru Przewodniczącego Rady Powiatu Jeleniogórskiego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/2/201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.2014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.2010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boru wiceprzewodniczących Rady Powiatu Jeleniogórskiego.</w:t>
            </w:r>
          </w:p>
        </w:tc>
      </w:tr>
      <w:tr>
        <w:trPr/>
        <w:tc>
          <w:tcPr>
            <w:tcW w:w="26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/3/2014</w:t>
            </w:r>
          </w:p>
        </w:tc>
        <w:tc>
          <w:tcPr>
            <w:tcW w:w="214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2014</w:t>
            </w:r>
          </w:p>
        </w:tc>
        <w:tc>
          <w:tcPr>
            <w:tcW w:w="433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2014</w:t>
            </w:r>
          </w:p>
        </w:tc>
        <w:tc>
          <w:tcPr>
            <w:tcW w:w="503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boru Starosty Jeleniogórskiego.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II/4/201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2014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2014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boru Wicestarosty Jeleniogórskiego.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/5/201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12.2014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2014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boru członka Zarządu Powiatu Jeleniogórskiego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/6/201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2014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2014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lenia wykazu stałych Komisji Rady Powiatu Jeleniogórskiego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/7/201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2014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2014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skazania Wiceprzewodniczącego Rady Powiatu do wykonywania czynności związanych z podróżami służbowymi Przewodniczącego Rady</w:t>
            </w:r>
          </w:p>
        </w:tc>
      </w:tr>
      <w:tr>
        <w:trPr/>
        <w:tc>
          <w:tcPr>
            <w:tcW w:w="26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/8/2014</w:t>
            </w:r>
          </w:p>
        </w:tc>
        <w:tc>
          <w:tcPr>
            <w:tcW w:w="214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4</w:t>
            </w:r>
          </w:p>
        </w:tc>
        <w:tc>
          <w:tcPr>
            <w:tcW w:w="433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9.12.2014 </w:t>
            </w:r>
            <w:r>
              <w:rPr/>
              <w:t>z mocą od 1 stycznia 2014r.</w:t>
            </w:r>
          </w:p>
        </w:tc>
        <w:tc>
          <w:tcPr>
            <w:tcW w:w="503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eniająca uchwałę w sprawie określenia zadań finansowanych ze środków Państwowego Funduszu Osób Niepełnosprawnych w 2014 roku</w:t>
            </w:r>
            <w:r>
              <w:rPr>
                <w:szCs w:val="28"/>
              </w:rPr>
              <w:t>.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/9/201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4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4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nu pracy Rady Powiatu Jeleniogórskiego na rok 2015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/10/201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4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4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Rewizyjnej.</w:t>
            </w:r>
          </w:p>
          <w:p>
            <w:pPr>
              <w:pStyle w:val="Akapitz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/11/201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4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4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Budżetowej.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/12/201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4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4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Rozwoju Gospodarczego, Ochrony Środowiska i Rolnictwa.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/13/201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4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4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Turystyki i Promocji Powiatu.</w:t>
            </w:r>
          </w:p>
          <w:p>
            <w:pPr>
              <w:pStyle w:val="Akapitz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/14/201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4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4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Współpracy Zagranicznej i Partnerstwa.</w:t>
            </w:r>
          </w:p>
          <w:p>
            <w:pPr>
              <w:pStyle w:val="Akapitz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III/15/201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4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4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Oświaty i Kultury.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/16/201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4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4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Ochrony Zdrowia, Pomocy Społecznej, Bezpieczeństwa i Porządku Publicznego</w:t>
            </w:r>
          </w:p>
        </w:tc>
      </w:tr>
      <w:tr>
        <w:trPr/>
        <w:tc>
          <w:tcPr>
            <w:tcW w:w="26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V/17/2015</w:t>
            </w:r>
          </w:p>
        </w:tc>
        <w:tc>
          <w:tcPr>
            <w:tcW w:w="214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2015</w:t>
            </w:r>
          </w:p>
        </w:tc>
        <w:tc>
          <w:tcPr>
            <w:tcW w:w="433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2015</w:t>
            </w:r>
          </w:p>
        </w:tc>
        <w:tc>
          <w:tcPr>
            <w:tcW w:w="503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legowania dwóch radnych powiatu do składu Komisji Bezpieczeństwa i Porządku Miasta Jeleniej Góry i Powiatu Jeleniogórskiego.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V/18/201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2015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eloletniej prognozy finansowej Powiatu Jeleniogórskiego na lata 2015-2030.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V/19/201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2015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podlega publikacji w Dzienniku Urzędowym Województwa Dolnośląskiego oraz na tablicy ogłoszeń w siedzibie Starostwa Powiatowego w Jeleniej Górze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rawie budżetu Powiatu Jeleniogórskiego na 2015 rok.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V/20/201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2015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2015</w:t>
            </w:r>
            <w:r>
              <w:rPr/>
              <w:t xml:space="preserve"> z mocą od 1 stycznia 2015 r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planu pracy Komisji Rewizyjnej Rady Powiatu Jeleniogórskiego na rok 2015.</w:t>
            </w:r>
          </w:p>
        </w:tc>
      </w:tr>
      <w:tr>
        <w:trPr/>
        <w:tc>
          <w:tcPr>
            <w:tcW w:w="26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/21/2015</w:t>
            </w:r>
          </w:p>
        </w:tc>
        <w:tc>
          <w:tcPr>
            <w:tcW w:w="214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2015</w:t>
            </w:r>
          </w:p>
        </w:tc>
        <w:tc>
          <w:tcPr>
            <w:tcW w:w="433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.02.2015 </w:t>
            </w:r>
            <w:r>
              <w:rPr/>
              <w:t>z mocą od 1 stycznia 2015 r.</w:t>
            </w:r>
          </w:p>
        </w:tc>
        <w:tc>
          <w:tcPr>
            <w:tcW w:w="503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„Powiatowej strategii rozwiązywania problemów społecznych na lata 2015-2020”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/22/201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2015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.02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„Powiatowego Programu Działań Na Rzecz Osób Niepełnosprawnych na lata 2015-2020”.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/23/201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2015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przyjęcia „Powiatowego programu przeciwdziałania przemocy w rodzinie oraz ochrony ofiar przemocy w rodzinie na lata 2015-2020”.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/24/201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2015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miaru likwidacji Młodzieżowego Ośrodka Socjoterapii w Szklarskiej Porębie”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/25/201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2015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wieloletniej prognozie finansowej Powiatu Jeleniogórskiego na lata 2015-2030.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/26/201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2015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2015</w:t>
            </w:r>
            <w:r>
              <w:rPr>
                <w:sz w:val="24"/>
                <w:szCs w:val="24"/>
              </w:rPr>
              <w:t xml:space="preserve"> podlega publikacji w Dzienniku Urzędowym Województwa Dolnośląskiego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5 rok.</w:t>
            </w:r>
          </w:p>
        </w:tc>
      </w:tr>
      <w:tr>
        <w:trPr/>
        <w:tc>
          <w:tcPr>
            <w:tcW w:w="26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/27/2015</w:t>
            </w:r>
          </w:p>
        </w:tc>
        <w:tc>
          <w:tcPr>
            <w:tcW w:w="214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5</w:t>
            </w:r>
          </w:p>
        </w:tc>
        <w:tc>
          <w:tcPr>
            <w:tcW w:w="433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5</w:t>
            </w:r>
          </w:p>
        </w:tc>
        <w:tc>
          <w:tcPr>
            <w:tcW w:w="503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sprawozdania z działalności Komendanta Miejskiego Policji w Jeleniej Górze z informacją o stanie porządku i bezpieczeństwa publicznego na obszarze Powiatu za 2014 rok.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/28/201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5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sprawozdania z działalności Powiatowego Centrum Pomocy Rodzinie w Jeleniej Górze w roku 2014 oraz z efektów pracy w zakresie rodzinnej pieczy zastępczej za rok 2014 wraz z wykazem potrzeb w zakresie pomocy społecznej na rok 2015.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/29/201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5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5</w:t>
            </w:r>
            <w:r>
              <w:rPr/>
              <w:t xml:space="preserve"> z mocą od 1 stycznia 2015 r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reślenia zadań finansowanych ze środków Państwowego Funduszu Rehabilitacji Osób Niepełnosprawnych w 2015 roku.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/30/201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5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„Powiatowego programu rozwoju pieczy zastępczej na lata 2015-2017”.</w:t>
            </w:r>
          </w:p>
          <w:p>
            <w:pPr>
              <w:pStyle w:val="Akapitz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/31/201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5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lenia treści zmian w Statucie Związku.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/32/201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5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yjęcia „Informacji o stanie realizacji Strategii Zrównoważonego Rozwoju Powiatu Jeleniogórskiego na lata 2006-2014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o stopniu osiągniętych celów operacyjnych zawartych w Strategii”.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/33/201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5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5</w:t>
            </w:r>
            <w:r>
              <w:rPr>
                <w:sz w:val="24"/>
                <w:szCs w:val="24"/>
              </w:rPr>
              <w:t xml:space="preserve"> podlega publikacji w Dzienniku Urzędowym Województwa Dolnośląskiego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5 rok.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/34/201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5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 upływie 14 dni od dnia ogłoszenia w Dzienniku Urzędowym Województwa  Dolnośląskiego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Zmiany Statutu Powiatu Jeleniogórskiego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/35/201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5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1.03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składzie osobowym Komisji Rewizyjnej.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/36/201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5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składzie osobowym Komisji Budżetowej.</w:t>
            </w:r>
          </w:p>
        </w:tc>
      </w:tr>
      <w:tr>
        <w:trPr/>
        <w:tc>
          <w:tcPr>
            <w:tcW w:w="26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I/37/2015</w:t>
            </w:r>
          </w:p>
        </w:tc>
        <w:tc>
          <w:tcPr>
            <w:tcW w:w="214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.2015</w:t>
            </w:r>
          </w:p>
        </w:tc>
        <w:tc>
          <w:tcPr>
            <w:tcW w:w="433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.2015</w:t>
            </w:r>
          </w:p>
        </w:tc>
        <w:tc>
          <w:tcPr>
            <w:tcW w:w="503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Informacji Komendanta Miejskiego Państwowej Straży Pożarnej w Jeleniej Górze o stanie bezpieczeństwa Powiatu Jeleniogórskiego w zakresie ochrony przeciwpożarowej w 2014 roku.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I/38/201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.2015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oceny zasobów pomocy społecznej w powiecie jeleniogórskim w 2014 roku.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I/39/201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.2015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patrzenia sprawozdania Zarządu Powiatu z realizacji Programu i form współpracy Powiatu Jeleniogórskiego z organizacjami pozarządowymi  i innymi podmiotami w 2014 roku.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I/40/201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.2015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kwidacji Zarządu Dróg Powiatowych w Jeleniej Górze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I/41/201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.2015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patrzenia skargi na działalność Starosty Jeleniogórskiego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I/42/201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.2015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rozpatrzenia skargi na działalność dyrektora Zespołu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Placówek Resocjalizacyjno-Wychowawczych w Szklarskiej Porębie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II/43/2015</w:t>
            </w:r>
          </w:p>
        </w:tc>
        <w:tc>
          <w:tcPr>
            <w:tcW w:w="214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015</w:t>
            </w:r>
          </w:p>
        </w:tc>
        <w:tc>
          <w:tcPr>
            <w:tcW w:w="433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015</w:t>
            </w:r>
          </w:p>
        </w:tc>
        <w:tc>
          <w:tcPr>
            <w:tcW w:w="503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informacji Państwowego Powiatowego Inspektora Sanitarnego w Jeleniej Górze o stanie bezpieczeństwa sanitarnego na terenie powiatu jeleniogórskiego za 2014 rok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II/44/201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015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erzenia Gminie Janowice Wielkie prowadzenia zadania polegającego na utrzymaniu zieleni niskiej w pasie drogowym dróg powiatowych położonych na terenie Gminy Janowice Wielkie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II/45/201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015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erzenia Gminie Stara Kamienica prowadzenia zadania polegającego na utrzymaniu zieleni niskiej w pasie drogowym dróg powiatowych położonych na terenie Gminy Stara Kamienica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II/46/201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015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upływie 14 dni od dnia ogłoszenia w Dzienniku Urzędowym Województwa  Dolnośląskiego z mocą obowiązującą od dnia 1 lipca 2015r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zmieniająca uchwałę w sprawie ustalenia wysokości stawek opłat za zajęcie pasa drogowego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II/47/201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015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patrzenia i zatwierdzenia sprawozdania finansowego i sprawozdania z wykonania budżetu Powiatu Jeleniogórskiego za 2014 rok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II/48/201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015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dzielenia absolutorium Zarządowi Powiatu  Jeleniogórskiego z tytułu wykonania budżetu Powiatu Jeleniogórskiego za rok 2014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II/49/201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015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upływie 14 dni od dnia ogłoszenia w Dzienniku Urzędowym Województwa  Dolnośląskiego z mocą obowiązującą od dnia 1 lipca 2015r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zmieniająca uchwałę w sprawie uchwalenia Statutu Powiatu Jeleniogórskiego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II/50/201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015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składzie osobowym Komisji Ochrony Zdrowia, Pomocy Społecznej, Bezpieczeństwa i Porządku Publicznego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X/51/2015</w:t>
            </w:r>
          </w:p>
        </w:tc>
        <w:tc>
          <w:tcPr>
            <w:tcW w:w="214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6.2015</w:t>
            </w:r>
          </w:p>
        </w:tc>
        <w:tc>
          <w:tcPr>
            <w:tcW w:w="433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6.2015</w:t>
            </w:r>
          </w:p>
        </w:tc>
        <w:tc>
          <w:tcPr>
            <w:tcW w:w="503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sprawozdania z realizacji „Powiatowego Planu Działań na Rzecz Zatrudnienia na lata 2011 – 2014” za 2014 rok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X/52/201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6.2015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6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hwalenia „Powiatowego Planu Działań na Rzecz Zatrudnienia na lata 2015 – 2018”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X/53/201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6.2015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6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oceny stanu zabezpieczenia przeciwpowodziowego powiatu jeleniogórskiego za rok 2014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X/54/201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6.2015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6.2015</w:t>
            </w:r>
            <w:r>
              <w:rPr/>
              <w:t xml:space="preserve"> </w:t>
              <w:br/>
            </w:r>
            <w:r>
              <w:rPr>
                <w:sz w:val="16"/>
                <w:szCs w:val="16"/>
              </w:rPr>
              <w:t>Po upływie 14 dni od dnia ogłoszenia w Dzienniku Urzędowym Województwa  Dolnośląskiego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olnienia mieszkańców miejscowości Zachełmie, gmina Podgórzyn z obowiązku uiszczania opłat związanych ze zmianami administracyjnymi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X/55/201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6.2015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6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wieloletniej prognozie finansowej Powiatu Jeleniogórskiego na lata 2015-2030.</w:t>
            </w:r>
          </w:p>
        </w:tc>
      </w:tr>
      <w:tr>
        <w:trPr>
          <w:trHeight w:val="645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IX/56/2015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6.2015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6.</w:t>
            </w:r>
            <w:r>
              <w:rPr>
                <w:sz w:val="16"/>
                <w:szCs w:val="16"/>
              </w:rPr>
              <w:t>2015 i podlega opublikowaniu w Dzienniku Urzędowym Województwa Dolnośląskiego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5 rok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/57/201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.2015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informacji „Sport w powiecie jeleniogórskim”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/58/201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.2015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zyjęcia informacji „Turystyka w powiecie jeleniogórskim”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X/59/201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.20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mocą od 01.01</w:t>
              <w:br/>
              <w:t>2015 r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eniającą uchwałę w sprawie określenia zadań finansowanych ze środków Państwowego Funduszu Rehabilitacji Osób Niepełnosprawnych w 2015 roku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X/60/201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Po upływie 14 dni od dnia jej ogłoszenia w Dzienniku. Urzędowym Województwa Dolnośląskiego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sad gospodarowania nieruchomościami stanowiącymi własność Powiatu Jeleniogórskiego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X/61/201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.2015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wieloletniej prognozie finansowej Powiatu Jeleniogórskiego na lata 2015-2030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X/62/201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.2015</w:t>
              <w:br/>
            </w:r>
            <w:r>
              <w:rPr>
                <w:sz w:val="16"/>
                <w:szCs w:val="16"/>
              </w:rPr>
              <w:t xml:space="preserve"> i podlega opublikowaniu w Dzienniku Urzędowym Województwa Dolnośląskiego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5 rok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  <w:i w:val="false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textAlignment w:val="baselin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8:23:00Z</dcterms:created>
  <dc:creator>Właścieciel</dc:creator>
  <dc:description/>
  <cp:keywords/>
  <dc:language>en-US</dc:language>
  <cp:lastModifiedBy>User</cp:lastModifiedBy>
  <dcterms:modified xsi:type="dcterms:W3CDTF">2015-10-06T13:04:00Z</dcterms:modified>
  <cp:revision>9</cp:revision>
  <dc:subject/>
  <dc:title/>
</cp:coreProperties>
</file>