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Rejestr Uchwał Rady Powiatu Jeleniogórskiego </w:t>
      </w:r>
      <w:r>
        <w:rPr>
          <w:b/>
          <w:i/>
          <w:sz w:val="32"/>
          <w:szCs w:val="32"/>
        </w:rPr>
        <w:t>(stan na dzień 27.10.200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3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doraźnej Komisji Statutowej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4/02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chwała wchodzi w życie po upływie 14 dni od jej opublikowania w Dzienniku Urzędowym Województwa Dolnośląskiego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Statut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8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nagrodzenia dla Starosty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02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Oświaty i Kultur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, Współpracy Zagranicznej i Promocji Powi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           i Rolnictw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 Porządku Publiczn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opiniowania projektu uchwały Sejmiku Województwa Dolnośląskiego dotyczącej przekształcenia Obwodu Lecznictwa Kolejowego w Jeleniej Górze – s.p.z.o.z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chwała wchodzi w życie po upływie 14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zasad udzielania stypendiów dla uczniów szkół ponadgimnazjalnych prowadzonych przez powiat jeleniogórsk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7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2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8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datków budżetowych, których nie zrealizowane planowane kwoty nie wygasają z upływem roku budżetowego 200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9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nagrodzenia dla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0/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Nr VI/11/99 Rady Powiatu Jeleniogórskiego z dnia 26 lutego 1999 r. w sprawie przystąpienia do Związku Powiatów Polskich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1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a szkoły ponadgimnazjalnej oraz nadania statutu zakładanej szkol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2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nazwy Zespołu Szkół Elektryczno – Mechanicznych w Piechowic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3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w Dzienniku Urzędowym Województwa Dolnośląskiego (uchwała wycofana z publikacji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sprawozdania Starosty Jeleniogórskiego z działalności Komisji Bezpieczeństwa i Porządku Miasta Jeleniej Góry 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4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Komisji Rewizyjnej na 2003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na rok 200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najniższego wynagrodzenia zasadniczego w pierwszej kategorii zaszeregowania dla pracowników niektórych powiatowych jednostek organizacyjny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7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 przedmiocie rozwiązania stosunku pracy z radną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8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lanu pracy Rady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y Miejskiej Policji w Jeleniej Górze z informacją o stanie bezpieczeństwa i porządku publicznego na obszarze Powiatu za 2002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2002 roku wraz z wykazem potrzeb w zakresie pomocy społecznej na 2003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 z mocą obowiązującą od 1 kwietnia 2003 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Domu Pomocy Społecznej w Sosnówc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Rzecznika Konsumentów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wołania Rady Społecznej Samodzielnego Publicznego Zespołu Opieki Zdrowotnej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Rady Społecznej Samodzielnego Publicznego Zespołu Opieki Zdrowotnej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3 rok oraz rozdysponowania wolnych środków budżetowych z 2002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7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Nr IV/2303 Rady Powiatu Jeleniogórskiego z dnia 31 stycznia 2003 roku w sprawie przyjęcia sprawozdania Starosty Jeleniogórskiego z działalności Komisji Bezpieczeństwa i Porządku Miasta Jeleniej Góry i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Zarządu Powiatu Jeleniogórskiego do zaciągnięcia zobowiązania w kwocie 275.000 z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Zarządu Powiatu Jeleniogórskiego o realizacji uchwał Rady Powiatu Jeleniogórskiego podjętych w 2002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1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02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2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02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stanu zabezpieczenia przeciwpowodziow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sprawozdania z realizacji „Programu przeciwdziałania bezrobociu oraz aktywizacji lokalnego rynku pracy na terenie działania Powiatowego Urzędu Pracy w Jeleniej Górze w 2002 roku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zeciwdziałania bezrobociu oraz aktywizacji lokalnego rynku pracy na terenie działania Powiatowego Urzędu Pracy w Jeleniej Górze w 2003 roku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ych wchodzących w skład powiatowego zasobu nieruchomośc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3 z mocą obowiązującą od 1 maja 2003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organizacyjnego Starostwa Powiatowego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3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49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Samodzielnego Publicznego Zespołu Opieki Zdrowotnej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0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tworzenia przez Powiat Jeleniogórski spółkiz ograniczoną odpowiedzialnością pod nazwą Powiatowy Zespół Opieki Zdrowotnej sp. z o.o.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chwalenia „Powiatowego programu zapobiegania przestępczości oraz ochrony bezpieczeństwa obywateli i porządku publicznego Miasta Jeleniej Góry i Powiatu Jeleniogórskiego na lata 2003 – 2006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zmian w Regulaminie przyznawania i wypłacania niektórych składników wynagrodzenia nauczycieli oraz szczegółowych zasad przyznawania i 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bycia nieruchomości gruntowej oznaczonej w operacie ewidencji gruntów i budynków Miasta Szklarskiej Poręby jako działka nr 162 o powierzchni 8039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obręb 8, AM-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a nieruchomości gruntowej Skarbu Państwa na własność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i ustalenia tekstu jednolitego Statutu Powiatowego Urzędu Pracy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6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SP ZOZ Szpitala Wojewódzkiego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IX/50/03 Rady Powiatu Jeleniogórskiego z dnia 3 lipca 2003 roku w sprawie utworzenia przez Powiat Jeleniogórski spółki z ograniczoną odpowiedzialnością pod nazwą Powiatowy Zespół Opieki sp. z o.o.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aktu założycielskiego Powiatowego Zespołu Opieki Zdrowotnej sp. z o.o.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9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d 1 stycznia 2003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03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0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03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2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„Informacji o przebiegu wykonania budżetu Powiatu Jeleniogórskiego za I półrocze 2003 roku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Realizacja Programu Rozwoju Turystyki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VII/38/03 z dnia 30 kwietnia 2003r. Rady Powiatu Jeleniogórskiego w sprawie upoważnienia Zarządu Powiatu Jeleniogórskiego do zaciągnięcia zobowiązania w kwocie 275.000 z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/65/03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Samodzielnego Publicznego Specjalistycznego Zespołu Gruźlicy i Chorób Płuc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Nr IX/49/03 Rady Powiatu Jeleniogórskiego z dnia 3 lipca 2003r. w sprawie likwidacji Samodzielnego Publicznego Zespołu Opieki Zdrowotnej w Kowarach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3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obrotow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69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 – Zarządu Okręgu w Jeleniej Górze na terenie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Dolnośląskiego Wojewódzkiego Inspektora Ochrony Środowiska o stanie środowiska na obszarze województwa dolnośląskiego w zakresie dotyczącym powiatu jeleniogórskiego w roku 200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20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 1 stycznia 2003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/59/03 Rady Powiatu Jeleniogórskiego z dnia 28 lipca 2003 roku w sprawie określenia zadań finansowanych ze środków Państwowego Funduszu Rehabilitacji Osób Niepełnosprawnych w 2003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2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tatucie Domu Pomocy Społecznej „JUNIOR” w Miłko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3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I/67/03 Rady Powiatu Jeleniogórskiego z dnia 29 września 2003 roku w sprawie zmian w budżecie powiatu na 2003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4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chwały Nr XI/68/03 Rady Powiatu Jeleniogórskiego z dnia 29 września 2003 roku w sprawie zaciągnięcia kredytu obrot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3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jęcia informacji o stanie realizacji „Programu rozwoju oświaty w powiecie jeleniogórskim w latach 2001-2005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7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11.2003 </w:t>
            </w:r>
            <w:r>
              <w:rPr>
                <w:sz w:val="24"/>
                <w:szCs w:val="24"/>
              </w:rPr>
              <w:t>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mocą obowiązując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d 1 września 2002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gulowania stanu prawnego oddziałów przysposabiających do pracy funkcjonujących w Zespole Szkół Specjalnych w Domu Pomocy Społecznej „Junior” w Miłko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8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Domu Pomocy Społecznej w 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9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03, </w:t>
            </w:r>
            <w:r>
              <w:rPr>
                <w:sz w:val="24"/>
                <w:szCs w:val="24"/>
              </w:rPr>
              <w:t>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3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/80/03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3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2.2003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ochrony środowiska pod nazwą „Program ochrony środowiska i plan gospodarki odpadami powiatu jeleniogórskiego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/81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zaopiniowania projektu uchwały Sejmiku Województwa Dolnośląskiego dotyczącej przekształcenia SP ZOZ Szpitala Wojewódzkiego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/82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3, z mocą od 1 stycznia 2003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y Uchwały Nr X/59/03 Rady Powiatu Jeleniogórskiego z dnia 28 lipca 2003 roku w sprawie określenia zadań finansowanych ze środków Państwowego Funduszu Rehabilitacji Osób Niepełnosprawnych w 2003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XIV/83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3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3 r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XIV/84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2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datków budżetowych, których nie zrealizowane planowane kwoty nie wygasają z upływem roku budżetowego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/8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3 z mocą obowiązującą od 1 grudnia 2003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lenia wynagrodzenia Powiatowego Rzecznika Konsumentów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/86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Komisji Rewizyjnej na 2004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/87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4 z mocą od dnia 1 stycznia 2004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twierdzenia planu finansowego Powiatowego Funduszu Gospodarki Zasobem Geodezyjnym i Kartograficznym na 2004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/88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Starosty Jeleniogórskiego z działalności Komisji Bezpieczeństwa i Porządku Miasta Jeleniej Góry 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/89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sprawozdania z działalności Komisji Rewizyjnej w roku 200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/90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4, z mocą obowiązującą od 1 stycznia 2004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2004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/91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2.2004 z mocą obowiązującą od dnia 1 stycznia 2004 roku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żetu powiatu jeleniogórskiego na rok 2004 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92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 sprawozdania z działalności Komendy Miejskiej Policji w Jeleniej Górze z informacją o stanie porządku i bezpieczeństwa publicznego na obszarze powiatu za 2003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93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sprawozdania z działalności Powiatowego Rzecznika Konsumentów w Jeleniej Górze w 2003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94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2003 roku wraz z wykazem potrzeb w zakresie pomocy społecznej na 2004 rok</w:t>
            </w:r>
          </w:p>
        </w:tc>
      </w:tr>
      <w:tr>
        <w:trPr>
          <w:trHeight w:val="2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95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0.03.2004 z mocą obowiązującą od 1 stycznia 2004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04 roku</w:t>
            </w:r>
          </w:p>
        </w:tc>
      </w:tr>
      <w:tr>
        <w:trPr>
          <w:trHeight w:val="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96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Rodzinnego Domu Dziecka w Trzcińs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97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SP ZOZ Szpitala Wojewódzkiego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98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Szpitala Chirurgii Plastycznej w Polanicy Zdroj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99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0.03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4 rok oraz rozdysponowania wolnych środków budżetowych z 2003 roku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/100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stawek opłat za zajęcie pasa drog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/101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Zarządu Powiatu Jeleniogórskiego o realizacji uchwał Rady Powiatu Jeleniogórskiego podjętych w 2003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/102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03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03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04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05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06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rogramu przeciwdziałania bezrobociu oraz aktywizacji lokalnego rynku pracy na terenie działania Powiatowego Urzędu Pracy w Jeleniej Górze w 2003 roku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07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po upływie 14 dni od dnia ogłoszenia w Dzienniku Urzędowym województwa Dolnośląskiego z mocą od 1 maja 2004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częściowego lub całkowitego zwalniania rodziców z opłat za pobyt dziecka w rodzinie zastępczej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03" w:gutter="0" w:header="0" w:top="993" w:footer="1199" w:bottom="12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08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po upływie 14 dni od dnia ogłoszenia w Dzienniku Urzędowym województwa Dolnośląskiego z mocą od 1 maja 2004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częściowego lub całkowitego zwalniania rodziców z opłat za pobyt dziecka w placówce opiekuńczo – wychowawcz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09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Obwodu Lecznictwa Kolejowego we Wrocławiu – Samodzielny Publiczny Zakład Opieki Zdrowot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10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Zespołu Szpitalnego Chorób Płuc Opieki Długoterminowej w Obornikach Śląski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11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enia publicznych szkół ponadpodstawowych dla dorosłych w szkoły ponadgimnazjalne dla dorosły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12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ożenia publicznej ponadgimnazjalnej Szkoły Specjalnej Przysposabiającej do Pracy w Miłkowie, nadania szkole pierwszego statutu oraz włączenia jej do zespołu szkó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13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z dniem 1 września 2004 r. i podlega ogłoszeniu w sposób zwyczajowo przyjęty w Powiecie Jeleniogórski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sieci szkół w powiecie jeleniogórsk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14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 z mocą od 1 stycznia 2004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u współpracy z organizacjami prowadzącymi działalność pożytku publicznego na 2004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115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gnacji Powiatu jeleniogórskiego z przynależności do stowarzyszenia „Dolny Śląsk w Unii Europejskiej”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03" w:gutter="0" w:header="0" w:top="993" w:footer="1199" w:bottom="12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116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dzieci i młodzieży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117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„Powiatowego programu działań na rzecz osób niepełnosprawnych w latach 2004-2005”</w:t>
            </w:r>
          </w:p>
        </w:tc>
      </w:tr>
      <w:tr>
        <w:trPr>
          <w:trHeight w:val="3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118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Zarządu Powiatu Jeleniogórskiego do zatwierdzenia projektów współfinansowanych przez Unię Europejską z Europejskiego Funduszu Społecznego w ramach Zintegrowanego Programu Operacyjnego Rozwoju Regionalnego w ramach Działania 2.2. „Wyrównywanie szans edukacyjnych poprzez programy stypendialne.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119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likwidacji Samodzielnego Publicznego Zespołu Opieki Zdrowotnej w Kowarach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120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4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121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długotermin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122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przekazanie w drodze darowizny nieruchomości położonej w Szklarskiej Porębie przy ul. Kopernika nr 4 w granicach działki nr 153 o powierzchni 1904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na rzecz Miasta Szklarskiej Porębie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/123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04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Planu Rozwoju Lokalnego Powiatu Jeleniogórskiego na lata 2004 – 200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/124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Wojewódzkiego Szpitala Neuropsychiatrii w Krośnic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/125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reprezentanta Powiatu Jeleniogórskiego na Zgromadzenie Wspólników „I Akademii Inspiracji” Sp. z o.o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03" w:gutter="0" w:header="0" w:top="993" w:footer="1199" w:bottom="12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26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4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„Informacji o przebiegu wykonania budżetu Powiatu Jeleniogórskiego za I półrocze 2004 roku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27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4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28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upoważnienia Zarządu Powiatu Jeleniogórskiego do zatwierdzenia projektów współfinansowanych przez Unię Europejską z Europejskiego Funduszu Społecznego w ramach Zintegrowanego Programu Operacyjnego Rozwoju Regionalnego w ramach Działania 2.2. „Wyrównywanie szans edukacyjnych poprzez programy stypendialne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29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po upływie 14 dni od dnia ogłoszenia w Dzienniku Urzędowym Województwa Dolnośląskiego, z mocą obowiązującą od dnia 1 września 2004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u przyznawania i przekazywania stypendiów na wyrównywanie szans edukacyjnych dla uczniów szkół ponadgimnazjalnych kończących się maturą, prowadzonych lub dotowanych przez Powiat Jeleniogórsk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30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opiniowania projektu Uchwały Sejmiku Województwa Dolnośląskiego dotyczącej przekształcenia Wojewódzkiego Szpitala Specjalistycznego w Legnic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31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Szpitala Specjalistycznego im. A. Falkiewicza we Wrocławi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32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Specjalistycznego Szpitala Zespolonego im. S. Batorego w Wałbrzych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33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Wojewódzkiego Szpitala dla Nerwowo i Psychicznie Chorych w Stroniu Śląsk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134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ia Porozumienia o Przyjaźni i Współpracy pomiędzy Miastem Jablonec nad Nisou w Czechach a Powiatem Jeleniogórsk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II/135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Turystyka w powiecie jeleniogórskim”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36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 – Zarządu Okręgu w Jeleniej Górze na terenie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37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e zakresie dotyczącym powiatu jeleniogórskiego w 2003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38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lanu Działań na Rzecz Zatrudnienia na lata 2004 – 2006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39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Powiatowemu Urzędowi Pracy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40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nabycie nieruchomości gruntowych położonych w Jeleniej Górze przy ul. Podchorążych oznaczonych w operacie ewidencji gruntów i budynków jako działki nr 1/14 o powierzchni 0,5680 ha oraz nr 1/24 o powierzchni 0,4318 h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41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ych położonych w Jeleniej Górze przy ul. Kochanowskiego nr 10, ul. Matejki nr 17, ul. Sudeckiej nr 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42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po upływie 14 dni od dnia ogłoszenia w Dzienniku Urzędowym Województwa Dolnośląskiego, z mocą obowiązującą od dnia 1 listopada 2004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regulaminu przyznawania i przekazywania stypendiów na wyrównywanie szans edukacyjnych da studentów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43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Ne XXII/129/04 Rady Powiatu Jeleniogórskiego z dnia 27 września 2004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44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po upływie 14 dni od dnia ogłoszenia w Dzienniku Urzędowym Województwa Dolnośląskiego, z mocą obowiązującą od dnia 1 listopada 2004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u przyznawania i przekazywania stypendiów na wyrównywanie szans edukacyjnych dla uczniów szkół ponadgimnazjalnych kończących się maturą, prowadzonych lub dotowanych przez Powiat Jeleniogórsk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145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4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III/146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zmiany reprezentanta Powiatu Jeleniogórskiego na Zgromadzenie Wspólników „I Akademii Inspiracji” Sp z o.o. w Jeleniej Górze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47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4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rzebiegu istniejących dróg powiatowych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48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4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49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po upływie 14 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 z budżetu powiatu dla podmiotów niezaliczonych do sektora finansów publicznych i niedziałających w celu osiągnięcia zys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50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wchodzi w życie po upływie 14 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sad udzielania stypendiów za osiągnięcia w nauce dla uczniów szkół ponadgimnazjalnych prowadzonych przez Powiat Jeleniogórsk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51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XVII/95/04 Rady Powiatu Jeleniogórskiego z dnia 30 marca 2004 roku w sprawie określenia zadań finansowanych ze środków Państwowego Funduszu Rehabilitacji Osób Niepełnosprawnych w 2004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52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Zarządu Powiatu Jeleniogórskiego do zaciągnięcia zobowiązania finansowego ze środków budżetu Powiatu Jeleniogórskiego na rok 20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53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Zarządu Powiatu Jeleniogórskiego do zaciągnięcia zobowiązania finansowego ze środków budżetu w latach 2005 – 200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54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Zarządu Powiatu Jeleniogórskiego do zaciągnięcia zobowiązania finansowego ze środków budżetu na 2005 rok</w:t>
            </w:r>
          </w:p>
        </w:tc>
      </w:tr>
      <w:tr>
        <w:trPr>
          <w:trHeight w:val="7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155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Zarządu Powiatu Jeleniogórskiego do zaciągnięcia zobowiązania finansowego ze środków budżetu na 2005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56/04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04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oznaczonej w operacie ewidencji gruntów i budynków Miasta Szklarskiej Poręby jako działka nr 162 o powierzchni 8039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obręb 8, AM-7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57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d 1 stycznia 2004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mieniająca Uchwałę Nr XVII/95/04 Rady Powiatu  Jeleniogórskiego z dnia 30 marca 2004 roku w sprawie określenia zadań finansowanych ze środków Państwowego Funduszu Rehabilitacji Osób Niepełnosprawnych w 200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58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 ogłoszeniu przez 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na 2004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59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ydatków budżetowych, których niezrealizowane planowane kwoty  nie wygasają z upływem roku budżetowego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60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d dnia 01 stycznia 2005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planu finansowego Powiatowego Funduszu Gospodarki Zasobem Geodezyjnym i Kartograficznym na 2005 rok.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61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z mocą obowiązującą od dnia 1 stycznia 2005 roku i podlega ogłoszeniu przez rozplakatowanie w siedzibie Starostwa Powiatowego w Jeleniej Górz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 budżetu powiatu  jeleniogórskiego na rok 2005.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62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 od dnia 1 stycznia 2005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kredytu długoterminowego.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63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 z dniem 1 stycznia 2005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lanu pracy Komisji Rewizyjnej na rok 2005.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164/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datków budżetowych, których niezrealizowane planowane kwoty  nie wygasają z upływem roku budżetowego 2004.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/165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1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2005 rok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/166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1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 Starosty Jeleniogórskiego z działalności Komisji Bezpieczeństwa i Porządku Miasta Jeleniej Góry i Powiatu Jeleniogórskiego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/167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chodzi w życie po upływie 14 dni od daty ogłoszenia w Dzienniku Urzędowym Województwa Dolnośląskiego, z mocą obowiązującą od 1 stycznia 2005 roku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u przyznawania i wypłacania niektórych składników wynagrodzenia nauczycieli zatrudnionych w szkołach prowadzonych przez Powiat Jeleniogórski oraz szczegółowych zasad przyznawania i wypłacania dodatku mieszkaniowego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/168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ru likwidacji Zasadniczej Szkoły Zawodowej Specjalnej w Miłkowie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/169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 z mocą obowiązującą od 1 stycznia 2005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jęcia „Programu współpracy Powiatu Jeleniogórskiego z organizacjami pozarządowymi oraz podmiotami o których mowa w art. 3 ust. 3 ustawy z dnia 24 kwietnia 2003 r. o działalności pożytku publicznego i o wolontariacie na 2005 rok”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/170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Wicestarosty Jeleniogórskiego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I/171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04 rok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I/172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 z mocą od 1 stycznia 2005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 Państwowego Funduszu Rehabilitacji Osób Niepełnosprawnych w 2005 roku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I/173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2004 roku wraz z wykazem potrzeb w zakresie pomocy społecznej na 2005 rok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I/174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5 rok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I/175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zaciągnięcia kredytu długoterminowego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I/176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sprawozdania z działalności Powiatowego Rzecznika Konsumentów w Jeleniej Górze w 2004 roku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X/177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5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Komendanta Miejskiego Państwowej Straży Pożarnej w Jeleniej Górze o stanie bezpieczeństwa ochrony przeciwpożarowej oraz zagrożeniach pożarowych powiatu w 2004 roku</w:t>
            </w:r>
          </w:p>
        </w:tc>
        <w:tc>
          <w:tcPr>
            <w:tcW w:w="5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X/178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likwidacji Zasadniczej Szkoły Zawodowej Specjalnej w Miłkowi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03" w:gutter="0" w:header="0" w:top="993" w:footer="1199" w:bottom="12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X/179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poważnienia Zarządu Powiatu Jeleniogórskiego do podjęcia działań związanych                        z przygotowaniem i realizacją w roku szkolnym/akademickim 2005/2006 projektów dofinansowywanych ze środków Europejskiego Funduszu Społecznego w ramach Działania 2.2. „Wyrównywanie szans edukacyjnych poprzez programy stypendialne” Zintegrowanego Programu Operacyjnego Rozwoju Regionaln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X/180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od Wojewody Dolnośląskiego zadania w zakresie realizacji imprezy pod hasłem „Uroczyste obchody podsumowujące pierwszy rok członkostwa Polski w UE” w dniach 6-7 maja 2005 roku w trakcie trwania Targów Turystycznych TOURTEC’20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X/181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Zarządu Powiatu Jeleniogórskiego o realizacji uchwał Rady Powiatu Jeleniogórskiego podjętych w 2004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X/182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absolutorium Zarządowi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83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84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cenie stanu zabezpieczenia przeciwpowodziow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85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Domu Pomocy Społecznej w Sosnówc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86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nabycia, zbycia i obciążania nieruchomości oraz ich wydzierżawiania lub wynajmowania na okres dłuższy niż trzy lata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103" w:gutter="0" w:header="0" w:top="993" w:footer="1199" w:bottom="12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87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wynajmu lokali mieszkalnych stanowiących własność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88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enia publicznej szkoły ponadpodstawowej dla dorosłych w szkołę ponadgimnazjalną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89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ączenia powiatowych placówek oświatowo – wychowawczych w zespół szkolnych schronisk młodzieżowy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90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powiatowej jednostki organizacyjnej o nazwie Scentralizowana Obsługa Szkolnych Schronisk Młodzieżowych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91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funkcjonowaniu jednostek oświatowych w powiecie jeleniogórsk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92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stąpienia Powiatu Jeleniogórskiego do Dolnośląskiej Organizacji Turystycz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93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5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/194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zaciągnięcia kredytu długoterminow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/195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informacji „Sport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/196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informacji o realizacji „Strategii Zrównoważonego Rozwoju Powiatu Jeleniogórskiego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/197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nia Gminie Szklarska Poręb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/198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u przyznawania i przekazywania stypendiów w roku szkolnym 2005/2006, na wyrównywanie szans edukacyjnych dla uczniów szkół ponadgimnazjalnych kończących się maturą, prowadzonych lub dotowanych przez Powiat Jeleniogórsk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/199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Powiatowemu Zespołowi Szkolnych Schronisk Młodzieżowych z siedzibą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/200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banku wykonującego bankową obsługę budżetu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/201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5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anu Działań na Rzecz Zatrudnionych na lata 2004-2006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/202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z mocą od 1 stycznia 2005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05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/203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dotyczącej zbycia zabudowanej nieruchomości położonej w Kowarach przy ul. Górniczej nr 2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/204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dokonanie darowizny nieruchomości gruntowych na rzecz Gminy Kowar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/205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łączenie Gimnazjum Mistrzostwa Sportowego w Szklarskiej Porębie do Zespołu Szkół Ogólnokształcących i Szkoły Mistrzostwa Sportowego w Biathlonie im. J. I. Sztaudynger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/206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regulaminu przyznawania i wypłacania niektórych składników wynagrodzenia nauczycieli zatrudnionych w szkołach prowadzonych przez Powiat Jeleniogórski oraz szczegółowych zasad przyznawania i wypłacania dodatku mieszkaniowego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I/207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tatucie Powiatowego Centrum Pomocy Rodzinie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III/208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05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III/209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regulaminu przyznawania i przekazywania stypendiów na wyrównywanie szans edukacyjnych dla studentów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III/210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nazwy szkoły ponadgimnazjalnej w Zespole Szkół Technicznych i Licealnych w Piechowicach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III/211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Sejmiku Województwa Dolnośląskiego dotyczącej przekształcenia Samodzielnego Publicznego Zakładu Opieki Zdrowotnej Szpitala Wojewódzkiego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III/212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hwała wchodzi w życie po upływie 14 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zasad wynajmu lokali mieszkalnych stanowiących własność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III/213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a projektu „Poprawa infrastruktury komunikacyjnej w Górach Izerskich i Karkonoszach” w ramach Programu Inicjatywy Wspólnotowej INTERREG III A Czechy – Polsk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III/214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a projektu „Modernizacja drogi powiatowej nr 2653 D ul. Karkonoska w Karpaczu” w ramach Programu Inicjatywy Wspólnotowej INTERREG III A Czechy – Polsk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III/215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„Informacji o przebiegu wykonania budżetu Powiatu Jeleniogórskiego za I półrocze 2005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I/216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I/217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Skarbnika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I/218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karbnika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II/219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7.09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V/220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 – Zarządu Okręgu w Jeleniej Górze na terenie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V/221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0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V/222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V/223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finansowania projektu „Modernizacja drogi powiatowej nr 2653 D ul. Karkonoska w Karpaczu” w ramach Programu Inicjatywy Wspólnotowej INTERREG III Wolny Kraj Związkowy Saksonia – Rzeczpospolita Polsk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V/224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/225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1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1.2005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05 roku.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V/226/0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cennika opłat za usuwanie z drogi oraz parkowanie pojazdów usuniętych z drog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V/227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roku 2006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V/228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V/229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zaciągnięcia kredy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XXV/230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Wieloletniego Planu Inwestycyjnego Powiatu Jeleniogórskiego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/231/05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5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5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5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/232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datków budżetowych, których niezrealizowane planowane kwoty nie wygasają z upływem roku budżetowego 20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/233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z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/234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5, z mocą od 1.0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Komisji Rewizyjnej na 2006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/235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/23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isji Rewizyjnej w roku 20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/237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na temat: Studium wykonalności Regiotram na odcinku Harrachov – Szklarska Poręba – Jelenia Góra – Karpac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/23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Starosty Jeleniogórskiego z działalności Komisji Bezpieczeństwa i Porządku Miasta Jeleniej Góry 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/23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prowadzenia cennika opłat za usuwanie z drogi oraz parkowanie pojazdów usuniętych z drogi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I/240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rozliczania tygodniowego obowiązkowego wymiary godzin zajęć nauczycieli, dla których ustalony plan zajęć jest różny w poszczególnych okresach roku szkolnego, w jednostkach prowadzonych przez Powiat Jeleniogórski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I/24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sad udzielania i rozmiaru zniżek oraz przyznawania zwolnień od obowiązku realizacji tygodniowego obowiązkowego wymiaru godzin zajęć nauczycielom, którym powierzono stanowiska kierownicze, w jednostkach prowadzonych przez Powiat Jeleniogórsk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I/24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tygodniowego obowiązkowego wymiaru godzin zajęć niektórych nauczycieli zatrudnionych w jednostkach prowadzonych przez Powiat Jeleniogórsk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I/24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kształcenia Specjalnego Ośrodka Szkolno – Wychowawczego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I/24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VIII/24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Starostwa Powiatowego w Jeleniej Górze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46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05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47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Strategii Zrównoważonego Rozwoj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4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2005 roku wraz z wykazem potrzeb w zakresie pomocy społecznej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4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50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sprawozdania z działalności Powiatowego Rzecznika Konsumentów w Jeleniej Górze w 2005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5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sprawozdania Zarządu Powiatu, z realizacji Programu współpracy Powiatu Jeleniogórskiego </w:t>
            </w:r>
            <w:r>
              <w:rPr>
                <w:sz w:val="22"/>
                <w:szCs w:val="22"/>
              </w:rPr>
              <w:t>z organizacjami pozarządowymi oraz podmiotami o których mowa w art. 3 ust. 3 ustawy z dnia 24 kwietnia 2003 r. o działalności pożytku publicznego i o wolontariacie w 2005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5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u przyznawania i wypłacania niektórych składników wynagrodze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5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ująca projekt uchwały Sejmiku Województwa Dolnośląskiego w sprawie likwidacji Obwodu Lecznictwa Kolejowego w Jeleniej Górze Samodzielnego Publicznego Zakładu Opieki Zdrowot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5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IX/25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długoterminow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/256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Zarządu Powiatu Jeleniogórskiego o realizacji uchwał Rady Powiatu Jeleniogórskiego podjętych w 2005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/257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/25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tworzenia Zarządu Dróg Powiatowy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/25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najniższego wynagrodzenia zasadniczego w pierwszej kategorii zaszeregowania dla pracowników powiatowych jednostek organizacyjny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/260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„Powiatowego Programu działań na rzecz osób niepełnosprawnych na lata 2006-2008”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1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Państwowego Powiatowego Inspektora Sanitarnego w Jeleniej Górze o stanie  bezpieczeństwa sanitarnego na terenie Powiatu Jeleniogórskiego za 2005 rok oraz informacji o stanie bezpieczeństwa sanitarnego granic państwa w 2005 roku na obszarze nadzorowanym przez Graniczną Stację Sanitarno- Epidemiologiczną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Komendanta Miejskiego Państwowej Straży Pożarnej w Jeleniej Górze o stanie bezpieczeństwa ochrony przeciwpożarowej oraz zagrożeniach pożarowych powiatu w 2005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 sprawie przyjęcia informacji o ocenie stanu zabezpieczenia przeciwpowodziow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raportu Zarządu Powiatu Jeleniogórskiego z realizacji w latach 2004-2005 zadań własnych powiatu ujętych w „Programie Ochrony Środowiska Powiatu Jeleniogórskiego”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poważnienia Zarządu Powiatu Jeleniogórskiego do podjęcia działań związanych z przygotowaniem i realizacją w roku szkolnym/akademickim 2006/2007 projektów dofinansowywanych ze środków Europejskiego Funduszu Społecznego w ramach Działania 2.2. „Wyrównywanie szans edukacyjnych poprzez programy stypendialne” Zintegrowanego Programu Operacyjnego Rozwoju Regionaln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, z mocą obowiązującą od dnia 1 stycznia 2006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regulaminu przyznawania i przekazywania stypendiów, w roku szkolnym 2005/2006, na wyrównywanie szans edukacyjnych dla uczniów szkół ponadgimnazjalnych kończących się maturą, prowadzonych lub dotowanych przez Powiat Jeleniogórsk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7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ształcenia Specjalnego Ośrodka Szkolno – Wychowawczego w Szklarskiej Porębie oraz połączenia powiatowych placówek oświatowych w Zespół Placówek Resocjalizacyjno – Wychowawczych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Województwu Dolnośląskiemu zadania polegającego                       na prowadzeniu Zespołu Szkół Licealnych i Mistrzostwa Sportowego w Karpacz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/26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chwała wchodzi w życie po upływie 14 dni od dnia ogłoszenia w Dzienniku Urzędowym województwa dolnośląskiego z mocą obowiązującą od 3 lipca 2006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likwidacji samodzielnego Publicznego Zespołu Opieki Zdrowotnej w Kowarach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LII/270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6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6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: „Sport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LII/27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egulaminu przyznawania i przekazywania stypendiów, w roku szkolnym 2006/2007, na wyrównywanie szans edukacyjnych dla uczniów szkół ponadgimnazjalnych kończących się maturą, prowadzonych lub dotowanych przez Powiat Jeleniogórski.</w:t>
            </w:r>
          </w:p>
        </w:tc>
      </w:tr>
      <w:tr>
        <w:trPr>
          <w:trHeight w:val="12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LII/27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łożenia Technikum, nadania pierwszego statutu oraz włączenia do Zespołu Szkół Licealnych i Mistrzostwa Sportowego w Karpacz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LII/27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, z mocą obowiązującą od 1 września 2006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sad udzielania i rozmiaru zniżek  oraz przyznawania zwolnień od obowiązku realizacji tygodniowego obowiązkowego wymiaru godzin zajęć nauczycielom, którym powierzono stanowiska kierownicze w jednostkach prowadzonych przez Powiat Jeleniogórsk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LII/27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ująca projekt uchwały Rady Powiatu w Jaworze w sprawie przekształcenia Zespołu Opieki Zdrowotnej w Jawo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I/27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I/27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określenia trybu prac nad projektem uchwały budżetowej oraz rodzaju i szczegółowości materiałów informacyjnych przedstawianych wraz z projektem budżetu powiatu 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II/277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z realizacji „Powiatowego programu zapobiegania przestępczości oraz ochrony obywateli i porządku publicznego Miasta Jeleniej Góry i Powiatu Jeleniogórskiego na lata 2003 – 2006” w zakresie dotyczącym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II/27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, z mocą obowiązującą od 1 lipca 2006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nadania statutu Powiatowemu Urzędowi Pracy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II/27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, z mocą obowiązującą od 1 lipca 2006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nadania statutu Starostwu Powiatowemu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II/280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zmiany nazwy Policealnego Studium Zawodowego w Zespole Szkół Technicznych i Licealnych w Piechowic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II/28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ująca projekt uchwały Sejmiku Województwa Dolnośląskiego w sprawie zmiany uchwały nr LIII/754/2006 z dnia 30 marca 2006 roku Sejmiku Województwa Dolnośląskiego w sprawie likwidacji Obwodu Lecznictwa Kolejowego w Jeleniej Górze Samodzielnego Publicznego Zakładu Opieki Zdrowot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II/28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na 2006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83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, z mocą obowiązującą od 1 października 2006 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b w:val="false"/>
                <w:b w:val="false"/>
              </w:rPr>
            </w:pPr>
            <w:r>
              <w:rPr>
                <w:b w:val="false"/>
              </w:rPr>
              <w:t>w sprawie ustalenia regulaminu przyznawania i przekazywania stypendiów na wyrównywanie szans edukacyjnych dla studentów w roku akademickim 2006/200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8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dotacji z budżetu powiatu dla podmiotów niezaliczonych do sektora finansów publicznych i niedziałających w celu osiągnięcia zysku  na zadania inne niż określone w ustawie  o działalności  pożytku publicznego  i o wolontariac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8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szczegółowych zasad  i trybu umarzania ,odraczania i rozkładania na raty spłaty należności pieniężny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8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kreślenia zakresu i formy informacji o przebiegu  wykonania budżetu za I półroc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87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8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pożyczki  długoterminowej z Wojewódzkiego Funduszu Ochrony Środowiska i Gospodarki Wod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8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poważnienia Zarządu Powiatu Jeleniogórskiego do zaciągnięcia  zobowiązania  finansowego ze środków  budżetu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90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„Informacji o przebiegu wykonania budżetu Powiatu Jeleniogórskiego za I półrocze 2006 roku”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9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: „Turystyka w powiecie jeleniogórski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>
          <w:trHeight w:val="60" w:hRule="atLeast"/>
        </w:trPr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92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informacji o działalności Społecznej Straży Rybackiej Polskiego Związku Wędkarskiego – Zarządu Okręgu w Jeleniej Górze na terenie Powiatu Jeleniogórskiego w 2005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9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Wojewódzkiego Inspektora Ochrony Środowiska we Wrocławiu o stanie środowiska na obszarze województwa dolnośląskiego w zakresie dotyczącym powiatu jeleniogórskiego w 2005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9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realizacji „Powiatowego Planu Działań na Rzecz Zatrudnienia na lata 2004-2006” za 2005 rok oraz za okres od stycznia do sierpnia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9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9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kredytu długoterminowego w kwocie 1.000.000 z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LIV/297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dwołania Sekretarza Powiatu Jeleniogórskieg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18" w:right="1103" w:gutter="0" w:header="0" w:top="993" w:footer="1199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36:00Z</dcterms:created>
  <dc:creator>Beata Kozińska</dc:creator>
  <dc:description/>
  <cp:keywords/>
  <dc:language>en-US</dc:language>
  <cp:lastModifiedBy>STAROSTWO POWIATOWE</cp:lastModifiedBy>
  <cp:lastPrinted>2003-09-01T10:39:00Z</cp:lastPrinted>
  <dcterms:modified xsi:type="dcterms:W3CDTF">2006-12-06T08:35:00Z</dcterms:modified>
  <cp:revision>62</cp:revision>
  <dc:subject/>
  <dc:title>Rejestr Uchwał Rady Powiatu Jeleniogórskiego</dc:title>
</cp:coreProperties>
</file>