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Rejestr Uchwał Rady Powiatu Jeleniogórskiego podjętych w I kadencji 1999-200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tan na dzień 10 października 2002 ro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 uchw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odję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ejścia w życ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pra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/1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liczby wiceprzewodniczących Rady Powiatu Jeleniogórskiego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/2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/3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/4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liczby członków Zarządu oraz terminu wyboru Zarządu Powiatu Jeleniogórskiego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1/9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98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98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2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3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członków Zarządu Powiatu Jeleniogórskiego w Jeleniej Górze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/9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98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98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ekretarza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2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karbnika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3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Statut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1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i nadania statutu Powiatowemu Centrum Pomocy Rodzinie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wienia wysokości miesięcznej diety przysługującej radnemu powiatu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1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Wojewódzkim Dzienniku Urzędowym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statutu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3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ych komisji ra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chwalenia regulaminu organizacyjnego Starostwa Powiatowego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5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Zarządu Dróg Powiat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a nieruchomości Skarbu Państwa na własność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7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poważnienia Przewodniczącego Rady do wykonania czynności w sprawach z zakresu prawa pracy wobec Starosty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działu przedstawicieli organów powiatu w pracach komisji przetargowych powoływanych w celu przeprowadzenia postępowania ds. udzielania zamówienia publicznych przez jednostki organizacyjne powi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przyznawania i wypłacania diet radnym powiatu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0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9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towarzyszenia Powiatów Dolnego Śląs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stąpienia do Związku Powiatów Polski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tworzenia środka specjalnego przy Starostwie Powiatowym w Jeleniej Górze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3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 z mocą obowiązującą o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rca 1999r.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najniższego wynagrodzenia zasadniczego w pierwszej kategorii zaszeregowania dla pracowników powiatowych jednostek organizac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łożenia Gimnazjum Specjalnego w Domu Pomocy Społecznej dla Dzieci w Miłkowie oraz połączenia szkół różnych typów w Zespó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5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łożenia Gimnazjum Specjalnego w Centrum Pneumonologii Dziecięcej w Karpaczu oraz połączenie szkół różnych typów w Zespó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łożenia Gimnazjum Specjalnego w Specjalnym Ośrodku Szkolno – Wychowawczy dla dzieci  i młodzieży z zaburzonym zachowaniem w Szklarskiej Porę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7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unkcjonowania Zespołu Szkół Zespołu Szkół Ogólnokształcących w Kowar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unkcjonowania Liceum Ogólnokształcącego i Szkoły Mistrzostwa Sportowego w Biathlonie w Szklarskiej Porębie w strukturze organizacyjnej Zespołu Szkó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1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 z mocą obowiązującą o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ycznia 1999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przejecie do dalszego prowadzenia jednostki administracyjno – ekonomicznej obsługującej schroniska młodzieżow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2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szczegółowości projektu budżetu powiatu na 1999 rok oraz wymaganych materiałów informacyjnych wraz z projektem budżetu powi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2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 z mocą obowiązującą od dnia 1 stycznia 1999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na rok 1999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2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publikowania w Dzienniku Urzędowym Województwa Dolnoślą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23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ybu rozpatrywania wniosków i przyznawania dofinansowania ze środków Państwowego Funduszu Rehabilitacji Osób Niepełnosprawnych do pobytu na turnusie rehabilitacyjny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2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sad nabycia nieruchomości Skarbu Państwa na własność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25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enia liczby członków Zarządu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2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członków Zarządu Powiatu Jeleniogórskiego w Jeleniej Górze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27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szkoły podstawowej specjalnej</w:t>
            </w:r>
          </w:p>
        </w:tc>
      </w:tr>
      <w:tr>
        <w:trPr>
          <w:trHeight w:val="10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2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gimnazjów specjalnych zespołów szkół specjalnych i przekształcenia dotychczasowych szkół podstawowych specjalnych z uwzględnieniem nowego systemu szkol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2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regulaminu pracy komisji konkursowej do wyłonienia kandydata na stanowisko dyrektora szkoły lub placówki oświatowej oraz powołania komisji konkurs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banku wykonującego bankową obsługę budżetu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sad nabycia nieruchomości Skarbu Państwa na własność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Starostwa Powiatowego w Jeleniej Górze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3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V/3/99 z dnia 27 stycznia 1999 r. o powołaniu stałych komisji ra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14 dniach od dnia ogłoszenia w Dzienniku Urzędowym Województwa Dolnoślą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VII/22/99 z dnia 29 marca 1999 r. w sprawie zmiany Statutu Powiatu Jeleniogórskiego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35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Komisji Rewizyjnej na 1999 ro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3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towarzyszenia Gmin Polskich Euroregiony Ny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37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tworzenia wielozawodowej zasadniczej szkoły w Specjalnym Ośrodku Szkolno – Wychowawczym w Szklarskiej Porę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3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Domowi Pomocy Społecznej w Sosnów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3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ania statutu Domowi Pomocy Społecznej w Miłkowi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ania statutu Domowi Pomocy Społecznej w Kowarach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ania statutu Domowi Pomocy Społecznej w Janowicach Wielkich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1999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3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 informacji na temat bezpieczeństwa sanitarnego i weterynaryjnego na terenie Powi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na temat stanu bezpieczeństwa ochrony przeciwpożarowej oraz zagrożeń pożarowych w Powiec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5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y Społecznej Samodzielnego Publicznego Zespołu Opieki Zdrowotnej w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Rady Społecznej Samodzielnego Publicznego Zespołu Opieki Zdrowotnej w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7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Samodzielnemu Publicznemu Zakładowi Opieki Zdrowotnej w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regulaminu konkursu do wyłonienia kandydata na stanowisko dyrektora szkoły lub placówki oświat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składu komisji konkursowej na stanowisko dyrektora Zespołu Szkół Specjalnych w Centrum Pneumonologii Dziecięcej w Karpa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składu komisji konkursowej na stanowisko dyrektora Zespołu Szkół Specjalnych w Domu Pomocy Społecznej w Sosnów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składu komisji konkursowej na stanowisko dyrektora Zespołu Szkół Ogólnokształcących i Szkoły Mistrzostwa Sportowego w Szklarskiej Porę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składu komisji konkursowej na stanowisko dyrektora Domu Wczasów Dziecięcych Nr 1 „Wrocław” w Szklarskiej Porę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3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rok 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/54/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kresu i formy informacji o przebiegu wykonania budżetu powiatu za I półrocze roku budżetow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5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VI/13/99 Rady Powiatu Jeleniogórskiego z dnia 10 marca 1999 roku w sprawie ustalenia najniższego wynagrodzenia zasadniczego w pierwszej kategorii zaszeregowania dla pracowników powiatowych jednostek organizacyjnych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6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Dolnośląskiego Wojewódzkiego Inspektora Ochrony Środowiska o stanie środowiska na obszarze powiatu jeleniogórski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7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trybu prac nad projektem uchwały budżetowej oraz rodzaju i szczegółowości materiałów informacyjnych przedstawianych wraz z projektem budżetu powi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zmiany w statucie Domu Pomocy Społecznej w Miłko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zmiany w statucie Domu Pomocy Społecznej w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6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niektóre uchwały Rady Powiatu Jeleniogórskiego z dnia 10 marca 1999 roku w sprawie założenia gimnazjów specjal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6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tanowiska dotyczącego budowy obwodnicy w Szklarskiej Porębie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2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ń w zakresie turystyki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3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„Informacji o przebiegu wykonania budżetu Powiatu Jeleniogórskiego za I półrocze199 roku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rok 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5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u postępowania o udzielenie dotacji z budżetu Powiatu Jeleniogórskiego, sposobu jej rozliczenia oraz kontroli wykonywania zleconego zadania przez podmioty publiczne nie zaliczane do sektora finansów publicz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Rzecznika Konsument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7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Zespołowi Szkół Ogólnokształcących i Szkole Mistrzostwa Sportowego w Biathlonie w Szklarskiej Porę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opiniowania przebiegu dróg wojewódzkich w Powiecie Jeleniogórs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rządowi Powiatu Jeleniogórskiego uprawnienia do ustalania wysokości opłat za korzystanie z obiektów użyteczności publicznej Powiatu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/70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99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miany statutu Powiatowego Centrum Pomocy Rodzinie w Jeleniej Górz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/7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i o przyłączeniu gminy Wojcieszów do Powiatu Jeleniogórskiego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IV/72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na temat stanu bezpieczeństwa i porządku publicznego na terenie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73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tworzenie Społecznej Straży Rybackiej na terenie Powiatu Jeleniogórskiego przez Polski Związek Wędkarski – Zarząd Okręgu w Jeleniej Górze i nadania jej regulamin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7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na temat „Organizacja i sytuacja finansowa jednostek oświatowych Powiatu Jeleniogórskiego w świetle przeprowadzonej „reformy administracyjnej”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75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rok 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7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zaliczenia dróg do kategorii dróg powiatowych w Powiecie Złotoryjs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77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i o przyłączeniu Miasta i Gminy Świerzawa do Powiatu Jeleniogórskiego 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78/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a strategii rozwoju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7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likwidacji Obwodu Lecznictwa Kolejowego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i wprowadzenia jednolitego tekstu regulaminu organizacyjnego Starostwa Powiatowego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Dolnośląskiej Organizacji Turystycz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arcia idei organizacji Zimowych Igrzysk Olimpijskich w roku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3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dotyczącej przejmowania mienia Skarbu Państwa na rzecz Powiatu Jeleniogórskiego wg stanu na dzień 1.12.1999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rok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5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datków budżetowych, których nie zrealizowane planowane kwoty nie wygasają z upływem roku budżetowego 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2000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7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przez powiat jeleniogórski spraw z zakresu zatrudnienia i przeciwdziałania bezrobociu z terenu miasta Jeleniej Gó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VII/22/99 z dnia 29 marca 1999 roku w sprawie zmiany Statutu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Komisji Rewizyjnej na 2000 rok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/90/2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0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Powiatowemu Urzędowi Pracy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/91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Kolejowego Prewentorium w Janowicach wielkich – s.p.z.o.z. wraz ze zmianą naz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/92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opiniowania projektu Uchwały Sejmiku Województwa Dolnośląskiego dotyczącej przekształcenia Obwodu Lecznictwa Kolejowego w Jeleniej Górze – s.p.z.o.z. polegającej na likwidacji Poradni Gastrologicznej i Diabetologicznej Specjalistycznej Przychodni Lekarskiej w Jeleniej Górze przy ul. W. Pola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/93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0 z mocą obowiązującą od dnia 1 stycznia 2000 ro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na rok 2000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4/2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1999 roku wraz z wykazem potrzeb w zakresie pomocy społecznej na 2000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5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Rodzinnemu Domowi Dziecka w Trzciń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6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y Rady Powiatu Jeleniogórskiego z dnia 27 stycznia 1999 roku oraz 29 marca 1999 roku dotyczące nabycia nieruchomości Skarbu Państwa na własność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7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Scentralizowanej Obsłudze Szkolnych Schronisk Młodzieżowych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8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Szkolnemu Schronisku Młodzieżowemu „Wojtek” w Szklarskiej Porę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9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Szkolnemu Schronisku Młodzieżowemu „Sokolik” w Strużni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100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Szkolnemu Schronisku Młodzieżowemu „Złoty Widok” w Michałowic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101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Szkolnemu Schronisku Młodzieżowemu „Skalnik” w Bukowc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102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Szkolnemu Schronisku Młodzieżowemu „Liczyrzepa” w Karpa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103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y Powiatu Jeleniogórskiego z Powiatem Aach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4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dyrektora SP ZOZ w Kowarach o „Sytuacji Samodzielnego Publicznego Zespołu Opieki Zdrowotnej w Kowarach w kontekście zawartych kontraktów z Dolnośląską Kasą Chorych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5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woli udzielenia poręczenia spłaty zobowiązań zaciągniętych przez SP ZOZ w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6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Dyrektora Zarządu Dróg Powiatowych w Jeleniej Górze o stanie dróg powiatowych i obiektów mostowych w ciągu tych dróg oraz o potrzebach finansowych niezbędnych do uzyskania zadowalającego stanu technicznego dróg powiat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7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y nieruchomości stanowiącej powiatowy zasób nieruchom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8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 z mocą obowiązującą od dnia 1 stycznia 2000 ro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y Nr VII/23/99 Rady Powiatu Jeleniogórskiego z dnia 29 marca 1999 roku w sprawie trybu rozpatrywania wniosków i przyznawania dofinansowania ze środków Państwowego Funduszu Rehabilitacji Osób Niepełnosprawnych do pobytu na turnusie rehabilitacyjny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9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 z mocą obowiązującą od dnia 1 stycznia 2000 ro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rok 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10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najniższego wynagrodzenia zasadniczego w pierwszej kategorii zaszeregowania dla pracowników niektórych powiatowych jednostek organizac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11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a do realizacji zadania p.n. „Remont mostu na rzece Kamienna (droga nr 12520) w Piechowicach”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X/112/2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0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Zarządu Powiatu Jeleniogórskiego z realizacji uchwał Rady Powiatu Jeleniogórskiego za okres od dnia 31 grudnia 1999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X/113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Jeleniogórskiego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/114/2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/115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nazwy Szkoły Podstawowej Specjalnej w Prewentorium Kolejowym w Janowicach Wielki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/116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Zarządu Powiatu Jeleniogórskiego do podpisywania porozumień z jednostkami samorządu terytorial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/117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Starostwa Powiatowego w Jeleniej Górze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/118/2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u poprawy bezpieczeństwa w powiecie jeleniogórs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/119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nr XII/62/99 Rady Powiatu Jeleniogórskiego z dnia 27.09.99r. w sprawie działań w zakresie turystyki w powiecie jeleniogór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/120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nazwy Zespołu Szkół Specjalnych w Domu Pomocy Społecznej dla Dzieci w Miłko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/121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Zespołowi Szkół Specjalnych w Domu Pomocy Społecznej w Miłko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/122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Zespołowi Szkół Specjalnych w Centrum Pneumonologii Dziecięcej w Karpa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/123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rok 2000 oraz podziału nadwyżki budżetowej za 1999 rok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/124/2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0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Rynek pracy na tle sytuacji gospodarczej w Powiecie Jeleniogórskim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/125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dotyczącej kierunków zagospodarowania mienia Powiatu Jeleniogórskiego wg stanu na dzień 30 czerwca 2000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/126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7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zabudowanej nieruchomości położonej w Szklarskiej Porębie, stanowiącej powiatowy zasób nieruchomoś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/127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dokonanie darowizny nieruchomości położonej w Przesiece na rzecz Gminy Wrocław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XIII/128/2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wojewódzkiego inspektora ochrony środowiska o stanie środowiska na obszarze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/129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 Zarządu Okręgu w Jeleniej Górze na terenie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/130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 z mocą obowiązującą o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ycznia 2000 roku, z zastrzeżeniem ust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wynagradzania nauczycieli i przyznawania świadczeń socjalnych nauczycielom zatrudnionym w jednostkach oświatowych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/131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0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/132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erżawienia części gruntu położonego w Jeleniej Górze przy ul. Kochanowskiego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/133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tkowanie wieczyste nieruchomości gruntowej położonej w Karpaczu stanowiącej powiatowy zasób nieruchomośc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/134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mowania na rzecz Powiatu nieruchomości gruntowych Skarbu Państwa w drodze darowiz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/135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położonej w Szklarskiej Porębie stanowiącej powiatowy zasób nieruchomoś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/136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 z mocą obowiązującą od dnia 1 września 2000 ro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miesięcznej diety przysługującej radnemu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/137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 z mocą obowiązującą od dnia 1 sierpnia 2000 ro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nagrodzenia Starosty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/138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ytuacja ekonomiczno – finansowa Samodzielnego Publicznego Zespołu Opieki Zdrowotnej w Kowarach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/139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Organizacja i funkcjonowanie Powiatowego Urzędu Pracy w Jeleniej Górze w 2000 roku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/140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„Informacji o przebiegu wykonania budżetu Powiatu Jeleniogórskiego za I półrocze 2000 roku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/141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0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/142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trategii zrównoważonego rozwoju Powiatu Jeleniogórskiego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/143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inwestycyjnego długoterminowego na zakup sprzętu medycznego przez SP ZOZ w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/144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kwoty poręczenia przez Zarząd Powiatu kredytu na zakup sprzętu przez SP ZOZ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/145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zmiany w Statucie SP ZOZ w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/146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Upowszechnianie krajoznawstwa i turystyki wśród młodzieży na bazie schronisk młodzieżowych funkcjonujących na terenie Powiatu jeleniogórskiego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/147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u radnym kosztów przejazdu w podróży służbowej pojazdem samochodowym nie będącym własnością Powiatu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/148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n/t „Stanu porządku i bezpieczeństwa publicznego na terenie powiatu jeleniogórskiego za okres 9 miesięcy 2000 roku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XV/149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XXIV/141/2000 Rady Powiatu Jeleniogórskiego z dnia 27 października 2000 roku w sprawie zmian w budżecie powiatu na 2000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/150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0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XV/151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wydzierżawienia nieruchomości zabudowanej położonej w Szklarskiej Porębie – Jakuszycach nr 7, w granicach działki nr 1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/152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częściowego lub całkowitego zwalniania rodziców z opłat za pobyt dziecka  placówce opiekuńczo - wychowawcz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/153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/154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logo turystycznego powiatu jeleniogórskiego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55/2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jeleniogórskiego na 2001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56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stanie mienia komunal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57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położonej w Karpaczu, przy ul. Zacisznej nr 2 w granicach działki nr 651/2 o powierzchni 191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58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0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59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datków budżetowych, których nie zrealizowane kwoty nie wygasają z upływem roku budżetowego 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60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Uchwała wchodzi w życie z dniem podjęcia, z mocą obowiązującą od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lutego 2000 roku, z wyjątkiem §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odpowiednio § 12 w zakresie dotyczącym §3 ust. 2 pkt 4 statutu, które wchodzą w życie z dni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 stycznia 20001 ro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i przyjęcia tekstu  Powiatowego Centrum Pomocy Rodzinie w Jeleniej Górze i przyjęcia tekstu jednolitego statu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61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kwidacji jednostki organizacyjnej powi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62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 z mocą obowiązująca od dnia 1 stycznia 2001 ro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XXIII/130/2000 z dnia 11 września 2000 roku w sprawie zasad wynagradzania nauczycieli i przyznawania świadczeń socjalnych nauczycielom zatrudnionym w jednostkach organizacyjnych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63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składu Komisji Rewizyjnej Ra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64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 z mocą obowiązującą od dnia 1 stycznia 2001 ro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lanu pracy Komisji Rewizyjnej na 2001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/165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2001 rok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/166/200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Komisji Rewizyjnej z działalności w roku 2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/16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„Powiatowej Strategii Rozwiązywania Problemów Społecznych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/16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Statutu Domu Pomocy Społecznej w Janowicach Wielki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/169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Statutu Domu Pomocy Społecznej w Miłko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/170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na 2001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/17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sprawozdania z działalności Powiatowego Rzecznika Konsument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/17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składu komisji konkursowej do wyboru kandydata na stanowisko dyrektora Zespołu Szkół Mistrzostwa Sportowego  w Karpa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/17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herbu powiatu jeleniogórskiego i samorządowej flagi terytorialnej powiatu jeleniogórskiego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I/174/200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o stanie bezpieczeństwa i porządku publicznego na terenie powiatu jeleniogórskiego za 2000 ro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I/17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dania statutu Domowi Dziecka im. M. Konopnickiej w Szklarskiej Poręb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I/176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nr XXII/125/2000 Rady Powiatu Jeleniogórskiego z dnia 25 lipca 2000r. w sprawie przyjęcia informacji dotyczącej kierunków zagospodarowania mienia powiatu Jeleniogórskiego, wg stanu na 30.06.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I/17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miaru dokonania zmian organizacyjnych w jednostkach oświatowych- domach wczasów dziecięcych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X/178/200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opiniowania projektu uchwały Sejmiku Województwa Dolnośląskiego w sprawie przekształcenia Szpitala Wojewódzkiego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X/179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z działalności Powiatowego Urzędu Pracy w Jeleniej Górze za rok 2000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X/180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za rok 2000 wraz z wykazem potrzeb w zakresie pomocy społecznej na 2001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X/18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nt. ”Organizacja i sytuacja finansowa  SP ZOZ w Kowarach wg stanu na dzień 31.12.2000r.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X/18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rażenia zgody na dokonanie zamiany nieruchomości między Powiatem Jeleniogórskim a Skarbem Państ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X/18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Powiatu Jeleniogórskiego do I AKADEMII INSPIRACJI Sp. z o. o. z/s w Jeleniej Górze 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/184/200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dzielenia absolutorium Zarządowi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/18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nazwy Zespołu Szkół Specjalnych w Domu Pomocy Społecznej w Miłko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/186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kwidacji dwóch domów wczasów dziecięcych w celu utworzenia jednej jednostki organizacyjnej Powi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/18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obowiązującą od 1 kwietnia 2001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ustalenia wynagrodzenia Powiatowego Rzecznika Konsumen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/18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Zarządu Powiatu Jeleniogórskiego do realizacji uchwał Rady Powiatu Jeleniogórskiego podjętych w 2000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/189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przyjęcia informacji „Sport w Powiecie Jeleniogórskim”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190/200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wołania komisji konkursowych do wyboru kandydatów na stanowiska dyrektorów jednostek oświat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19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ycia nieruchomości położonej w Szklarskiej Porębie przy ul. Bronka Czecha w granicach działki nr 664/2 obręb VI, AM-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19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ycia nieruchomości położonej w Staniszowie, gm. Podgórzyn w granicach działki nr 292 o powierzchni 399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19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ycia nieruchomości położonej w Jeleniej Górze przy ul. Jeleniej 2 w granicach działek nr 123, 124 obręb I, AM-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194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na rok 2001 oraz podziału nadwyżki budżetowej za 2000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19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wynagrodzenia miesięcznego dla Starosty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196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alizacji „Programu Rozwoju Turystyki w Powiecie Jeleniogórskim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I/19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i wprowadzenia jednolitego tekstu regulaminu organizacyjnego Starostwa Powiatowego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19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konkursowej do wyboru kandydata na stanowisko dyrektora jednostki oświat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199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obowiązującą od 1 września 2001 ro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dania pierwszego statutu Domowi Wczasów Dziecięcych i Promocji Zdrowia w Szklarskiej Porę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00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prowadzenia konkursu na stanowisko dyrektora Samodzielnego Publicznego Zespołu Opieki Zdrowotnej w Kowar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I/20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czegółowych zasad i trybu umarzania wierzytelności jednostek organizacyjnych Powiatu Jeleniogórskiego z tytułu należności pieniężnych, do których nie stosuje się przepisów ustawy- Ordynacja podatkowa, udzielania innych ulg, w spłaceniu tych należności oraz wskazania organów do tego uprawnio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0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na 2001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ublikacji w Dz. U. Woj. Dol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sad wydzierżawienia lub wynajęcia majątku trwałego Samodzielnego Publicznego Zespołu Opieki Zdrowotnej z siedzibą w Kowarach przy ul. Sanatoryjnej nr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04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doraźnej Komisji Statut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prowadzenia konsultacji nt. połączenia Jeleniej Góry- miasta na prawach powiatu z Powiatem Jeleniogórskim z siedzibą władz w 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206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na temat bezpieczeństwa sanitarnego i weterynaryjnego na terenie Powi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20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„Programu przeciwdziałania bezrobociu oraz aktywizacji lokalnego rynku pracy na terenie działania Powiatowego Urzędu Pracy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20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ciągnięcia długoterminowego kredytu interwencyjnego na modernizację dróg powiatowych w Karpaczu i Szklarskiej Porę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209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zmian w budżecie Powiatu na 2001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210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rażenia opinii na temat połączenia Jeleniej Góry miasta na prawach powiatu z Powiatem Jeleniogórskim z siedziba władz w 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21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aty ogłoszenia w Dzienniku Urzędowym Województwa Dolnoślą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zmiany Statutu Powiatu Jeleniogór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2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opiniowania projektu uchwały Sejmiku Województwa Dolnośląskiego dotyczącej przekształcenia Szpitala Wojewódzkiego w Jeleniej Górze polegającego  na likwidacji Zakładu Pielęgnacyjno- Opiekuńcz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21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opiniowania projektu uchwały Sejmiku Województwa Dolnośląskiego dotyczącej likwidacji Centrum Pneumonologii Dziecięcej w Karpaczu celem utworzenia niepublicznego zakładu opieki zdrowot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214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opiniowania projektu uchwały Sejmiku Województwa Dolnośląskiego dotyczącej likwidacji Kolejowego szpitala Chorób Płuc i Nowotworów w Szklarskiej Porębie celem utworzenia niepublicznego Zakładu Opieki Zdrowot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21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„Turystyka w Powiecie Jeleniogórskim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216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składu Rady Społecznej Samodzielnego Publicznego Zespołu Opieki Zdrowotnej w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21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a „Informacji o przebiegu wykonania budżetu Powiatu Jeleniogórskiego za I półrocze 2001r.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21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bycia zabudowanej nieruchomości położonej w Przesiece gm. Podgórzyn w granicach działek nr 286 i 289 o łącznej powierzchni 36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219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konkursowej do wyboru kandydata na stanowisko dyrektora placówki oświat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220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w Dzienniku Urzędowym Województwa Dolnoślą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zasad podziału stypendiów socjalnych dla uczniów szkół ponadpodstawowych w 2001r.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/221/200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 Jeleniej Górze na terenie Powiatu Jeleniogórski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22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a informacji Wojewódzkiego Inspektoratu Ochrony Środowiska o stanie środowiska na obszarze woj.. dolnośląskiego w zakresie dotyczącym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22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planu sieci publicznych szkół ponadgimnazjalnych, w tym specjal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224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ona uchwała XXXVI/234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„Programu rozwoju oświaty w powiecie jeleniogórskim w latach 2001-2005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22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bycia zabudowanej nieruchomości położonej w Kowarach, przy ul. Górniczej nr 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226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bycia nieruchomości położonych w Karpaczu w granicach działek nr 27/1 i nr 27/2 obręb Karpacz-1 AM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22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zbycia nieruchomości położonej w Jeleniej Górze przy ul. Jeleniej 2 w granicach działek nr 123, 124, nr 422 obręb I, AM-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22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ogłoszenia w Dzienniku Urzędowym Województwa Dolnoślą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zasad wydzierżawienia lub wynajęcia majątku trwałego Samodzielnego Publicznego Zespołu Opieki Zdrowotnej z siedzibą w Kowarach przy ul. Sanatoryjnej nr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229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na 2001 rok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230/200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Komendanta Miejskiego Państwowej Straży Pożarnej w Jeleniej Górze o stanie  bezpieczeństwa, ochrony przeciwpożarowej oraz zagrożeniach pożarowych Powiat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23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Zarządu Dróg Powiatowych w Jeleniej Górze o stanie dróg i bezpieczeństwie ruchu drogowego na drogach powiatowych oraz o realizacji zadania p.n. „Remont mostu na rzece Kamienna w Piechowicach”, współfinansowanego przez Bank Świat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23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sprawozdania z działalności PUP w Jeleniej Górze za 9 miesięcy 2001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23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najniższego wynagrodzenia zasadniczego w pierwszej kategorii zaszeregowania dla pracowników Powiatowego Urzędu Pracy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234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ogłoszenia w sposób zwyczajowo przyjęty w Powiecie Jeleniogórsk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ustalenia planu sieci publicznych szkół ponadgimnazjalnych, w tym specjal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23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na 2001 rok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I/236/200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traty mocy uchwały określającej regulamin konkursu do wyłonienia kandydata na stanowisko dyrektora szkoły lub placówki oświat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23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ierzenia zadań publicznych z zakresu orzekania o stopniu niepełnosprawności mieszkańców powiatu jeleniogórskiego oraz wystawiania legitymacji dokumentującej niepełnosprawn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23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niektórych zadań z zakresu administracji rządowej dotyczących przygotowania i przeprowadzenia pobo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239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na 2001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240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wydatków, których nie zrealizowane planowane kwoty nie wygasają z upływem roku budżetowego 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24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kwidacji środka specjalnego przy Starostwie Powiatowym w 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24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obowiązującą od dnia 1 stycznia 2002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lanu pracy Komisji Rewizyjnej na 2002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24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lanu pracy Rady Powiatu Jeleniogórskiego na 2002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II/244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dotyczącej ustalenia planu sieci publicznych szkół ponadgimnazjalnych, w tym specjal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II/245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kształcenia publicznych szkół ponadpodstawowych w szkoły ponadgimnazjalne, w tym specjalne, utworzenia szkół ponadgimnazjalnych oraz nadania statutów zakładanym szkoł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246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nazwy Zespołu Szkół Specjalnych w Centrum Pneumonologii Dziecięcej w Karpa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247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miaru dokonania likwidacji oświatowych jednostek organizacyjnych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248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obowiązującą od stycznia 2002 rok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traty mocy uchwały Nr V/8/99 Rady Powiatu Jeleniogórskiego z dnia 27 stycznia 1999 roku w sprawie udziału przedstawicieli organów powiatu w pracach komisji przetargowych powoływanych w celu przeprowadzania postępowania dla udzielenia zamówienia publicznego przez jednostki organizacyjne powi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249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sprawozdania Komisji Rewizyjnej z działalności w roku 2001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X/250/200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jęcia sprawozdania z działalności Komendy Miejskiej Policji w Jeleniej Górze z informacją o stanie bezpieczeństwa i porządku publicznego na terenie powiatu jeleniogórskiego za 2001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25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jęcia sprawozdania z działalności Powiatowego Rzecznika Konsumentów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252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chodzi w życie z dniem podjęcia, z mocą obowiązującą od dnia 1 stycznia 2002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miany i ustalenia tekstu jednolitego Statutu Powiatowego Urzędu Pracy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253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jej ogłoszenia w Dzienniku Urzędowym Województwa Dolnoślą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zasad sprzedaży lokali mieszkalnych stanowiących powiatowy zasób nieruchom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254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zmiany nazwy Zespołu Szkół Specjalnych w Centrum Pneumonologii Dziecięcej w Karpa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255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mocą obowiązującą od dnia 1 stycznia 2002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udżetu powiatu jeleniogórskiego na 2002 rok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/256/200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za rok 2001 wraz z wykazem potrzeb w zakresie pomocy społecznej na 2002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257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sprawozdania z realizacji „Programu przeciwdziałania bezrobociu oraz aktywizacji lokalnego rynku pracy na terenie działania Powiatowego Urzędu Pracy w Jeleniej Górze w 2001 roku z uwzględnieniem „Powiatowego Programu Ograniczania Bezrobocia w Powiecie Jeleniogórskim na 2001 rok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258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„Sprawozdania z działalności Powiatowego Urzędu Pracy w Jeleniej Górze za 2001 rok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259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bycia nieruchomości położonej w Karpaczu przy ul. Mostowej w granicach działek nr 12, nr 13, nr 14 obręb III, AM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260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wiązania Zespołu Szkół i likwidacji szkół wchodzących w skład Zespołu Szkół Specjalnych w Centrum Pneumonologii Dziecięcej w Karpa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26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kwidacji Szkoły Podstawowej Specjalnej w Zespole Profilaktyki i Rehabilitacji Dzieci w Janowicach Wielki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262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ania tygodniowego obowiązkowego wymiaru godzin niektórych nauczycieli jednostek prowadzonych przez Powiat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263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zasad rozliczania tygodniowego obowiązkowego wymiaru godzin zajęć nauczycieli, dla których ustalony plan zajęć jest różny w poszczególnych okresach roku szkolnego, w jednostkach prowadzonych przez Powiat Jeleniogórsk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264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zasad udzielania i rozmiaru zniżek oraz przyznawania zwolnień od realizacji tygodniowego obowiązkowego wymiaru godzin zajęć  nauczycielom, którym powierzono stanowiska kierownicze w jednostkach prowadzonych przez Powiat Jeleniogórski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265/200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2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2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na 2002 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I/266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Zarządu Powiatu  Jeleniogórskiego o realizacji uchwał Rady Powiatu Jeleniogórskiego podjętych w 2001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267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dzielenia absolutorium Zarządowi Powiatu Jeleniogórskiego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XLII/268/200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ierzenia prowadzenia zadań powiatowej biblioteki publicznej dla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/269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nazwy Zespołu Szkół Mistrzostwa Sportowego w Karpa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/270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02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/27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na 2002 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/272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warcia umowy na dofinansowania przedsięwzięcia inwestycyjnego ze środków Urzędu Kultury Fizycznej i Sportu i zabezpieczenia tych środków w formie weksla „in blanco”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XLIII/273/200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„Stan i perspektywy działalności stowarzyszeń sportowych w powiecie jeleniogórski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I/274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I/275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„Programu przeciwdziałania bezrobociu oraz aktywizacji lokalnego rynku pracy na terenie działania Powiatowego Urzędu Pracy w jeleniej Górze na 2002 rok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I/276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zmian do uchwały Nr XXIII/130/2000 Rady Powiatu Jeleniogórskiego z dnia 11 września 2000 roku dotyczącej zasad wynagradzania nauczycieli i przyznawania świadczeń socjalnych nauczycielom zatrudnionym w jednostkach organizacyjnych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I/277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 życie z dniem podjęcia z mocą od 1 września 2002r. i  podlega ogłoszeniu w Dzienniku Urzędowym Województwa Dolnoślą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jąca tekst jednolity uchwały Nr XXIII/130/2000 Rady Powiatu Jeleniogórskiego z dnia 11 września 2000 roku dotyczącej zasad wynagradzania nauczycieli i przyznawania świadczeń socjalnych nauczycielom zatrudnionym w jednostkach organizacyjnych Powiatu Jeleniogórskiego (uchylona uchwałą Nr XLIV/287/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I/278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uchwała podlega ogłoszeniu w Dzienniku Urzędowym Województwa Dolnośląskiego oraz podaniu do publicznej wiadomości poprzez umieszczenie na tablicy ogłoszeń w siedzibie Starostwa Powiatowego w Jeleniej Gó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ziału Powiatu Jeleniogórskiego na okręgi wyborcze, ustalenia ich granic i numerów oraz liczby radnych wybieranych w każdym okręgu wyborczy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I/279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traty mocy uchwały Nr XXXVII/237/2001 Rady Powiatu Jeleniogórskiego z dnia 28 grudnia 2001r. w sprawie powierzenia zadań publicznych z zakresu orzekania o stopniu niepełnosprawności mieszkańców powiatu jeleniogórskiego oraz wystawiania legitymacji dokumentującej niepełnosprawnoś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685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I/280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na rok 2002 oraz rozdysponowania wolnych środków budżetowych z 2001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II/28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banku wykonującego bankową obsługę budżetu Powiatu Jeleniogórskiego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LIV/282/200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a informacji z realizacji „Programu poprawy bezpieczeństwa w Powiecie Jeleniogórskim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XLIV/283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informacji Państwowego Powiatowego Inspektora Sanitarnego w Jeleniej Górze o stanie bezpieczeństwa sanitarnego na terenie Powiatu Jeleniogórskieg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84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1 września 2002r. i podlega ogłoszeniu w Dzienniku Urzędow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ybu udzielania i rozliczania dotacji dla szkół niepublicznych o uprawnieniach szkół publicznych działających na terenie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85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po upływie 14 dni od dnia  ogłoszenia w Dzienniku Urzędowym Woj. Dol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podziału stypendiów socjalnych dla uczniów szkół ponadpodstawowych w 2002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86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dania imienia Zespołowi Szkół Ogólnokształcących i Szkole Mistrzostwa Sportowego w Biathlonie w Szklarskiej Porę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87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ylenia uchwał nr </w:t>
            </w:r>
            <w:r>
              <w:rPr>
                <w:bCs/>
                <w:sz w:val="24"/>
                <w:szCs w:val="24"/>
              </w:rPr>
              <w:t>XLII/276/2002 i nr XLII/277/2002 Rady Powiatu Jeleniogórskiego z dnia 20 czerwca 2002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88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ą wchodzi w życie po ogłoszeniu w Dzienniku Urzędowym Województwa Dolnośląskiego z mocą obowiązującą od 1 września 2002 rok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zmian do uchwały XXIII/130/2002 Rady Powiatu Jeleniogórskiego z dnia 11 września 2000 roku dotyczącej zasad wynagradzania nauczycieli i przyznawania świadczeń socjalnych nauczycielom zatrudnionym w jednostkach organizacyjnych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89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statutu Domu Pomocy społecznej w Kowar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90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statutu Domu Pomocy społecznej w Janowicach Wielki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9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statutu Domu Pomocy społecznej w Sosnów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9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bycia nieruchomości gruntowej położonej w Miłkowie gm. Podgórzyn w granicach działki nr 625/9 o pow. 0,1980 h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93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bycia zabudowanej nieruchomości położonej w Karpaczu przy ul. Gimnazjalnej nr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94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 życie z dniem ogłoszeni w Dzienniku Urzędowym Województwa Dolnoślą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ą uchwałę w sprawie określenia zasad sprzedaży lokali mieszkalnych stanowiących powiatowy zasób nieruchomoś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95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ą wchodzi w życie z dniem 1 sierpnia 2002r. i obowiązuje do dnia ustania stosunku pracy na podstawie wyboru nie dłużej niż 1 rok, tj. do dnia 31 lipca 2003 rok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dodatku specjalnego dla Starosty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V/296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02 rok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V/297/200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 Zarządu Okręgu w Jeleniej Górze na terenie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/298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Dolnośląskiego Wojewódzkiego Inspektora Ochrony Środowiska o stanie środowiska na obszarze województwa Dolnośląskiego w zakresie dotyczącym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/299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informacji o realizacji „Strategii zrównoważonego Rozwoju Powiatu Jeleniogórskiego” oraz „Programu Rozwoju Turystyki w Powiecie Jeleniogórskim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/300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stąpienia Powiatu Jeleniogórskiego do stowarzyszenia „Dolny Śląsk w Unii Europejskiej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/3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 życie z po upływie 14 dni od dnia  ogłoszenia w Dzienniku Urzędowym Woj. Doln. Z mocą obowiązującą od dnia 15 września 2002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prowadzenia zmian do uchwały nr XLIV/284/2002 Rady powiatu Jeleniogórskiego z dnia 30 lipca 2002r. w sprawie trybu udzielania i rozliczania dotacji dla szkół niepublicznych o uprawnieniach szkół publicznych działających na terenie Powiatu Jeleniogórs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/302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 życie z po upływie 14 dni od dnia  ogłoszenia w Dzienniku Urzędowym Woj. Dol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prowadzenia cennika opłat za usuwanie z drogi oraz parkowanie pojazdów usuniętych z dró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V/303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mocą obowiązującą od 28.07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statutu Powiatowego Centrum Pomocy Rodzinie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/304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uchwały nr XLII/270/2002 Rady Powiatu Jeleniogórskiego z dnia 27 maja 2002r. w sprawie określenia zadań finansowanych ze środków Państwowego Funduszu Rehabilitacyjnego Osób Niepełnosprawnych w 2002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V/305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sad nabycia nieruchomości położonej w Bukowcu stanowiącej własność gminy Mysłakow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/306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rażenia zgody na dokonanie zamiany nieruchomości miedzy Powiatem Jeleniogórskim a gminą Mysłakow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/307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stąpienia Powiatu Jeleniogórskiego do Regionalnego Funduszu Poręczeń Kredytowych  Sp. z o. o. z siedzibą w Jeleniej Gó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/308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02 rok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I/309/200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likwidacji Zespołu Profilaktyki i Rehabilitacji w Janowicach Wielkich celem utworzenia niepublicznego zakładu opieki zdrowotnej w zakresie świadczeń rehabilitac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I/310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akceptowania i przyjęcia do realizacji przez SP ZOZ w Kowarach „Programu naprawczego” dla tej jednostki opracowanego przez Centrum Kształcenia Menedżerów Konsultingu sp. z o. o. „OTREK” we Wrocławi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VI/31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a „Informacji o przebiegu wykonania budżetu Powiatu Jeleniogórskiego za I półrocze 2002 roku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I/312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02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VI/313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 z mocą obowiązującą od 1 listopada 2002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e wynagrodzenia Powiatowego Rzecznika Konsumentó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03" w:gutter="0" w:header="0" w:top="993" w:footer="1199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919970</wp:posOffset>
              </wp:positionH>
              <wp:positionV relativeFrom="paragraph">
                <wp:posOffset>91440</wp:posOffset>
              </wp:positionV>
              <wp:extent cx="127635" cy="719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56.65pt;mso-wrap-distance-left:0pt;mso-wrap-distance-right:0pt;mso-wrap-distance-top:0pt;mso-wrap-distance-bottom:0pt;margin-top:7.2pt;mso-position-vertical-relative:text;margin-left:7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36:00Z</dcterms:created>
  <dc:creator>Beata Kozińska</dc:creator>
  <dc:description/>
  <cp:keywords/>
  <dc:language>en-US</dc:language>
  <cp:lastModifiedBy>STAROSTWO POWIATOWE</cp:lastModifiedBy>
  <dcterms:modified xsi:type="dcterms:W3CDTF">2007-11-17T06:56:00Z</dcterms:modified>
  <cp:revision>38</cp:revision>
  <dc:subject/>
  <dc:title>Rejestr Uchwał Rady Powiatu Jeleniogórskiego I kadencji 1999-2002</dc:title>
</cp:coreProperties>
</file>