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VII Sesji Rady Powiatu Jeleniogórskiego,</w:t>
      </w:r>
    </w:p>
    <w:p>
      <w:pPr>
        <w:pStyle w:val="Normal"/>
        <w:jc w:val="center"/>
        <w:rPr>
          <w:b/>
          <w:b/>
        </w:rPr>
      </w:pPr>
      <w:r>
        <w:rPr>
          <w:b/>
        </w:rPr>
        <w:t>która odbyła się w dniu 28 kwietnia 2015 roku, o godz. 10</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shd w:fill="FFFFFF" w:val="clear"/>
        </w:rPr>
      </w:pPr>
      <w:r>
        <w:rPr/>
        <w:t xml:space="preserve">Przewodniczący Rady Powiatu Jeleniogórskiego Jerzy Pokój otworzył VII Sesję Rady Powiatu Jeleniogórskiego. Przywitał radnych oraz zaproszonego na Sesję Komendanta Miejskiego Państwowej Straży Pożarnej w Jeleniej Górze </w:t>
      </w:r>
      <w:r>
        <w:rPr>
          <w:bCs/>
        </w:rPr>
        <w:t>mł. bryg. Jerzego Sładczyka</w:t>
      </w:r>
      <w:r>
        <w:rPr/>
        <w:t xml:space="preserve">, także Zarząd Powiatu Jeleniogórskiego, dyrektorów jednostek i wydziałów. </w:t>
      </w:r>
    </w:p>
    <w:p>
      <w:pPr>
        <w:pStyle w:val="Normal"/>
        <w:jc w:val="both"/>
        <w:rPr>
          <w:b/>
          <w:b/>
        </w:rPr>
      </w:pPr>
      <w:r>
        <w:rPr/>
        <w:t xml:space="preserve">Na podstawie listy obecności Przewodniczący Rady  stwierdził, że w Sesji uczestniczy </w:t>
        <w:br/>
      </w:r>
      <w:r>
        <w:rPr>
          <w:color w:val="FF0000"/>
        </w:rPr>
        <w:t>17</w:t>
      </w:r>
      <w:r>
        <w:rPr/>
        <w:t xml:space="preserve">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b/>
          <w:b/>
        </w:rPr>
      </w:pPr>
      <w:r>
        <w:rPr>
          <w:b/>
        </w:rPr>
      </w:r>
    </w:p>
    <w:p>
      <w:pPr>
        <w:pStyle w:val="Normal"/>
        <w:jc w:val="both"/>
        <w:rPr>
          <w:b/>
          <w:b/>
        </w:rPr>
      </w:pPr>
      <w:r>
        <w:rPr>
          <w:b/>
        </w:rPr>
        <w:t>Ad.2.</w:t>
      </w:r>
    </w:p>
    <w:p>
      <w:pPr>
        <w:pStyle w:val="Normal"/>
        <w:jc w:val="both"/>
        <w:rPr/>
      </w:pPr>
      <w:r>
        <w:rPr/>
        <w:t xml:space="preserve">Przewodniczący Rady Powiatu  Jerzy Pokój przedstawił porządek obrad VII  Sesji Rady Powiatu Jeleniogórskiego. Zawiadomienie o Sesji, wraz z porządkiem obrad, stanowi załącznik </w:t>
      </w:r>
      <w:r>
        <w:rPr>
          <w:color w:val="FF0000"/>
        </w:rPr>
        <w:t>nr 2</w:t>
      </w:r>
      <w:r>
        <w:rPr/>
        <w:t xml:space="preserve"> do niniejszego protokołu. Następnie zwrócił się do radnych z pytaniem, czy są wnioski do przedstawionego porządku obrad.</w:t>
      </w:r>
    </w:p>
    <w:p>
      <w:pPr>
        <w:pStyle w:val="Normal"/>
        <w:jc w:val="both"/>
        <w:rPr/>
      </w:pPr>
      <w:r>
        <w:rPr/>
      </w:r>
    </w:p>
    <w:p>
      <w:pPr>
        <w:pStyle w:val="Normal"/>
        <w:jc w:val="both"/>
        <w:rPr/>
      </w:pPr>
      <w:r>
        <w:rPr/>
        <w:t>Przewodniczący Komisji Rozwoju Gospodarczego, Ochrony Środowiska i Rolnictwa, Leszek Supierz  zgłosił wniosek o zmianę porządku obrad  dotyczący zdjęcia z porządku obrad pkt  6 tj. „ Podjęcie uchwały  w sprawie likwidacji Zarządu Dróg Powiatowych w Jeleniej Górze. Oznajmił, że długa dyskusja przeprowadzona na ostatnim posiedzeniu Komisji w przedmiotowej  sprawie oraz nad zapisami projektu uchwały , jak  również jej negatywna opinia są powodem dla tego wniosku. Radny poinformował, że negatywna opinia nie świadczy o tym, że członkowie Komisji Rozwoju  Gospodarczego, Ochrony Środowiska i Rolnictwa są przeciwni reorganizacji Zarządu Dróg Powiatowych w Jeleniej Górze, tylko chcieliby wnikliwie zapoznać się z proponowanymi zmianami na kolejnym posiedzeniu Komisji.</w:t>
      </w:r>
    </w:p>
    <w:p>
      <w:pPr>
        <w:pStyle w:val="Normal"/>
        <w:jc w:val="both"/>
        <w:rPr>
          <w:szCs w:val="22"/>
        </w:rPr>
      </w:pPr>
      <w:r>
        <w:rPr>
          <w:szCs w:val="22"/>
        </w:rPr>
      </w:r>
    </w:p>
    <w:p>
      <w:pPr>
        <w:pStyle w:val="Normal"/>
        <w:jc w:val="both"/>
        <w:rPr>
          <w:szCs w:val="22"/>
        </w:rPr>
      </w:pPr>
      <w:r>
        <w:rPr>
          <w:szCs w:val="22"/>
        </w:rPr>
        <w:t>Przewodniczący Rady Powiatu J. Pokój poddał pod głosowanie wniosek</w:t>
      </w:r>
      <w:r>
        <w:rPr/>
        <w:t xml:space="preserve"> </w:t>
      </w:r>
      <w:r>
        <w:rPr>
          <w:szCs w:val="22"/>
        </w:rPr>
        <w:t>Przewodniczącego Komisji Rozwoju Gospodarczego, Ochrony Środowiska i Rolnictwa, Leszka Supierza o zmianę porządku obrad polegającą na zdjęciu punktu 6 z  porządku obrad.</w:t>
      </w:r>
    </w:p>
    <w:p>
      <w:pPr>
        <w:pStyle w:val="Normal"/>
        <w:jc w:val="both"/>
        <w:rPr/>
      </w:pPr>
      <w:r>
        <w:rPr>
          <w:szCs w:val="22"/>
        </w:rPr>
        <w:t xml:space="preserve">W głosowaniu brało udział 17 radnych. </w:t>
      </w:r>
    </w:p>
    <w:p>
      <w:pPr>
        <w:pStyle w:val="Normal"/>
        <w:jc w:val="both"/>
        <w:rPr>
          <w:szCs w:val="22"/>
        </w:rPr>
      </w:pPr>
      <w:r>
        <w:rPr>
          <w:szCs w:val="22"/>
        </w:rPr>
        <w:t>Wynik głosowania:</w:t>
      </w:r>
    </w:p>
    <w:p>
      <w:pPr>
        <w:pStyle w:val="Normal"/>
        <w:jc w:val="both"/>
        <w:rPr/>
      </w:pPr>
      <w:r>
        <w:rPr>
          <w:szCs w:val="22"/>
        </w:rPr>
        <w:t>za</w:t>
        <w:tab/>
        <w:tab/>
        <w:tab/>
        <w:tab/>
        <w:t>-    6 osób,</w:t>
      </w:r>
    </w:p>
    <w:p>
      <w:pPr>
        <w:pStyle w:val="Normal"/>
        <w:jc w:val="both"/>
        <w:rPr/>
      </w:pPr>
      <w:r>
        <w:rPr>
          <w:szCs w:val="22"/>
        </w:rPr>
        <w:t>przeciw</w:t>
        <w:tab/>
        <w:tab/>
        <w:tab/>
        <w:t xml:space="preserve">-   10 osób, </w:t>
      </w:r>
    </w:p>
    <w:p>
      <w:pPr>
        <w:pStyle w:val="Normal"/>
        <w:jc w:val="both"/>
        <w:rPr/>
      </w:pPr>
      <w:r>
        <w:rPr>
          <w:szCs w:val="22"/>
        </w:rPr>
        <w:t>wstrzymało się</w:t>
        <w:tab/>
        <w:tab/>
        <w:t>-   1 osoba.</w:t>
      </w:r>
    </w:p>
    <w:p>
      <w:pPr>
        <w:pStyle w:val="Normal"/>
        <w:jc w:val="both"/>
        <w:rPr/>
      </w:pPr>
      <w:r>
        <w:rPr>
          <w:szCs w:val="22"/>
        </w:rPr>
        <w:t xml:space="preserve">Przewodniczący Rady Powiatu J. Pokój stwierdził, że wniosek o zmianę porządku obrad  nie uzyskał akceptacji.   </w:t>
      </w:r>
    </w:p>
    <w:p>
      <w:pPr>
        <w:pStyle w:val="Normal"/>
        <w:overflowPunct w:val="false"/>
        <w:autoSpaceDE w:val="false"/>
        <w:jc w:val="both"/>
        <w:textAlignment w:val="baseline"/>
        <w:rPr/>
      </w:pPr>
      <w:r>
        <w:rPr/>
        <w:t>Przewodniczący Rady Powiatu J. Pokój poddał pod głosowanie  porządek obrad VII Sesji Rady Powiatu Jeleniogórskiego.</w:t>
      </w:r>
    </w:p>
    <w:p>
      <w:pPr>
        <w:pStyle w:val="Normal"/>
        <w:overflowPunct w:val="false"/>
        <w:autoSpaceDE w:val="false"/>
        <w:jc w:val="both"/>
        <w:textAlignment w:val="baseline"/>
        <w:rPr/>
      </w:pPr>
      <w:r>
        <w:rPr/>
        <w:t xml:space="preserve">W głosowaniu brało udział 17 radnych. </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1 osoba.</w:t>
      </w:r>
    </w:p>
    <w:p>
      <w:pPr>
        <w:pStyle w:val="Normal"/>
        <w:overflowPunct w:val="false"/>
        <w:autoSpaceDE w:val="false"/>
        <w:jc w:val="both"/>
        <w:textAlignment w:val="baseline"/>
        <w:rPr/>
      </w:pPr>
      <w:r>
        <w:rPr/>
        <w:t xml:space="preserve">Przewodniczący Rady Powiatu J. Pokój stwierdził, że porządek obrad został przyjęty.   </w:t>
      </w:r>
    </w:p>
    <w:p>
      <w:pPr>
        <w:pStyle w:val="Normal"/>
        <w:jc w:val="both"/>
        <w:rPr>
          <w:b/>
          <w:b/>
        </w:rPr>
      </w:pPr>
      <w:r>
        <w:rPr>
          <w:b/>
        </w:rPr>
        <w:t>Ad.3.</w:t>
      </w:r>
    </w:p>
    <w:p>
      <w:pPr>
        <w:pStyle w:val="Normal"/>
        <w:jc w:val="both"/>
        <w:rPr/>
      </w:pPr>
      <w:r>
        <w:rPr/>
        <w:t xml:space="preserve">Przewodniczący Rady Powiatu  J. Pokój przystąpił do realizacji punktu porządku obrad, dotyczącego podjęcia uchwały w sprawie przyjęcia sprawozdania z działalności Komendanta Miejskiego Państwowej Straży Pożarnej w Jeleniej Górze mł. bryg. Jerzego Sładczyka, który przedstawił w/w sprawozdanie wraz z  prezentacją multimedialną. Sprawozdanie stanowi załącznik </w:t>
      </w:r>
      <w:r>
        <w:rPr>
          <w:color w:val="FF0000"/>
        </w:rPr>
        <w:t>nr 3</w:t>
      </w:r>
      <w:r>
        <w:rPr/>
        <w:t xml:space="preserve"> do niniejszego protokołu.   </w:t>
      </w:r>
    </w:p>
    <w:p>
      <w:pPr>
        <w:pStyle w:val="Normal"/>
        <w:jc w:val="both"/>
        <w:rPr/>
      </w:pPr>
      <w:r>
        <w:rPr/>
      </w:r>
    </w:p>
    <w:p>
      <w:pPr>
        <w:pStyle w:val="Normal"/>
        <w:jc w:val="both"/>
        <w:rPr/>
      </w:pPr>
      <w:r>
        <w:rPr/>
        <w:t>Radny Leszek Supierz poinformował radnych, że w ostatnich dniach spłonęło jemu mieszkanie i korzystając z obecności Komendanta podziękował strażakom oraz jemu osobiście za szybką i skuteczną interwencje wielu służb Straży Pożarnej, dzięki którym udało się ocalić cały budynek i wiele cennych rzeczy.</w:t>
      </w:r>
    </w:p>
    <w:p>
      <w:pPr>
        <w:pStyle w:val="Normal"/>
        <w:jc w:val="both"/>
        <w:rPr/>
      </w:pPr>
      <w:r>
        <w:rPr/>
      </w:r>
    </w:p>
    <w:p>
      <w:pPr>
        <w:pStyle w:val="Normal"/>
        <w:jc w:val="both"/>
        <w:rPr/>
      </w:pPr>
      <w:r>
        <w:rPr/>
        <w:t>Przewodniczący Komisji Ochrony Zdrowia, Pomocy Społecznej, Bezpieczeństwa i Porządku Publicznego, radny Grzegorz Rybarczyk dodał, że Państwowa Straż Pożarna w Jeleniej Górze oprócz działań ratowniczych i prewencyjnych jest organizatorem wielu konkursów dla dzieci i młodzieży związanych z działalnością edukacyjną w zakresie  ochrony przeciwpożarowej na terenie powiatu jeleniogórskiego, jak również bierze udział w licznych imprezach plenerowych, gdzie odbywają się pokazy coraz to nowego sprzętu ratownictwa gaśniczego.</w:t>
      </w:r>
    </w:p>
    <w:p>
      <w:pPr>
        <w:pStyle w:val="Normal"/>
        <w:jc w:val="both"/>
        <w:rPr/>
      </w:pPr>
      <w:r>
        <w:rPr/>
        <w:t>Na zakończenie poinformowała radnych, że dzięki wspólnym działaniom Komendanta PSP z innymi służbami udało się stworzyć programu pn. „Razem Bezpieczniej”. Wspólnie z Komendą Wojewódzką Państwowej Straży Pożarnej został on zaprezentowany i zaakceptowany w Senacie RP oraz wprowadzony jako jeden z głównych programów bezpieczeństwa krajowego, w dużej mierze za sprawą Komendanta Miejskiego  Państwowej Straży Pożarnej  Jerzego Sładczyka. Przewodniczący Komisji Ochrony Zdrowia, Pomocy Społecznej, Bezpieczeństwa i Porządku Publicznego, radny Grzegorz Rybarczyk poinformował o pozytywnej opinii Komisji dla przedmiotowego sprawozdania oraz projektu  uchwały.</w:t>
      </w:r>
    </w:p>
    <w:p>
      <w:pPr>
        <w:pStyle w:val="Normal"/>
        <w:jc w:val="both"/>
        <w:rPr/>
      </w:pPr>
      <w:r>
        <w:rPr/>
      </w:r>
    </w:p>
    <w:p>
      <w:pPr>
        <w:pStyle w:val="Normal"/>
        <w:jc w:val="both"/>
        <w:rPr/>
      </w:pPr>
      <w:r>
        <w:rPr/>
        <w:t xml:space="preserve">Przewodniczący Rady J. Pokój poddał pod głosowanie treść uchwały Nr VII/37/2015 </w:t>
        <w:br/>
        <w:t>w sprawie przyjęcia informacji Komendanta Miejskiego Państwowej Straży Pożarnej w Jeleniej Górze o stanie bezpieczeństwa Powiatu Jeleniogórskiego w zakresie ochrony przeciwpożarowej w 2014 roku.</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4</w:t>
      </w:r>
      <w:r>
        <w:rPr/>
        <w:t xml:space="preserve"> do niniejszego protokołu.</w:t>
      </w:r>
    </w:p>
    <w:p>
      <w:pPr>
        <w:pStyle w:val="Normal"/>
        <w:jc w:val="both"/>
        <w:rPr/>
      </w:pPr>
      <w:r>
        <w:rPr/>
      </w:r>
    </w:p>
    <w:p>
      <w:pPr>
        <w:pStyle w:val="Normal"/>
        <w:jc w:val="both"/>
        <w:rPr>
          <w:b/>
          <w:b/>
        </w:rPr>
      </w:pPr>
      <w:r>
        <w:rPr>
          <w:b/>
        </w:rPr>
        <w:t>Ad.4.</w:t>
      </w:r>
    </w:p>
    <w:p>
      <w:pPr>
        <w:pStyle w:val="Normal"/>
        <w:jc w:val="both"/>
        <w:rPr>
          <w:b/>
          <w:b/>
        </w:rPr>
      </w:pPr>
      <w:r>
        <w:rPr/>
        <w:t xml:space="preserve"> </w:t>
      </w:r>
      <w:r>
        <w:rPr/>
        <w:t xml:space="preserve">Kierownik Działu Świadczeń i Pomocy Instytucjonalnej Monika Kadryś z Powiatowego Centrum Pomocy Rodzinie w Jeleniej Górze przedstawiła projekt uchwały w sprawie przyjęcia oceny zasobów pomocy społecznej w powiecie jeleniogórskim w 2014 roku wraz ze sprawozdaniem, które stanowi załącznik </w:t>
      </w:r>
      <w:r>
        <w:rPr>
          <w:color w:val="FF0000"/>
        </w:rPr>
        <w:t>nr 5</w:t>
      </w:r>
      <w:r>
        <w:rPr/>
        <w:t xml:space="preserve"> do niniejszego protokołu.</w:t>
      </w:r>
    </w:p>
    <w:p>
      <w:pPr>
        <w:pStyle w:val="Normal"/>
        <w:jc w:val="both"/>
        <w:rPr>
          <w:b/>
          <w:b/>
          <w:color w:val="7030A0"/>
        </w:rPr>
      </w:pPr>
      <w:r>
        <w:rPr>
          <w:b/>
          <w:color w:val="7030A0"/>
        </w:rPr>
      </w:r>
    </w:p>
    <w:p>
      <w:pPr>
        <w:pStyle w:val="Normal"/>
        <w:jc w:val="both"/>
        <w:rPr/>
      </w:pPr>
      <w:r>
        <w:rPr/>
        <w:t xml:space="preserve">Przewodniczący Komisji Ochrony Zdrowia, Pomocy Społecznej, Bezpieczeństwa </w:t>
        <w:br/>
        <w:t>i Porządku Publicznego, radny Grzegorz Rybarczyk poinformował o pozytywnej opinii Komisji dla przedmiotowego sprawozdania oraz projektu  uchwały.</w:t>
      </w:r>
    </w:p>
    <w:p>
      <w:pPr>
        <w:pStyle w:val="Normal"/>
        <w:jc w:val="both"/>
        <w:rPr/>
      </w:pPr>
      <w:r>
        <w:rPr/>
      </w:r>
    </w:p>
    <w:p>
      <w:pPr>
        <w:pStyle w:val="Normal"/>
        <w:jc w:val="both"/>
        <w:rPr/>
      </w:pPr>
      <w:r>
        <w:rPr/>
        <w:t>Przewodniczący Komisji Budżetowej, radny Mirosław Górecki poinformował, że Komisja projekt przedmiotowej uchwały zaopiniowała również pozytywnie.</w:t>
      </w:r>
    </w:p>
    <w:p>
      <w:pPr>
        <w:pStyle w:val="Normal"/>
        <w:jc w:val="both"/>
        <w:rPr/>
      </w:pPr>
      <w:r>
        <w:rPr/>
      </w:r>
    </w:p>
    <w:p>
      <w:pPr>
        <w:pStyle w:val="Normal"/>
        <w:jc w:val="both"/>
        <w:rPr/>
      </w:pPr>
      <w:r>
        <w:rPr/>
        <w:t>Przewodniczący Rady J. Pokój poddał pod głosowanie treść uchwały Nr VII/38/2015</w:t>
        <w:br/>
        <w:t>w sprawie przyjęcia oceny zasobów pomocy społecznej w powiecie jeleniogórskim w 2014 roku.</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Akapitzlist"/>
        <w:ind w:left="0" w:hanging="0"/>
        <w:jc w:val="both"/>
        <w:rPr/>
      </w:pPr>
      <w:r>
        <w:rPr/>
        <w:t xml:space="preserve">Uchwała wraz z uzasadnieniem stanowi załącznik </w:t>
      </w:r>
      <w:r>
        <w:rPr>
          <w:color w:val="FF0000"/>
        </w:rPr>
        <w:t>nr 6</w:t>
      </w:r>
      <w:r>
        <w:rPr/>
        <w:t xml:space="preserve"> do niniejszego protokołu.</w:t>
      </w:r>
    </w:p>
    <w:p>
      <w:pPr>
        <w:pStyle w:val="Akapitzlist"/>
        <w:overflowPunct w:val="false"/>
        <w:autoSpaceDE w:val="false"/>
        <w:ind w:left="0" w:hanging="0"/>
        <w:jc w:val="both"/>
        <w:rPr/>
      </w:pPr>
      <w:r>
        <w:rPr/>
        <w:t>Na obrady przybyli radni: Grzegorz Truchanowicz i Jarosław Kotliński.</w:t>
      </w:r>
    </w:p>
    <w:p>
      <w:pPr>
        <w:pStyle w:val="Akapitzlist"/>
        <w:overflowPunct w:val="false"/>
        <w:autoSpaceDE w:val="false"/>
        <w:ind w:left="0" w:hanging="0"/>
        <w:jc w:val="both"/>
        <w:rPr/>
      </w:pPr>
      <w:r>
        <w:rPr/>
      </w:r>
    </w:p>
    <w:p>
      <w:pPr>
        <w:pStyle w:val="Akapitzlist"/>
        <w:overflowPunct w:val="false"/>
        <w:autoSpaceDE w:val="false"/>
        <w:ind w:left="0" w:hanging="0"/>
        <w:jc w:val="both"/>
        <w:rPr>
          <w:rFonts w:ascii="Arial" w:hAnsi="Arial" w:cs="Arial"/>
          <w:b/>
          <w:b/>
          <w:szCs w:val="28"/>
        </w:rPr>
      </w:pPr>
      <w:r>
        <w:rPr>
          <w:b/>
        </w:rPr>
        <w:t>Ad. 5.</w:t>
      </w:r>
      <w:r>
        <w:rPr>
          <w:rFonts w:cs="Arial" w:ascii="Arial" w:hAnsi="Arial"/>
          <w:b/>
          <w:szCs w:val="28"/>
        </w:rPr>
        <w:t xml:space="preserve"> </w:t>
      </w:r>
    </w:p>
    <w:p>
      <w:pPr>
        <w:pStyle w:val="Normal"/>
        <w:jc w:val="both"/>
        <w:rPr/>
      </w:pPr>
      <w:r>
        <w:rPr/>
        <w:t>Przewodniczący Rady Powiatu J. Pokój przystąpił do realizacji punktu porządku obrad, dotyczącego projektu uchwały w sprawie rozpatrzenia sprawozdania Zarządu Powiatu z realizacji Programu i form współpracy Powiatu Jeleniogórskiego z organizacjami pozarządowymi  i innymi podmiotami w 2014 roku.</w:t>
      </w:r>
    </w:p>
    <w:p>
      <w:pPr>
        <w:pStyle w:val="Normal"/>
        <w:jc w:val="both"/>
        <w:rPr/>
      </w:pPr>
      <w:r>
        <w:rPr/>
      </w:r>
    </w:p>
    <w:p>
      <w:pPr>
        <w:pStyle w:val="Normal"/>
        <w:jc w:val="both"/>
        <w:rPr/>
      </w:pPr>
      <w:r>
        <w:rPr/>
        <w:t xml:space="preserve">Sprawozdanie i projekt uchwały przedstawił zastępca dyrektora Wydziału Organizacyjno-Prawnego, Włodzimierz Słodkiewicz. Sprawozdanie z realizacji Programu i form współpracy Powiatu Jeleniogórskiego z organizacjami pozarządowymi  i innymi podmiotami w 2014 roku stanowi załącznik </w:t>
      </w:r>
      <w:r>
        <w:rPr>
          <w:color w:val="FF0000"/>
        </w:rPr>
        <w:t>nr 7</w:t>
      </w:r>
      <w:r>
        <w:rPr/>
        <w:t xml:space="preserve"> do niniejszego protokołu.</w:t>
      </w:r>
    </w:p>
    <w:p>
      <w:pPr>
        <w:pStyle w:val="Normal"/>
        <w:jc w:val="both"/>
        <w:rPr/>
      </w:pPr>
      <w:r>
        <w:rPr/>
      </w:r>
    </w:p>
    <w:p>
      <w:pPr>
        <w:pStyle w:val="Normal"/>
        <w:jc w:val="both"/>
        <w:rPr/>
      </w:pPr>
      <w:r>
        <w:rPr/>
        <w:t xml:space="preserve">Przewodniczący  Komisji Budżetowej, radny Mirosław Górecki poinformował, że Komisja  pozytywnie zaopiniowała przedstawione sprawozdanie wraz z  projektem uchwały.  </w:t>
      </w:r>
    </w:p>
    <w:p>
      <w:pPr>
        <w:pStyle w:val="Normal"/>
        <w:jc w:val="both"/>
        <w:rPr/>
      </w:pPr>
      <w:r>
        <w:rPr/>
      </w:r>
    </w:p>
    <w:p>
      <w:pPr>
        <w:pStyle w:val="Normal"/>
        <w:jc w:val="both"/>
        <w:rPr/>
      </w:pPr>
      <w:r>
        <w:rPr/>
        <w:t xml:space="preserve">Przewodniczący Komisji Oświaty i Kultury, radny Bogdan Kamiński poinformował </w:t>
        <w:br/>
        <w:t xml:space="preserve">o pozytywnej opinii Komisji dotyczącej przedmiotowej uchwały. </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że Komisja pozytywnie zaopiniowała niniejszy projekt uchwały. </w:t>
      </w:r>
    </w:p>
    <w:p>
      <w:pPr>
        <w:pStyle w:val="Normal"/>
        <w:jc w:val="both"/>
        <w:rPr/>
      </w:pPr>
      <w:r>
        <w:rPr/>
      </w:r>
    </w:p>
    <w:p>
      <w:pPr>
        <w:pStyle w:val="Normal"/>
        <w:jc w:val="both"/>
        <w:rPr/>
      </w:pPr>
      <w:r>
        <w:rPr/>
        <w:t>Przewodniczący Komisji Turystyki i Promocji Powiatu, radny Grzegorz Truchanowicz  poinformował, że opinia Komisji  dla tego projektu uchwały jest pozytywna.</w:t>
      </w:r>
    </w:p>
    <w:p>
      <w:pPr>
        <w:pStyle w:val="Normal"/>
        <w:jc w:val="both"/>
        <w:rPr/>
      </w:pPr>
      <w:r>
        <w:rPr/>
      </w:r>
    </w:p>
    <w:p>
      <w:pPr>
        <w:pStyle w:val="Normal"/>
        <w:jc w:val="both"/>
        <w:rPr/>
      </w:pPr>
      <w:r>
        <w:rPr/>
        <w:t>Przewodniczący Komisji Współpracy Zagranicznej i Partnerstwa, radny J. Włodyga poinformował o pozytywnej opinii Komisji na temat przedstawionej uchwały.</w:t>
      </w:r>
    </w:p>
    <w:p>
      <w:pPr>
        <w:pStyle w:val="Normal"/>
        <w:jc w:val="both"/>
        <w:rPr/>
      </w:pPr>
      <w:r>
        <w:rPr/>
      </w:r>
    </w:p>
    <w:p>
      <w:pPr>
        <w:pStyle w:val="Normal"/>
        <w:jc w:val="both"/>
        <w:rPr/>
      </w:pPr>
      <w:r>
        <w:rPr/>
        <w:t xml:space="preserve">Przewodniczący Komisji Rozwoju Gospodarczego, Ochrony Środowiska i Rolnictwa, radny  Leszek Supierz poinformował, że Komisja przedmiotowy projekt uchwały zaopiniowała pozytywnie. </w:t>
      </w:r>
    </w:p>
    <w:p>
      <w:pPr>
        <w:pStyle w:val="Normal"/>
        <w:jc w:val="both"/>
        <w:rPr/>
      </w:pPr>
      <w:r>
        <w:rPr/>
      </w:r>
    </w:p>
    <w:p>
      <w:pPr>
        <w:pStyle w:val="Normal"/>
        <w:jc w:val="both"/>
        <w:rPr/>
      </w:pPr>
      <w:r>
        <w:rPr/>
        <w:t xml:space="preserve">Przewodnicząca Komisji Rewizyjnej, radna Wiesława Bąk poinformowała, że opinia Komisji dla przedmiotowej uchwały również jest pozytywna.  </w:t>
      </w:r>
    </w:p>
    <w:p>
      <w:pPr>
        <w:pStyle w:val="Normal"/>
        <w:overflowPunct w:val="false"/>
        <w:autoSpaceDE w:val="false"/>
        <w:jc w:val="both"/>
        <w:rPr/>
      </w:pPr>
      <w:r>
        <w:rPr/>
      </w:r>
    </w:p>
    <w:p>
      <w:pPr>
        <w:pStyle w:val="Normal"/>
        <w:overflowPunct w:val="false"/>
        <w:autoSpaceDE w:val="false"/>
        <w:jc w:val="both"/>
        <w:rPr/>
      </w:pPr>
      <w:r>
        <w:rPr/>
        <w:t>Przewodniczący Rady J. Pokój poddał pod głosowanie treść uchwały Nr VII/39/2015 w sprawie rozpatrzenia sprawozdania Zarządu Powiatu z realizacji Programu i form współpracy Powiatu Jeleniogórskiego z organizacjami pozarządowymi  i innymi podmiotami w 2014 roku.</w:t>
      </w:r>
    </w:p>
    <w:p>
      <w:pPr>
        <w:pStyle w:val="Normal"/>
        <w:overflowPunct w:val="false"/>
        <w:autoSpaceDE w:val="false"/>
        <w:jc w:val="both"/>
        <w:rPr/>
      </w:pPr>
      <w:r>
        <w:rPr/>
        <w:t>W głosowaniu brało udział 19 radnych.</w:t>
      </w:r>
    </w:p>
    <w:p>
      <w:pPr>
        <w:pStyle w:val="Normal"/>
        <w:overflowPunct w:val="false"/>
        <w:autoSpaceDE w:val="false"/>
        <w:jc w:val="both"/>
        <w:rPr/>
      </w:pPr>
      <w:r>
        <w:rPr/>
        <w:t>Wynik głosowania:</w:t>
      </w:r>
    </w:p>
    <w:p>
      <w:pPr>
        <w:pStyle w:val="Normal"/>
        <w:overflowPunct w:val="false"/>
        <w:autoSpaceDE w:val="false"/>
        <w:jc w:val="both"/>
        <w:rPr/>
      </w:pPr>
      <w:r>
        <w:rPr/>
        <w:t>za</w:t>
        <w:tab/>
        <w:tab/>
        <w:tab/>
        <w:tab/>
        <w:t>- 19 osób,</w:t>
      </w:r>
    </w:p>
    <w:p>
      <w:pPr>
        <w:pStyle w:val="Normal"/>
        <w:overflowPunct w:val="false"/>
        <w:autoSpaceDE w:val="false"/>
        <w:jc w:val="both"/>
        <w:rPr/>
      </w:pPr>
      <w:r>
        <w:rPr/>
        <w:t>przeciw</w:t>
        <w:tab/>
        <w:tab/>
        <w:tab/>
        <w:t xml:space="preserve">-   0 osób, </w:t>
      </w:r>
    </w:p>
    <w:p>
      <w:pPr>
        <w:pStyle w:val="Normal"/>
        <w:overflowPunct w:val="false"/>
        <w:autoSpaceDE w:val="false"/>
        <w:jc w:val="both"/>
        <w:rPr/>
      </w:pPr>
      <w:r>
        <w:rPr/>
        <w:t>wstrzymało się</w:t>
        <w:tab/>
        <w:tab/>
        <w:t>-   0 osób.</w:t>
      </w:r>
    </w:p>
    <w:p>
      <w:pPr>
        <w:pStyle w:val="Normal"/>
        <w:overflowPunct w:val="false"/>
        <w:autoSpaceDE w:val="false"/>
        <w:jc w:val="both"/>
        <w:rPr/>
      </w:pPr>
      <w:r>
        <w:rPr/>
        <w:t xml:space="preserve">Przewodniczący stwierdził, że uchwała została podjęta jednogłośnie.” </w:t>
      </w:r>
    </w:p>
    <w:p>
      <w:pPr>
        <w:pStyle w:val="Akapitzlist"/>
        <w:ind w:left="0" w:hanging="0"/>
        <w:jc w:val="both"/>
        <w:rPr/>
      </w:pPr>
      <w:r>
        <w:rPr/>
        <w:t xml:space="preserve">Uchwała wraz z uzasadnieniem stanowi załącznik </w:t>
      </w:r>
      <w:r>
        <w:rPr>
          <w:color w:val="FF0000"/>
        </w:rPr>
        <w:t>nr 8</w:t>
      </w:r>
      <w:r>
        <w:rPr/>
        <w:t xml:space="preserve"> do niniejszego protokołu.</w:t>
      </w:r>
    </w:p>
    <w:p>
      <w:pPr>
        <w:pStyle w:val="Normal"/>
        <w:jc w:val="both"/>
        <w:rPr/>
      </w:pPr>
      <w:r>
        <w:rPr/>
      </w:r>
    </w:p>
    <w:p>
      <w:pPr>
        <w:pStyle w:val="Akapitzlist"/>
        <w:overflowPunct w:val="false"/>
        <w:autoSpaceDE w:val="false"/>
        <w:ind w:left="0" w:hanging="0"/>
        <w:jc w:val="both"/>
        <w:rPr>
          <w:rFonts w:ascii="Arial" w:hAnsi="Arial" w:cs="Arial"/>
          <w:b/>
          <w:b/>
        </w:rPr>
      </w:pPr>
      <w:r>
        <w:rPr>
          <w:b/>
        </w:rPr>
        <w:t>Ad. 6.</w:t>
      </w:r>
      <w:r>
        <w:rPr>
          <w:rFonts w:cs="Arial" w:ascii="Arial" w:hAnsi="Arial"/>
          <w:b/>
        </w:rPr>
        <w:t xml:space="preserve"> </w:t>
      </w:r>
    </w:p>
    <w:p>
      <w:pPr>
        <w:pStyle w:val="Normal"/>
        <w:autoSpaceDE w:val="false"/>
        <w:jc w:val="both"/>
        <w:rPr/>
      </w:pPr>
      <w:r>
        <w:rPr/>
        <w:t>Przewodniczący Rady J. Pokój w punkcie porządku obrad dotyczącym podjęcia uchwały</w:t>
      </w:r>
      <w:r>
        <w:rPr>
          <w:color w:val="000000"/>
        </w:rPr>
        <w:t xml:space="preserve"> w sprawie likwidacji Zarządu Dróg Powiatowych w Jeleniej Górze, poprosił o zreferowanie tematu Starostę Jeleniogórskiego Annę Konieczyńską</w:t>
      </w:r>
      <w:r>
        <w:rPr/>
        <w:t xml:space="preserve">.  </w:t>
      </w:r>
    </w:p>
    <w:p>
      <w:pPr>
        <w:pStyle w:val="Normal"/>
        <w:autoSpaceDE w:val="false"/>
        <w:jc w:val="both"/>
        <w:rPr/>
      </w:pPr>
      <w:r>
        <w:rPr/>
      </w:r>
    </w:p>
    <w:p>
      <w:pPr>
        <w:pStyle w:val="Normal"/>
        <w:autoSpaceDE w:val="false"/>
        <w:jc w:val="both"/>
        <w:rPr>
          <w:rFonts w:ascii="TimesNewRoman" w:hAnsi="TimesNewRoman" w:eastAsia="Calibri" w:cs="TimesNewRoman"/>
          <w:sz w:val="20"/>
          <w:szCs w:val="20"/>
        </w:rPr>
      </w:pPr>
      <w:r>
        <w:rPr/>
        <w:t>Starosta Jeleniogórski Anna Konieczyńska poinformowała radnych, że likwidacja Zarządu Dróg Powiatowych jest zabiegiem kosmetycznym, niemniej niezbędnym i bez uszczerbku dla struktury Powiatu Jeleniogórskiego przy jednoczesnych  wymiernych korzyściach finansowych. Zarząd Powiatu Jeleniogórskiego  podejmując decyzję o  likwidacji jednostki jaką jest Zarządu Dróg Powiatowych kieruje się przede wszystkim wymogiem dostosowania struktury i  funkcjonowania Zarządu do bieżącej sytuacji. Nie ma  motywacji dla dalszego  funkcjonowania Zarządu Dróg Powiatowych w obecnym kształcie, koszty ponoszone przez  Powiat z tytułu funkcjonowania wydzielonej  jednostki są na tyle duże, że brak jest merytorycznych podstaw do samodzielnego istnienia tej jednostki powiatowej. Starosta Jeleniogórski Anna Konieczyńska podkreśliła, że ustawa o drogach publicznych wskazuje na Zarząd Powiatu  jako  zarządcę dróg powiatowych.  To  Zarząd Powiatu  o ile uzna może wykonywać zadania w tym zakresie  przy pomocy jednostki organizacyjnej tj. Zarządu Dróg Powiatowych,   utworzonego przez Radę Powiatu etc.  Jeżeli jednostka taka nie została utworzona wówczas zadania te wykonuje zarządca dróg, czyli Zarząd Powiatu. Nadmieniła, że inne uregulowania ustawowe obowiązują w przypadku  Urzędu Pracy (art. 33b pkt 2 ustawy o samorządzie powiatowym „powiatową administrację zespoloną stanowią:(…) powiatowy urząd pracy, będący jednostką organizacyjną powiatu”</w:t>
      </w:r>
      <w:r>
        <w:rPr>
          <w:sz w:val="23"/>
          <w:szCs w:val="23"/>
        </w:rPr>
        <w:t xml:space="preserve">,  </w:t>
      </w:r>
      <w:r>
        <w:rPr/>
        <w:t>czy Powiatowego Centrum Pomocy Rodzinie, gdzie ustawodawca w art. 112 ustawy o pomocy społecznej wprost wskazuje, że „z</w:t>
      </w:r>
      <w:r>
        <w:rPr>
          <w:rFonts w:eastAsia="Calibri"/>
        </w:rPr>
        <w:t>adania pomocy społecznej w powiatach wykonują jednostki organizacyjne – powiatowe centra pomocy rodzinie”</w:t>
      </w:r>
      <w:r>
        <w:rPr/>
        <w:t>. Starosta Jeleniogórski oznajmiła, że zarówno pracownicy Zarządu Dróg Powiatowych, jak i  należności, zobowiązania, zadania i mienie ruchome (po likwidacji Zarządu Dróg Powiatowych) przejęte zostaną przez Starostwo Powiatowe. Wyjaśniła, że do załatwiania spraw  w ustalonym zakresie, a w szczególności do wydawania decyzji administracyjnych zarządca drogi może  upoważnić pracowników.</w:t>
      </w:r>
    </w:p>
    <w:p>
      <w:pPr>
        <w:pStyle w:val="Akapitzlist"/>
        <w:ind w:left="0" w:hanging="0"/>
        <w:jc w:val="both"/>
        <w:rPr>
          <w:rFonts w:ascii="TimesNewRoman" w:hAnsi="TimesNewRoman" w:eastAsia="Calibri" w:cs="TimesNewRoman"/>
          <w:sz w:val="20"/>
          <w:szCs w:val="20"/>
        </w:rPr>
      </w:pPr>
      <w:r>
        <w:rPr>
          <w:rFonts w:eastAsia="Calibri" w:cs="TimesNewRoman" w:ascii="TimesNewRoman" w:hAnsi="TimesNewRoman"/>
          <w:sz w:val="20"/>
          <w:szCs w:val="20"/>
        </w:rPr>
      </w:r>
    </w:p>
    <w:p>
      <w:pPr>
        <w:pStyle w:val="Akapitzlist"/>
        <w:ind w:left="0" w:hanging="0"/>
        <w:jc w:val="both"/>
        <w:rPr/>
      </w:pPr>
      <w:r>
        <w:rPr/>
        <w:t xml:space="preserve">Radny Andrzej Sztando, pokrótce przedstawił historię projektu uchwały w sprawie likwidacji Zarządu Dróg Powiatowych w Jeleniej Górze. Projekt  został przedłożony radnym przed VI Sesją Rady Powiatu, a w późniejszym czasie trafił pod obrady Komisji Rozwoju Gospodarczego, Ochrony Środowiska i Rolnictwa, gdzie uzyskał opinię negatywną i jednocześnie Komisja  ta wystąpiła z wnioskiem o przedłożenie przez Zarząd Powiatu Jeleniogórskiego informacji szczegółowej na temat, jakie są motywy likwidacji Zarządu Dróg Powiatowych w Jeleniej Górze. Radni uznali, że uzasadnienie jakie zostało im przedłożone miało dwa zdania,  w ich ocenie nie było to  wystarczającym powodem.  Zwłaszcza, że jedno z tych zdań było informacją formalną mówiącą o tym co stanie się z mieniem Zarządu Dróg a drugie było wnioskiem po analizie, której radni nie otrzymali. Komisja Rozwoju Gospodarczego, Ochrony Środowiska i Rolnictwa otrzymała przed VII Sesją Rady Powiatu ponownie projekt ww. uchwały i uzasadnienie, które tym razem miało zdań siedem, ale tylko dwa z nich dotyczyły przyczyn dla których Zarząd Dróg Powiatowych jest likwidowany. Pozostałe pięć zdań informuje, co stanie się z mieniem i pracownikami ZDP po likwidacji. Zdaniem radnego ustawodawca powierzając Radzie Powiatu kompetencje w zakresie powoływania i likwidowania jednostek organizacyjnych powiatu ( art. 12 pkt 8 lit. i ustawy o samorządzie powiatowym) czyli powierzając Radzie do wyłącznej właściwości  podejmowanie takich ważnych decyzji miał na uwadze, że radni będą podejmować te decyzje  na podstawie informacji, które pozwolą rzeczywiście obiektywnie zdecydować. Wobec  tego radny nie zgadza się z wcześniejszą wypowiedzią Starosty Jeleniogórskiego, że jest to zabieg kosmetyczny, gdyż takiego zadania nie powierzono by w  ustawie o  samorządzie powiatowym – radzie powiatu. Radny podkreślił również, że na posiedzeniu Komisji Rozwoju Gospodarczego, Ochrony Środowiska i Rolnictwa otrzymano obraz sytuacji,  z którego wynika, że Zarząd Powiatu Jeleniogórskiego w całości nie jest jednomyślny co do realizacji tej uchwały. Również Pan Wicestarosta podkreślił ogrom argumentów, które są przeciwne tej uchwale, podobnie jest z poglądem dyrektora Zarządu Dróg Powiatowych. W związku z tym radny stwierdził, że nie jest za podejmowaniem tej uchwały po to aby dostosowywać Zarząd Dróg czy też go likwidować w bieżącej sytuacji. Oznajmił, że takie działania powinny uwzględniać sytuacje długoterminowe i trzeba myśleć perspektywicznie. Zwłaszcza, że przed Zarządem Powiatu stoją zadania w zakresie realizacji inwestycji drogowych. Radny Andrzej Sztando podkreślił, że trudno jest podejmować obiektywne decyzje dopóki nie ma się wyczerpujących informacji. Argument,  że na jednej osobie zostanie zaoszczędzonych 52.000 zł to rzeczywiście jest jakiś argument,  ale to jak zapisano w uchwale, że „likwidacja Zarządu Dróg Powiatowych w Jeleniej Górze zapewni bieżącą kontrolę realizacji zadań przez Zarząd Powiatu oraz stworzy sprawniejszy system działania i reagowania na zdarzenia wymagające pilnej interwencji”, to radni chcieliby wiedzieć jakie są to argumenty, czy tej kontroli nie ma, czy istnieją jakieś inne negatywne zjawiska, sytuacje, które skłaniałyby radnych do głosowania  za likwidacją Zarządu Dróg Powiatowych. </w:t>
      </w:r>
    </w:p>
    <w:p>
      <w:pPr>
        <w:pStyle w:val="Normal"/>
        <w:overflowPunct w:val="false"/>
        <w:autoSpaceDE w:val="false"/>
        <w:jc w:val="both"/>
        <w:rPr/>
      </w:pPr>
      <w:r>
        <w:rPr/>
      </w:r>
    </w:p>
    <w:p>
      <w:pPr>
        <w:pStyle w:val="Normal"/>
        <w:overflowPunct w:val="false"/>
        <w:autoSpaceDE w:val="false"/>
        <w:jc w:val="both"/>
        <w:rPr/>
      </w:pPr>
      <w:r>
        <w:rPr/>
        <w:t xml:space="preserve">Radny Eugeniusz Kleśta zwrócił uwagę radnym na procedurę i pewien sposób działania kłócący się z sytuacją, w której radni mają  podejmować decyzje nie znając okoliczności, szerokości sprawy w sensie dokumentów, które są do tego dołączone. Komisja Rozwoju Gospodarczego, Ochrony Środowiska i Rolnictwa zwróciła się do Zarządu Powiatu, aby dokumenty i  analizy przekazać Komisji, by można było sprawę zweryfikować, omówić zanalizować i na tej podstawie podjąć decyzje. Radny podkreślił, że członkowie Klubu Radnych Prawo i Sprawiedliwości nie są przeciwko likwidacji Zarządu Dróg Powiatowych, uważają oni bowiem, że instytucja ta wymaga pochylenia się nad nią i wyegzekwowania lepszego jej  funkcjonowania jak do tej pory. Chcieliby podjąć decyzję w poczuciu, że wiedzą o wszystkich działaniach Zarządu i o całej dokonanej analizie. Radny oznajmił, że taka analiza jest w posiadaniu Pani Starosty i nie rozumie dlaczego istnieje taki problem z przekazaniem materiałów z analizy dla Komisji Rozwoju Gospodarczego, Ochrony Środowiska i Rolnictwa. Jest to podstawowy element jaki winien być spełniony w stosunku do radnego, gdy radny ma podejmować świadome decyzje w tym zakresie. W związku z tym  jako radny jest przeciwny formie w jakiej próbuje się wymusić na Radzie Powiatu tą decyzję. Ma świadomość, że jest większość radnych do przegłosowania tej uchwały, ale w jego odczuciu uciera się w ten sposób złą praktykę w zakresie przekazywaniu materiałów  dla radnych, materiałów służących do podejmowania przez nich decyzji. </w:t>
      </w:r>
    </w:p>
    <w:p>
      <w:pPr>
        <w:pStyle w:val="Normal"/>
        <w:overflowPunct w:val="false"/>
        <w:autoSpaceDE w:val="false"/>
        <w:jc w:val="both"/>
        <w:rPr/>
      </w:pPr>
      <w:r>
        <w:rPr/>
      </w:r>
    </w:p>
    <w:p>
      <w:pPr>
        <w:pStyle w:val="Normal"/>
        <w:overflowPunct w:val="false"/>
        <w:autoSpaceDE w:val="false"/>
        <w:jc w:val="both"/>
        <w:rPr/>
      </w:pPr>
      <w:r>
        <w:rPr/>
        <w:t>Starosta Jeleniogórski Anna Konieczyńska poinformowała, że miesiąc temu Zarząd Powiatu Jeleniogórskiego przedstawił radnym projekt uchwały w sprawie likwidacji Zarządu Dróg Powiatowych, który Zarząd Powiatu przyjął jednogłośnie. Kompetencja Rady Powiatu w przypadku likwidacji  jednostki budżetowej wynika wprost z przepisów ustawy o finansach publicznych i zawiera się w treści  uchwały w  „§ 2. Mienie zlikwidowanej jednostki zostanie przekazane:</w:t>
      </w:r>
    </w:p>
    <w:p>
      <w:pPr>
        <w:pStyle w:val="Normal"/>
        <w:overflowPunct w:val="false"/>
        <w:autoSpaceDE w:val="false"/>
        <w:jc w:val="both"/>
        <w:rPr/>
      </w:pPr>
      <w:r>
        <w:rPr/>
        <w:t>1)</w:t>
        <w:tab/>
        <w:t>nieruchomości – do powiatowego zasobu nieruchomości,</w:t>
      </w:r>
    </w:p>
    <w:p>
      <w:pPr>
        <w:pStyle w:val="Normal"/>
        <w:overflowPunct w:val="false"/>
        <w:autoSpaceDE w:val="false"/>
        <w:jc w:val="both"/>
        <w:rPr/>
      </w:pPr>
      <w:r>
        <w:rPr/>
        <w:t>2)</w:t>
        <w:tab/>
        <w:t>mienie ruchome – do Starostwa Powiatowego w Jeleniej Górze….”</w:t>
        <w:br/>
        <w:t>Uchwała była przedstawiana Radzie Powiatu Jeleniogórskiego na posiedzeniach Komisji i Sesji w miesiącu marcu br.  Uzasadnienie do uchwały też było przestawiane radnym miesiąc temu i w zupełności wyczerpywało temat, ale radni oczekiwali głębszego uzasadnienia. Jako Zarząd Powiatu przyjęliśmy ten argument i z tego  powodu  pojawiło się szersze uzasadnienie w bieżącej uchwale. Nadmieniła, że tak naprawdę nie wynika to ani z zapisów ustawy, ani z żadnego innego dokumentu. Zarząd Dróg Powiatowych jest jednostką pomocniczą dla Zarządu Powiatu Jeleniogórskiego, natomiast Rada Powiatu jako organ nadzorujący w każdym samorządzie podejmuje decyzje, w tym przypadku w  zakresie mienia likwidowanej jednostki. Radni powinni pamiętać o tym, że decyzje podejmowane przez organy Powiatu są również decyzjami społecznymi, gdyż podczas wyborów samorządowych zaufali nam mieszkańcy powiatu jeleniogórskiego, w których imieniu podejmujemy decyzje, choć czasami bardzo trudne. W trudnej sytuacji finansowej,  w obliczu której znalazł się nasz Powiat  musimy zastanawiać się również nad tym, aby  racjonalizując jego funkcjonowanie, tak mieszkańcy jak i pracownicy ponosili jak najmniejsze z tego tytułu konsekwencje. Starosta Jeleniogórski Anna Konieczyńska przypomniała radnym, że stoi przed Powiatem widmo spłaty niesłusznie pobranej subwencji oświatowej w wysokości 5 mln. złotych. Obecnie jest to kwota  2.722.000 zł,  za chwilę pojawią się następne dokumenty z kwotą opiewającą na ok.  2.200.000 zł. Poinformowała również, że Zarząd Powiatu poszukuje nadal możliwości zaoszczędzenia środków finansowych w takim wymiarze, aby nie było to kosztem potrzeb mieszkańców. Na zakończenie stwierdziła, że jej zdaniem likwidacja Zarządu Dróg Powiatowych jest najlepszym rozwiązaniem w tej trudnej sytuacji dla  Powiatu.</w:t>
      </w:r>
    </w:p>
    <w:p>
      <w:pPr>
        <w:pStyle w:val="Normal"/>
        <w:jc w:val="both"/>
        <w:rPr/>
      </w:pPr>
      <w:r>
        <w:rPr/>
      </w:r>
    </w:p>
    <w:p>
      <w:pPr>
        <w:pStyle w:val="Normal"/>
        <w:jc w:val="both"/>
        <w:rPr/>
      </w:pPr>
      <w:r>
        <w:rPr/>
        <w:t>Przewodniczący Komisji Rozwoju Gospodarczego, Ochrony Środowiska i Rolnictwa, radny L. Supierz poinformował, że Komisja negatywnie zaopiniowała projekt przedmiotowej uchwały.</w:t>
      </w:r>
    </w:p>
    <w:p>
      <w:pPr>
        <w:pStyle w:val="Normal"/>
        <w:jc w:val="both"/>
        <w:rPr/>
      </w:pPr>
      <w:r>
        <w:rPr/>
      </w:r>
    </w:p>
    <w:p>
      <w:pPr>
        <w:pStyle w:val="Normal"/>
        <w:jc w:val="both"/>
        <w:rPr/>
      </w:pPr>
      <w:r>
        <w:rPr/>
        <w:t xml:space="preserve">Przewodniczący  Komisji Budżetowej, radny Mirosław Górecki poinformował, że Komisja  pozytywnie zaopiniowała przedłożony projekt uchwały.  </w:t>
      </w:r>
    </w:p>
    <w:p>
      <w:pPr>
        <w:pStyle w:val="Normal"/>
        <w:jc w:val="both"/>
        <w:rPr/>
      </w:pPr>
      <w:r>
        <w:rPr/>
      </w:r>
    </w:p>
    <w:p>
      <w:pPr>
        <w:pStyle w:val="Normal"/>
        <w:jc w:val="both"/>
        <w:rPr/>
      </w:pPr>
      <w:r>
        <w:rPr/>
        <w:t xml:space="preserve">Przewodniczący Rady J. Pokój poddał pod głosowanie treść uchwały Nr VII/40/2015 </w:t>
        <w:br/>
        <w:t>w sprawie likwidacji Zarządu Dróg Powiatowych w Jeleniej Górze.</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1 osoba, </w:t>
      </w:r>
    </w:p>
    <w:p>
      <w:pPr>
        <w:pStyle w:val="Normal"/>
        <w:jc w:val="both"/>
        <w:rPr/>
      </w:pPr>
      <w:r>
        <w:rPr/>
        <w:t>wstrzymało się</w:t>
        <w:tab/>
        <w:tab/>
        <w:t>-   6 osób.</w:t>
      </w:r>
    </w:p>
    <w:p>
      <w:pPr>
        <w:pStyle w:val="Normal"/>
        <w:jc w:val="both"/>
        <w:rPr/>
      </w:pPr>
      <w:r>
        <w:rPr/>
        <w:t xml:space="preserve">Przewodniczący stwierdził, że uchwała została podjęta przy 12 głosach „za”, </w:t>
      </w:r>
    </w:p>
    <w:p>
      <w:pPr>
        <w:pStyle w:val="Normal"/>
        <w:jc w:val="both"/>
        <w:rPr/>
      </w:pPr>
      <w:r>
        <w:rPr/>
        <w:t>1 głosie „przeciwnym” oraz 6 głosach „wstrzymujących się”.</w:t>
      </w:r>
    </w:p>
    <w:p>
      <w:pPr>
        <w:pStyle w:val="Normal"/>
        <w:rPr/>
      </w:pPr>
      <w:r>
        <w:rPr/>
        <w:t xml:space="preserve">Uchwała wraz z uzasadnieniem stanowi załącznik </w:t>
      </w:r>
      <w:r>
        <w:rPr>
          <w:color w:val="FF0000"/>
        </w:rPr>
        <w:t>nr 9</w:t>
      </w:r>
      <w:r>
        <w:rPr/>
        <w:t xml:space="preserve"> do niniejszego protokołu.</w:t>
      </w:r>
    </w:p>
    <w:p>
      <w:pPr>
        <w:pStyle w:val="Normal"/>
        <w:jc w:val="both"/>
        <w:rPr/>
      </w:pPr>
      <w:r>
        <w:rPr/>
      </w:r>
    </w:p>
    <w:p>
      <w:pPr>
        <w:pStyle w:val="Normal"/>
        <w:jc w:val="both"/>
        <w:rPr/>
      </w:pPr>
      <w:r>
        <w:rPr/>
        <w:t>Przewodniczący Rady J. Pokój ogłosił 10 minutową przerwę.</w:t>
      </w:r>
    </w:p>
    <w:p>
      <w:pPr>
        <w:pStyle w:val="Normal"/>
        <w:jc w:val="both"/>
        <w:rPr>
          <w:b/>
          <w:b/>
        </w:rPr>
      </w:pPr>
      <w:r>
        <w:rPr>
          <w:b/>
        </w:rPr>
        <w:t xml:space="preserve">  </w:t>
      </w:r>
    </w:p>
    <w:p>
      <w:pPr>
        <w:pStyle w:val="Normal"/>
        <w:jc w:val="both"/>
        <w:rPr>
          <w:b/>
          <w:b/>
        </w:rPr>
      </w:pPr>
      <w:r>
        <w:rPr>
          <w:b/>
        </w:rPr>
        <w:t>Ad.7.</w:t>
      </w:r>
    </w:p>
    <w:p>
      <w:pPr>
        <w:pStyle w:val="Normal"/>
        <w:jc w:val="both"/>
        <w:rPr/>
      </w:pPr>
      <w:r>
        <w:rPr/>
        <w:t>Po przerwie Przewodniczący Rady przystąpił do realizacji kolejnego punktu obrad dotyczącego podjęcia uchwały w sprawie rozpatrzenia skargi Pana K. B.  na działalność Starosty Jeleniogórskiego, oddając głos Przewodniczącej Komisji Rewizyjnej, radnej Wiesławie Bąk, która przedstawiła w/w uchwałę wraz z uzasadnieniem.</w:t>
      </w:r>
    </w:p>
    <w:p>
      <w:pPr>
        <w:pStyle w:val="Normal"/>
        <w:overflowPunct w:val="false"/>
        <w:autoSpaceDE w:val="false"/>
        <w:jc w:val="both"/>
        <w:rPr/>
      </w:pPr>
      <w:r>
        <w:rPr/>
      </w:r>
    </w:p>
    <w:p>
      <w:pPr>
        <w:pStyle w:val="Normal"/>
        <w:overflowPunct w:val="false"/>
        <w:autoSpaceDE w:val="false"/>
        <w:jc w:val="both"/>
        <w:rPr/>
      </w:pPr>
      <w:r>
        <w:rPr/>
        <w:t>Radny Jarosław Kotliński stwierdził, że uzasadnienie do  przedmiotowego projektu uchwały budzi wiele wątpliwości. Po pierwsze radny nie rozumie dlaczego złożenie skargi na to, że nie udostępniono  informacji jednemu z obywateli  polegającej na „ naruszeniu prawa człowieka do informacji” kłóci się ze skargą w interesie publicznym. Skoro każdy obywatel jest równy wobec prawa to nie musi być to pozew zbiorowy, nie musi być to skarga zbiorowa i nie musi się ten obywatel wypowiadać w imieniu wielu ludzi. Wystarczy, że on nie uzyskał informacji do której miał prawo i to jest wystarczające. Okazuje się, że i dla Sądu jest to powód aby tą skargę częściowo uznać za zasadną. Stąd też radny nie rozumie takich sformułowań w uzasadnieniu „Określenie przedmiotu skargi jako „naruszenie prawa człowieka do informacji” wskazywałoby na złożenie skargi w interesie publicznym, ale żądanie  podjęcia działań w celu usunięcia naruszenia prawa, co sprowadza się do wykonania cytowanego wyroku WSA we Wrocławiu, jest działaniem w sprawie indywidualnej w indywidualnym interesie strony tego postepowania S.B., której zgody na występowanie w tym charakterze skarżący nie przedłożył”. Radny uważa, że jest to nie w porządku do każdego obywatela, który ma do tego prawo. Po drugie, zacytował stwierdzenie „zastanawia tylko fakt…” i spytał dlaczego w interpretacji prawnej ma coś zastanawiać? To stwierdzenie wskazuje na złe intencje tego obywatela. Obywatel formułuje skargę wprost na Starostę Jeleniogórskiego, a może z braku wiedzy prawniczej nie użył sformułowania Starosta J. Czy w zakresie rozpatrywania tak ważnego prawa obywatelskiego sformułowanie  Starosta J. albo Starosta Jeleniogórski ma tutaj znaczenie, bo w odczuciu radnego drugoplanowe. Radnego Jarosława Kotlińskiego zainteresowało co było przedmiotem skargi, w jakim zakresie była to skarga zasadna a w jakiej części Sąd skargę oddalił, czy dotyczy to sposobu interpretowania prawa przez organ administracji. Zdaniem radnego na tej podstawie organ może w przyszłości rościć sobie prawo do odmawiania informacji publicznej a takiego prawa nie ma. Odniósł się także do zapisu z uzasadnienia, że „dyrektorzy zostaną zobowiązani do konsultowania z Wydziałem Organizacyjno-Prawnym Starostwa sposobu załatwiania każdego wniosku o udostępnienie informacji publicznej”. W tym kontekście spytał, czy informacja publiczna jest tak tajnym przez poufne, że  dyrektorzy musza konsultować z prawnikiem, czy udzielić tej informacji czy nie, kiedy ustawa zakłada, że my obywatele mamy prawo do tej informacji i nikt nie może nam tego zabronić. Chyba, że jest tam zapis poufne, tajne, do wszystkich pozostałych mamy prawo więc nie rozumie tego sformułowania, że dyrektorzy muszą konsultować.</w:t>
      </w:r>
    </w:p>
    <w:p>
      <w:pPr>
        <w:pStyle w:val="Normal"/>
        <w:overflowPunct w:val="false"/>
        <w:autoSpaceDE w:val="false"/>
        <w:jc w:val="both"/>
        <w:rPr/>
      </w:pPr>
      <w:r>
        <w:rPr/>
      </w:r>
    </w:p>
    <w:p>
      <w:pPr>
        <w:pStyle w:val="Normal"/>
        <w:overflowPunct w:val="false"/>
        <w:autoSpaceDE w:val="false"/>
        <w:jc w:val="both"/>
        <w:rPr/>
      </w:pPr>
      <w:r>
        <w:rPr/>
        <w:t>Starosta Jeleniogórski Anna Konieczyńska stwierdziła, że nie każda skarga wpływającą do Starostwa Powiatowego jest skargą zasadną i to zasadną w myśl obowiązujących przepisów prawa. Skarżący nie był stroną w sprawie rozstrzyganej przez Wojewódzki Sąd Administracyjny we Wrocławiu. Dlatego też analizowano bardzo wnikliwie tę skargę i co jej  autor ma na myśli. Starosta poinformowała, że faktycznie skarga ta dotyczyła nie udostępnienia informacji (dokumentów) Panu S.B. Przy czym ten Pan nie wiedząc kompletnie co się dzieje z dokumentami,  jaki jest przebieg procesu i procedur  złożył skargę  oczekując na reakcje państwa radnych. Sąd wydał wyrok, który nie uprawomocnił się. Rada Powiatu jest instancją niższą w stosunku do Wojewódzkiego Sądu Administracyjnego i nie jest władna orzekać jak  sąd. W stosownym czasie zgodnie z wyrokiem WSA we Wrocławiu Starostwo Powiatowe udostępni dokumenty w zakresie przewidzianym w orzeczeniu Sądu. Natomiast najpierw musi Urząd odzyskać z Sądu akta sprawy   a wyrok musi się uprawomocnić.  Z  tego wynika wprost ze skarga złożona przez tego Pana jest niezasadna. Starosta wyjaśniła, że chodziło o udostępnienie dokumentacji projektowej budynku. Wobec wątpliwości radnego rozumie, że jeśli ktokolwiek będzie chciał dokumentację projektową  domu radnego to należy go takiej osobie udostępnić.</w:t>
      </w:r>
    </w:p>
    <w:p>
      <w:pPr>
        <w:pStyle w:val="Normal"/>
        <w:overflowPunct w:val="false"/>
        <w:autoSpaceDE w:val="false"/>
        <w:jc w:val="both"/>
        <w:rPr/>
      </w:pPr>
      <w:r>
        <w:rPr/>
      </w:r>
    </w:p>
    <w:p>
      <w:pPr>
        <w:pStyle w:val="Normal"/>
        <w:overflowPunct w:val="false"/>
        <w:autoSpaceDE w:val="false"/>
        <w:jc w:val="both"/>
        <w:rPr/>
      </w:pPr>
      <w:r>
        <w:rPr/>
        <w:t xml:space="preserve">Radny J. Kotliński poinformował, że jego projekt budowlany można kupić za 1800 zł i nie jest on tajemnicą, nawet w razie konieczności wskaże numer. Radny stwierdził również,  że z przedstawionego uzasadnienia nie wynika, że sprawa dotyczyła udostępnienia informacji, która nie była w posiadaniu Starosty Jeleniogórskiego.  Nie ma zapisu jaki był zakres tego wyroku i nie wie co zalecił Sąd,  ale to miało wpływ na funkcjonowanie Starostwa Powiatowego. Radny oznajmił, że jego pytanie odnosi się do zaistniałej sytuacji, czy była ona związana ze  złym funkcjonowaniem Starostwa Powiatowego skoro Sąd wydał jakieś zalecania. </w:t>
      </w:r>
    </w:p>
    <w:p>
      <w:pPr>
        <w:pStyle w:val="Normal"/>
        <w:overflowPunct w:val="false"/>
        <w:autoSpaceDE w:val="false"/>
        <w:jc w:val="both"/>
        <w:rPr/>
      </w:pPr>
      <w:r>
        <w:rPr/>
      </w:r>
    </w:p>
    <w:p>
      <w:pPr>
        <w:pStyle w:val="Normal"/>
        <w:overflowPunct w:val="false"/>
        <w:autoSpaceDE w:val="false"/>
        <w:jc w:val="both"/>
        <w:rPr/>
      </w:pPr>
      <w:r>
        <w:rPr/>
        <w:t>Radny Mirosław Górecki zwrócił się do Przewodniczącego Rady Powiatu Jeleniogórskiego o przegłosowanie wniosku formalnego w sprawie zakończenia dyskusji na temat projektu przedmiotowej uchwały.</w:t>
      </w:r>
    </w:p>
    <w:p>
      <w:pPr>
        <w:pStyle w:val="Normal"/>
        <w:overflowPunct w:val="false"/>
        <w:autoSpaceDE w:val="false"/>
        <w:jc w:val="both"/>
        <w:rPr/>
      </w:pPr>
      <w:r>
        <w:rPr/>
        <w:t xml:space="preserve"> </w:t>
      </w:r>
    </w:p>
    <w:p>
      <w:pPr>
        <w:pStyle w:val="Normal"/>
        <w:jc w:val="both"/>
        <w:rPr/>
      </w:pPr>
      <w:r>
        <w:rPr/>
        <w:t>Przewodniczący Rady J. Pokój poddał pod głosowanie wniosek radnego M. Góreckiego o zamknięcie dyskusji.</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3 osoby, </w:t>
      </w:r>
    </w:p>
    <w:p>
      <w:pPr>
        <w:pStyle w:val="Normal"/>
        <w:jc w:val="both"/>
        <w:rPr/>
      </w:pPr>
      <w:r>
        <w:rPr/>
        <w:t>wstrzymało się</w:t>
        <w:tab/>
        <w:tab/>
        <w:t>-   1 osoba.</w:t>
      </w:r>
    </w:p>
    <w:p>
      <w:pPr>
        <w:pStyle w:val="Normal"/>
        <w:jc w:val="both"/>
        <w:rPr/>
      </w:pPr>
      <w:r>
        <w:rPr/>
        <w:t>Przewodniczący stwierdził,  że wniosek o zamkniecie dyskusji został przyjęty 14 głosami „za”, 3 głosami „przeciw” przy 1 głosie „wstrzymującym się”.</w:t>
      </w:r>
    </w:p>
    <w:p>
      <w:pPr>
        <w:pStyle w:val="Normal"/>
        <w:jc w:val="both"/>
        <w:rPr/>
      </w:pPr>
      <w:r>
        <w:rPr/>
      </w:r>
    </w:p>
    <w:p>
      <w:pPr>
        <w:pStyle w:val="Normal"/>
        <w:jc w:val="both"/>
        <w:rPr/>
      </w:pPr>
      <w:r>
        <w:rPr/>
        <w:t>Radny Jarosław Kotliński zwrócił się z prośbą o ponowne odczytanie wyniku głosowania gdyż jego zdaniem wynik był odmienny .</w:t>
      </w:r>
    </w:p>
    <w:p>
      <w:pPr>
        <w:pStyle w:val="Normal"/>
        <w:jc w:val="both"/>
        <w:rPr/>
      </w:pPr>
      <w:r>
        <w:rPr/>
      </w:r>
    </w:p>
    <w:p>
      <w:pPr>
        <w:pStyle w:val="Normal"/>
        <w:jc w:val="both"/>
        <w:rPr/>
      </w:pPr>
      <w:r>
        <w:rPr/>
        <w:t>Radny Andrzej Sztando również nie zgadzał się z wynikiem głosowania ponieważ stwierdził , ze wstrzymujące głosy były 2.</w:t>
      </w:r>
    </w:p>
    <w:p>
      <w:pPr>
        <w:pStyle w:val="Normal"/>
        <w:jc w:val="both"/>
        <w:rPr/>
      </w:pPr>
      <w:r>
        <w:rPr/>
        <w:t xml:space="preserve"> </w:t>
      </w:r>
    </w:p>
    <w:p>
      <w:pPr>
        <w:pStyle w:val="Normal"/>
        <w:jc w:val="both"/>
        <w:rPr/>
      </w:pPr>
      <w:r>
        <w:rPr/>
        <w:t>W związku z powyższym Przewodniczący Rady poddał pod głosowanie wniosek o reasumpcję głosowania.</w:t>
      </w:r>
    </w:p>
    <w:p>
      <w:pPr>
        <w:pStyle w:val="Normal"/>
        <w:jc w:val="both"/>
        <w:rPr/>
      </w:pPr>
      <w:r>
        <w:rPr/>
        <w:t>W głosowaniu brało udział 18 radnych. Wynik głosowania:</w:t>
      </w:r>
    </w:p>
    <w:p>
      <w:pPr>
        <w:pStyle w:val="Normal"/>
        <w:jc w:val="both"/>
        <w:rPr/>
      </w:pPr>
      <w:r>
        <w:rPr/>
        <w:t xml:space="preserve">za </w:t>
        <w:tab/>
        <w:tab/>
        <w:tab/>
        <w:t>- 18 osób,</w:t>
      </w:r>
    </w:p>
    <w:p>
      <w:pPr>
        <w:pStyle w:val="Normal"/>
        <w:jc w:val="both"/>
        <w:rPr/>
      </w:pPr>
      <w:r>
        <w:rPr/>
        <w:t xml:space="preserve">przeciw </w:t>
        <w:tab/>
        <w:tab/>
        <w:t>-   0 osób,</w:t>
      </w:r>
    </w:p>
    <w:p>
      <w:pPr>
        <w:pStyle w:val="Normal"/>
        <w:jc w:val="both"/>
        <w:rPr/>
      </w:pPr>
      <w:r>
        <w:rPr/>
        <w:t xml:space="preserve">wstrzymało się </w:t>
        <w:tab/>
        <w:t>-   0 osób.</w:t>
      </w:r>
    </w:p>
    <w:p>
      <w:pPr>
        <w:pStyle w:val="Normal"/>
        <w:jc w:val="both"/>
        <w:rPr/>
      </w:pPr>
      <w:r>
        <w:rPr/>
      </w:r>
    </w:p>
    <w:p>
      <w:pPr>
        <w:pStyle w:val="Normal"/>
        <w:jc w:val="both"/>
        <w:rPr/>
      </w:pPr>
      <w:r>
        <w:rPr/>
        <w:t>Przewodniczący Rady stwierdził, że wniosek o reasumpcję głosowania został przyjęty jednogłośnie.</w:t>
      </w:r>
    </w:p>
    <w:p>
      <w:pPr>
        <w:pStyle w:val="Normal"/>
        <w:jc w:val="both"/>
        <w:rPr/>
      </w:pPr>
      <w:r>
        <w:rPr/>
      </w:r>
    </w:p>
    <w:p>
      <w:pPr>
        <w:pStyle w:val="Normal"/>
        <w:jc w:val="both"/>
        <w:rPr/>
      </w:pPr>
      <w:r>
        <w:rPr/>
        <w:t xml:space="preserve">Przewodniczący Rady J. Pokój poddał ponownie pod głosowanie wniosek radnego M. Góreckiego o zakończenie dyskusji nad omawianym  projektem uchwały w sprawie skargi na działalność Starosty Jeleniogórskiego.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3 osoby, </w:t>
      </w:r>
    </w:p>
    <w:p>
      <w:pPr>
        <w:pStyle w:val="Normal"/>
        <w:jc w:val="both"/>
        <w:rPr/>
      </w:pPr>
      <w:r>
        <w:rPr/>
        <w:t>wstrzymało się</w:t>
        <w:tab/>
        <w:tab/>
        <w:t>-   2 osoby.</w:t>
      </w:r>
    </w:p>
    <w:p>
      <w:pPr>
        <w:pStyle w:val="Normal"/>
        <w:jc w:val="both"/>
        <w:rPr/>
      </w:pPr>
      <w:r>
        <w:rPr/>
        <w:t>Przewodniczący stwierdził,  że wniosek o zamkniecie dyskusji został przyjęty 14 głosami „za”, przy  3 głosach „przeciw” oraz 2 głosach „wstrzymujących się” .</w:t>
      </w:r>
    </w:p>
    <w:p>
      <w:pPr>
        <w:pStyle w:val="Normal"/>
        <w:jc w:val="both"/>
        <w:rPr/>
      </w:pPr>
      <w:r>
        <w:rPr/>
      </w:r>
    </w:p>
    <w:p>
      <w:pPr>
        <w:pStyle w:val="Normal"/>
        <w:jc w:val="both"/>
        <w:rPr/>
      </w:pPr>
      <w:r>
        <w:rPr/>
        <w:t xml:space="preserve">Przewodniczący Rady J. Pokój poddał pod głosowanie treść uchwały Nr VII/41/2015 </w:t>
        <w:br/>
        <w:t>w sprawie rozpatrzenia skargi Pana K. B. na działalność Starosty Jeleniogórskiego.</w:t>
      </w:r>
    </w:p>
    <w:p>
      <w:pPr>
        <w:pStyle w:val="Normal"/>
        <w:jc w:val="both"/>
        <w:rPr/>
      </w:pPr>
      <w:r>
        <w:rPr/>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4 osoby.</w:t>
      </w:r>
    </w:p>
    <w:p>
      <w:pPr>
        <w:pStyle w:val="Normal"/>
        <w:jc w:val="both"/>
        <w:rPr/>
      </w:pPr>
      <w:r>
        <w:rPr/>
        <w:t xml:space="preserve">Przewodniczący stwierdził, że uchwała została podjęta przy 15 głosach „za” </w:t>
      </w:r>
    </w:p>
    <w:p>
      <w:pPr>
        <w:pStyle w:val="Normal"/>
        <w:jc w:val="both"/>
        <w:rPr/>
      </w:pPr>
      <w:r>
        <w:rPr/>
        <w:t>i 4 głosach „wstrzymujących się.</w:t>
      </w:r>
    </w:p>
    <w:p>
      <w:pPr>
        <w:pStyle w:val="Normal"/>
        <w:jc w:val="both"/>
        <w:rPr/>
      </w:pPr>
      <w:r>
        <w:rPr/>
        <w:t xml:space="preserve">Uchwała wraz z uzasadnieniem stanowi załącznik </w:t>
      </w:r>
      <w:r>
        <w:rPr>
          <w:color w:val="FF0000"/>
        </w:rPr>
        <w:t>nr 10</w:t>
      </w:r>
      <w:r>
        <w:rPr/>
        <w:t xml:space="preserve"> do niniejszego protokołu.</w:t>
      </w:r>
    </w:p>
    <w:p>
      <w:pPr>
        <w:pStyle w:val="Normal"/>
        <w:jc w:val="both"/>
        <w:rPr/>
      </w:pPr>
      <w:r>
        <w:rPr/>
      </w:r>
    </w:p>
    <w:p>
      <w:pPr>
        <w:pStyle w:val="Normal"/>
        <w:jc w:val="both"/>
        <w:rPr>
          <w:b/>
          <w:b/>
        </w:rPr>
      </w:pPr>
      <w:r>
        <w:rPr>
          <w:b/>
        </w:rPr>
        <w:t>Ad.8.</w:t>
      </w:r>
    </w:p>
    <w:p>
      <w:pPr>
        <w:pStyle w:val="Normal"/>
        <w:jc w:val="both"/>
        <w:rPr/>
      </w:pPr>
      <w:r>
        <w:rPr/>
        <w:t>Projekt uchwały w sprawie rozpatrzenia skargi na działalność dyrektora Zespołu Placówek Resocjalizacyjno-Wychowawczych w Szklarskiej Porębie, przedstawiła również Przewodnicząca Komisji Rewizyjnej Wiesława Bąk.</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y Jarosław Kotliński zwrócił się z pytaniem do  Olafa Pelzera, radcy prawnego czy zapis ostatniego zdania w uzasadnieniu przedstawionego projektu uchwały jest na miejscu</w:t>
        <w:br/>
        <w:t>…” Rada Powiatu Jeleniogórskiego  przyjmuje stanowisko  Komisji Rewizyjnej dotyczące skargi Pani Jolanty Papież dyrektor   Centrum Obsługi Placówek Opiekuńczo – Wychowawczych Powiatu Krośnieńskiego i uznaje skargę za bezzasadną.” ….Zdaniem radnego powinno być on wykreślone, gdyż Przewodnicząca Komisji jeszcze tego nie w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ca Prawny O. Pelzer poinformował radnych, że nie był autorem ww. projektu uchwały ale  jego zdaniem, przedstawiona sugestia radnego J. Kotlińskiego jest słuszn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y Julian Lachowicz poinformował radnych, że nie zgadza się z opinią Komisji Rewizyjnej dotyczącą przedmiotowego projektu uchwały, gdyż decyzje pozostawiono dyrektor Zespołu Placówek Resocjalizacyjno-Wychowawczych w Szklarskiej Porębie i niestety tą decyzje podjęła mylną, złą i szkodliwą dla wychowanka tejże placówki. A na domiar tego złego radni Powiatu Jeleniogórskiego przychylają się do tej decyzji.  Zdaniem radnego w ZPRW w Szklarskiej Porębie dzieją się bardzo złe rzeczy a radni tego nie widzą i on z tym się nie zgadz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Radna W. Bak stwierdziła, że wraz z delegacją grupy radnych była w tym Ośrodku w Szklarskiej Porębie,  przeprowadzili również wnikliwe rozmowy z dyrektorem tej placówki i wiadomym jest, że znajduje się tam młodzież trudna ale przedstawiona dokumentacja na temat zwolnienia  i urlopowania wychowanka podczas Świat Bożego Narodzenia u swojej rodziny nie wzbudzała podejrzeń co do niesłusznego usprawiedliwienia jego nieobecności. Dyrektor zaniepokojona tym, że wychowanek nie przedstawił kolejnego zwolnienia lekarskiego i nie powrócił do placówki w terminie,  zawiadomiła o tym fakcie  policję. </w:t>
        <w:br/>
        <w:t>W związku z tym Przewodnicząca Komisji Rewizyjnej stwierdziła, że ze strony dyrektor placówki nie zostało naruszone prawo dotyczące braku monitorowania wychowank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Przewodniczący Rady J. Pokój poddał pod głosowanie treść uchwały Nr VII/42/2015 </w:t>
        <w:br/>
        <w:t>w sprawie rozpatrzenia skargi na działalność dyrektora Zespołu Placówek Resocjalizacyjno-Wychowawczych w Szklarskiej Porębie.</w:t>
      </w:r>
    </w:p>
    <w:p>
      <w:pPr>
        <w:pStyle w:val="Normal"/>
        <w:overflowPunct w:val="false"/>
        <w:autoSpaceDE w:val="false"/>
        <w:jc w:val="both"/>
        <w:textAlignment w:val="baseline"/>
        <w:rPr/>
      </w:pPr>
      <w:r>
        <w:rPr/>
        <w:t>W głosowaniu brało udział 19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3 osoby, </w:t>
      </w:r>
    </w:p>
    <w:p>
      <w:pPr>
        <w:pStyle w:val="Normal"/>
        <w:overflowPunct w:val="false"/>
        <w:autoSpaceDE w:val="false"/>
        <w:jc w:val="both"/>
        <w:textAlignment w:val="baseline"/>
        <w:rPr/>
      </w:pPr>
      <w:r>
        <w:rPr/>
        <w:t>wstrzymało się</w:t>
        <w:tab/>
        <w:tab/>
        <w:t>-   1 osoba.</w:t>
      </w:r>
    </w:p>
    <w:p>
      <w:pPr>
        <w:pStyle w:val="Normal"/>
        <w:overflowPunct w:val="false"/>
        <w:autoSpaceDE w:val="false"/>
        <w:jc w:val="both"/>
        <w:textAlignment w:val="baseline"/>
        <w:rPr/>
      </w:pPr>
      <w:r>
        <w:rPr/>
        <w:t xml:space="preserve">Przewodniczący stwierdził, że uchwała została podjęta przy 15 głosach „za”, </w:t>
      </w:r>
    </w:p>
    <w:p>
      <w:pPr>
        <w:pStyle w:val="Normal"/>
        <w:overflowPunct w:val="false"/>
        <w:autoSpaceDE w:val="false"/>
        <w:jc w:val="both"/>
        <w:textAlignment w:val="baseline"/>
        <w:rPr/>
      </w:pPr>
      <w:r>
        <w:rPr/>
        <w:t xml:space="preserve">3 głosach „przeciwnych” oraz 1 głosie „wstrzymującym się”. </w:t>
      </w:r>
    </w:p>
    <w:p>
      <w:pPr>
        <w:pStyle w:val="Normal"/>
        <w:overflowPunct w:val="false"/>
        <w:autoSpaceDE w:val="false"/>
        <w:jc w:val="both"/>
        <w:textAlignment w:val="baseline"/>
        <w:rPr>
          <w:color w:val="000000"/>
        </w:rPr>
      </w:pPr>
      <w:r>
        <w:rPr/>
        <w:t xml:space="preserve">Uchwała ta stanowi załącznik </w:t>
      </w:r>
      <w:r>
        <w:rPr>
          <w:color w:val="FF0000"/>
        </w:rPr>
        <w:t xml:space="preserve">nr 11 </w:t>
      </w:r>
      <w:r>
        <w:rPr/>
        <w:t>do niniejszego protokołu.</w:t>
      </w:r>
    </w:p>
    <w:p>
      <w:pPr>
        <w:pStyle w:val="Normal"/>
        <w:jc w:val="both"/>
        <w:rPr>
          <w:color w:val="000000"/>
        </w:rPr>
      </w:pPr>
      <w:r>
        <w:rPr>
          <w:color w:val="000000"/>
        </w:rPr>
      </w:r>
    </w:p>
    <w:p>
      <w:pPr>
        <w:pStyle w:val="Normal"/>
        <w:jc w:val="both"/>
        <w:rPr>
          <w:b/>
          <w:b/>
        </w:rPr>
      </w:pPr>
      <w:r>
        <w:rPr>
          <w:b/>
        </w:rPr>
        <w:t>Ad. 9.</w:t>
      </w:r>
    </w:p>
    <w:p>
      <w:pPr>
        <w:pStyle w:val="Normal"/>
        <w:jc w:val="both"/>
        <w:rPr/>
      </w:pPr>
      <w:r>
        <w:rPr/>
        <w:t>Przewodniczący Rady Powiatu  J. Pokój poddał pod głosowanie zatwierdzenie protokołu z obrad VI Sesji Rady Powiatu Jeleniogórskiego</w:t>
      </w:r>
    </w:p>
    <w:p>
      <w:pPr>
        <w:pStyle w:val="Normal"/>
        <w:jc w:val="both"/>
        <w:rPr/>
      </w:pPr>
      <w:r>
        <w:rPr/>
        <w:t xml:space="preserve">W głosowaniu brało udział 18 radnych, </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stwierdził, że protokół  z obrad VI Sesji został zatwierdzony jednogłośnie.</w:t>
      </w:r>
    </w:p>
    <w:p>
      <w:pPr>
        <w:pStyle w:val="Normal"/>
        <w:jc w:val="both"/>
        <w:rPr/>
      </w:pPr>
      <w:r>
        <w:rPr/>
      </w:r>
    </w:p>
    <w:p>
      <w:pPr>
        <w:pStyle w:val="Normal"/>
        <w:jc w:val="both"/>
        <w:rPr>
          <w:b/>
          <w:b/>
        </w:rPr>
      </w:pPr>
      <w:r>
        <w:rPr>
          <w:b/>
        </w:rPr>
        <w:t>Ad. 10.</w:t>
      </w:r>
    </w:p>
    <w:p>
      <w:pPr>
        <w:pStyle w:val="Normal"/>
        <w:jc w:val="both"/>
        <w:rPr/>
      </w:pPr>
      <w:r>
        <w:rPr/>
        <w:t xml:space="preserve">Anna Konieczyńska  przedstawiła sprawozdanie z prac Zarządu Powiatu Jeleniogórskiego w okresie międzysesyjnym stanowiące załącznik </w:t>
      </w:r>
      <w:r>
        <w:rPr>
          <w:color w:val="FF0000"/>
        </w:rPr>
        <w:t>nr 12</w:t>
      </w:r>
      <w:r>
        <w:rPr/>
        <w:t xml:space="preserve"> do niniejszego protokołu. Ponadto poinformowała, że uczestniczyła w: Finale VII edycji Młodzieżowych Mistrzostw Karkonoszy Kucharzy i Barmanów w Karpaczu; Polsko-Niemieckim Forum Gospodarczym/Linia Współpracy z Powiatem Bauzen w Bischowswerde; VII Europejskim Kongresie Gospodarczym w Katowicach. Uczestniczyła w zainicjowanych przez nią spotkaniach w Ministerstwie Finansów oraz Ministerstwie Edukacji Narodowej w Warszawie; Konferencji w Ambasadzie RP w Pradze pn.”25 lat samorządu terytorialnego- współpraca transgraniczna i społeczeństwo obywatelskie”.</w:t>
      </w:r>
    </w:p>
    <w:p>
      <w:pPr>
        <w:pStyle w:val="Normal"/>
        <w:jc w:val="both"/>
        <w:rPr/>
      </w:pPr>
      <w:r>
        <w:rPr/>
      </w:r>
    </w:p>
    <w:p>
      <w:pPr>
        <w:pStyle w:val="Normal"/>
        <w:jc w:val="both"/>
        <w:rPr/>
      </w:pPr>
      <w:r>
        <w:rPr/>
        <w:t>Wicestarosta Jeleniogórski Pan Paweł Kwiatkowski w uzupełnieniu sprawozdania Starosty Jeleniogórskiego z prac Zarządu Powiatu Jeleniogórskiego poinformował o funkcjonowaniu zespołu powołanego do kontroli sprawozdania z realizacji „Gwarantowanych Inwestycji” przez EMC Instytut Medyczny S.A. z siedzibą we Wrocławiu w Powiatowym Centrum Zdrowia Spółka z o.o w Kowarach, podczas którego sprawdzono 191 umów z 992 jakie zostały w tym sprawozdaniu ujęte. Planowany okres weryfikacji upłynie z końcem maja br.</w:t>
      </w:r>
    </w:p>
    <w:p>
      <w:pPr>
        <w:pStyle w:val="Normal"/>
        <w:jc w:val="both"/>
        <w:rPr/>
      </w:pPr>
      <w:r>
        <w:rPr/>
        <w:t>Przyjęty przez Zarząd Powiatu protokół w porozumieniu z EMC przedstawiony może zostać na najbliższej Sesji.  Wicestarosta oznajmił, że Zarząd Powiatu złożył do Departamentu Organizacji Ochrony Zdrowia dane dotyczące sytuacji ekonomicznej podmiotu przekształconego, gdyż Ministerstwo Zdrowia takie dane zbiera by ocenić czy proces restrukturyzacji w  służbie zdrowia spełnia oczekiwania. W nawiązaniu do spraw związanych z drogami powiatowymi poinformował radnych, że do 15 sierpnia br. umowa przewiduje wykonanie zadania w Łomnicy, następna opracowana dokumentacja dotyczy  remontu drogi Wojcieszyce-Kromnów, kosztorys inwestorski został oszacowany na 4 mln 160 tys. zł., przetarg powinien odbyć się i zostać rozstrzygnięty do 20 maja br. w założeniach koszt zrealizowani ww. zadania wyniesie około 2 mln 8oo tys. zł . Zarząd odbył również rozmowy konsultacyjne zapisane w projekcie porozumienia z władzami Gminy Podgórzyn. Wicestarosta poinformował również o przeprowadzonych rozmowach pomiędzy Zarządem Powiatu a sześcioma Gminami w sprawie utrzymania zieleni niskiej w pasach drogowych dróg powiatowych. Gminy Janowice Wielkie i Stara Kamienica podpiszą porozumienie z Powiatem,  gdyż  posiadają własne służby komunalne. Z pozostałymi Gminami, jeżeli będą chciały podnieść standard dla wykonania tego zadania będą musiały szukać operatorów zewnętrznych.</w:t>
      </w:r>
    </w:p>
    <w:p>
      <w:pPr>
        <w:pStyle w:val="Normal"/>
        <w:jc w:val="both"/>
        <w:rPr/>
      </w:pPr>
      <w:r>
        <w:rPr/>
      </w:r>
    </w:p>
    <w:p>
      <w:pPr>
        <w:pStyle w:val="Normal"/>
        <w:jc w:val="both"/>
        <w:rPr>
          <w:b/>
          <w:b/>
        </w:rPr>
      </w:pPr>
      <w:r>
        <w:rPr>
          <w:b/>
        </w:rPr>
        <w:t xml:space="preserve">Ad. 11. </w:t>
      </w:r>
    </w:p>
    <w:p>
      <w:pPr>
        <w:pStyle w:val="Normal"/>
        <w:jc w:val="both"/>
        <w:rPr/>
      </w:pPr>
      <w:r>
        <w:rPr/>
        <w:t>Przewodniczący Rady Powiatu Jeleniogórskiego J. Pokój poinformował, że w okresie międzysesyjnym działania jego dotyczyły głównie organizacji dzisiejszej Sesji.</w:t>
      </w:r>
    </w:p>
    <w:p>
      <w:pPr>
        <w:pStyle w:val="Normal"/>
        <w:jc w:val="both"/>
        <w:rPr/>
      </w:pPr>
      <w:r>
        <w:rPr/>
      </w:r>
    </w:p>
    <w:p>
      <w:pPr>
        <w:pStyle w:val="Normal"/>
        <w:jc w:val="both"/>
        <w:rPr/>
      </w:pPr>
      <w:r>
        <w:rPr/>
        <w:t>Przewodniczący  Komisji Oświaty i Kultury, radny B. Kamiński poinformował, że odbyło się jedno posiedzenie, na którym omawiane były tematy związane z obradami dzisiejszej Sesji.</w:t>
      </w:r>
    </w:p>
    <w:p>
      <w:pPr>
        <w:pStyle w:val="Normal"/>
        <w:jc w:val="both"/>
        <w:rPr/>
      </w:pPr>
      <w:r>
        <w:rPr/>
      </w:r>
    </w:p>
    <w:p>
      <w:pPr>
        <w:pStyle w:val="Normal"/>
        <w:jc w:val="both"/>
        <w:rPr/>
      </w:pPr>
      <w:r>
        <w:rPr/>
        <w:t>Przewodniczący Komisji Ochrony Zdrowia, Pomocy Społecznej, Bezpieczeństwa i Porządku Publicznego, radny G. Rybarczyk poinformował, że odbyło się jedno  posiedzenie,  na którym omawiano tematy związane z obradami dzisiejszej Sesji</w:t>
      </w:r>
    </w:p>
    <w:p>
      <w:pPr>
        <w:pStyle w:val="Normal"/>
        <w:jc w:val="both"/>
        <w:rPr/>
      </w:pPr>
      <w:r>
        <w:rPr/>
      </w:r>
    </w:p>
    <w:p>
      <w:pPr>
        <w:pStyle w:val="Normal"/>
        <w:jc w:val="both"/>
        <w:rPr/>
      </w:pPr>
      <w:r>
        <w:rPr/>
        <w:t>Przewodniczący Komisji Turystyki, Współpracy Zagranicznej i Promocji Powiatu,</w:t>
        <w:br/>
        <w:t xml:space="preserve">radny Grzegorz Truchanowicz poinformował, że odbyło się jedno posiedzenie Komisji poświęcone sprawom omawianym na dzisiejszej Sesji. </w:t>
      </w:r>
    </w:p>
    <w:p>
      <w:pPr>
        <w:pStyle w:val="Normal"/>
        <w:jc w:val="both"/>
        <w:rPr/>
      </w:pPr>
      <w:r>
        <w:rPr/>
      </w:r>
    </w:p>
    <w:p>
      <w:pPr>
        <w:pStyle w:val="Normal"/>
        <w:jc w:val="both"/>
        <w:rPr/>
      </w:pPr>
      <w:r>
        <w:rPr/>
        <w:t>Przewodniczący Komisji Budżetowej, radny M. Górecki poinformował, że odbyło się jedno posiedzenie Komisji, w trakcie którego zajmowano się opiniowaniem  uchwał na dzisiejszą Sesję.</w:t>
      </w:r>
    </w:p>
    <w:p>
      <w:pPr>
        <w:pStyle w:val="Normal"/>
        <w:jc w:val="both"/>
        <w:rPr/>
      </w:pPr>
      <w:r>
        <w:rPr/>
      </w:r>
    </w:p>
    <w:p>
      <w:pPr>
        <w:pStyle w:val="Normal"/>
        <w:jc w:val="both"/>
        <w:rPr/>
      </w:pPr>
      <w:r>
        <w:rPr/>
        <w:t>Przewodniczący Komisji Współpracy Zagranicznej, radny J. Włodyga, poinformował, że odbyło się jedno posiedzenie Komisji poświęcone sprawom omawianym na dzisiejszej Sesji oraz tematyka związaną z wyjazdem delegacji Powiatu Jeleniogórskiego do Ambasady RP w Pradze.</w:t>
      </w:r>
    </w:p>
    <w:p>
      <w:pPr>
        <w:pStyle w:val="Normal"/>
        <w:jc w:val="both"/>
        <w:rPr/>
      </w:pPr>
      <w:r>
        <w:rPr/>
      </w:r>
    </w:p>
    <w:p>
      <w:pPr>
        <w:pStyle w:val="Normal"/>
        <w:jc w:val="both"/>
        <w:rPr/>
      </w:pPr>
      <w:r>
        <w:rPr/>
        <w:t>Przewodnicząca Komisji Rewizyjnej, radna W. Bąk poinformowała, że odbyły się trzy posiedzenia Komisji Rewizyjnej, podczas których zajmowano się tematyką i opiniowaniem  uchwał na dzisiejszą Sesję.</w:t>
      </w:r>
    </w:p>
    <w:p>
      <w:pPr>
        <w:pStyle w:val="Normal"/>
        <w:jc w:val="both"/>
        <w:rPr/>
      </w:pPr>
      <w:r>
        <w:rPr/>
      </w:r>
    </w:p>
    <w:p>
      <w:pPr>
        <w:pStyle w:val="Normal"/>
        <w:jc w:val="both"/>
        <w:rPr/>
      </w:pPr>
      <w:r>
        <w:rPr/>
        <w:t xml:space="preserve">Przewodniczący Komisji Rozwoju Gospodarczego, Ochrony Środowiska i Rolnictwa, radny L. Supierz poinformował, że odbyło się jedno posiedzenie Komisji poświęcone sprawom dzisiejszej Sesji. </w:t>
      </w:r>
    </w:p>
    <w:p>
      <w:pPr>
        <w:pStyle w:val="Normal"/>
        <w:jc w:val="both"/>
        <w:rPr/>
      </w:pPr>
      <w:r>
        <w:rPr/>
      </w:r>
    </w:p>
    <w:p>
      <w:pPr>
        <w:pStyle w:val="Normal"/>
        <w:jc w:val="both"/>
        <w:rPr>
          <w:b/>
          <w:b/>
        </w:rPr>
      </w:pPr>
      <w:r>
        <w:rPr>
          <w:b/>
        </w:rPr>
        <w:t>Ad. 12.  Interpelacje i zapytania</w:t>
      </w:r>
    </w:p>
    <w:p>
      <w:pPr>
        <w:pStyle w:val="Normal"/>
        <w:jc w:val="both"/>
        <w:rPr/>
      </w:pPr>
      <w:r>
        <w:rPr/>
        <w:t>Radny B. Chodak zwrócił się z pytaniem w sprawie osuwiska w Siedlęcinie, czy dokumentacja jest gotowa i   co dzieje się z mostem w Siedlęcinie  oraz drogą nr 2744 D prowadzącą z Jeżowa do Czernicy. Poprosił o rozwinięcie tematu odnośnie cięć subwencji oświatowych?</w:t>
      </w:r>
    </w:p>
    <w:p>
      <w:pPr>
        <w:pStyle w:val="Normal"/>
        <w:jc w:val="both"/>
        <w:rPr/>
      </w:pPr>
      <w:r>
        <w:rPr/>
      </w:r>
    </w:p>
    <w:p>
      <w:pPr>
        <w:pStyle w:val="Normal"/>
        <w:jc w:val="both"/>
        <w:rPr/>
      </w:pPr>
      <w:r>
        <w:rPr/>
        <w:t>Starosta Jeleniogórski w odpowiedzi na zadane pytanie  radnego B. Chodaka w sprawie mostu w Siedlęcinie poinformowała</w:t>
      </w:r>
      <w:r>
        <w:rPr>
          <w:b/>
        </w:rPr>
        <w:t xml:space="preserve">, </w:t>
      </w:r>
      <w:r>
        <w:rPr/>
        <w:t>że został rozstrzygnięty przetarg na projekt mostu w Siedlęcinie, w wyniku którego projektant zobowiązał się  wykonać projekt za kwotę 71.340,00 zł. Nawiązując do zapytania w sprawie osuwiska w Siedlęcinie Pani Starosta stwierdziła, że projekt już jest natomiast Zarząd Powiatu szuka sposobów na pozyskanie środków finansowych na pokrycie tego zadania, w związku z tym przeprowadzane  są rozmowy z Narodowym Funduszem Ochrony Środowiska, skąd można uzyskać 80% dofinansowania, pozostaje kwestia brakujących 20%. Na zakończenie Starosta stwierdziła, że remont odcinka drogi Czernica-Jeżów musi zaczekać. Ustalona już wcześniej kolejność zadań, pilnie wymagających interwencji musi zostać wykonana. Niemniej zadanie to brane jest pod uwagę i w odpowiednim czasie przy możliwościach pozyskania środków finansowych przez Powiat zostanie ono także zrealizowane.</w:t>
      </w:r>
    </w:p>
    <w:p>
      <w:pPr>
        <w:pStyle w:val="Normal"/>
        <w:jc w:val="both"/>
        <w:rPr>
          <w:b/>
          <w:b/>
        </w:rPr>
      </w:pPr>
      <w:r>
        <w:rPr>
          <w:b/>
        </w:rPr>
      </w:r>
    </w:p>
    <w:p>
      <w:pPr>
        <w:pStyle w:val="Normal"/>
        <w:jc w:val="both"/>
        <w:rPr/>
      </w:pPr>
      <w:r>
        <w:rPr/>
        <w:t>Wicestarosta P. Kwiatkowski w nawiązaniu do sytuacji w oświacie poinformował, że 30 kwietnia br. upływa termin zajęcia stanowiska przez Ministra Finansów w sprawie pierwszej decyzji pokontrolnej nakazującej zwrot pieniężny, będzie to skutkowało tym, że Zarząd Powiatu będzie zmuszony wejść w procedury dalsze formalno- prawne - odwoławcze co może trwać bardzo długo.</w:t>
      </w:r>
    </w:p>
    <w:p>
      <w:pPr>
        <w:pStyle w:val="Normal"/>
        <w:jc w:val="both"/>
        <w:rPr/>
      </w:pPr>
      <w:r>
        <w:rPr/>
      </w:r>
    </w:p>
    <w:p>
      <w:pPr>
        <w:pStyle w:val="Normal"/>
        <w:jc w:val="both"/>
        <w:rPr/>
      </w:pPr>
      <w:r>
        <w:rPr/>
        <w:t xml:space="preserve">Radny E. Kleśta złożył zapytanie do Starosty Jeleniogórskiego w związku z podjęciem uchwały o likwidacji Powiatowego Zarządu Dróg w Jeleniej Górze, zapytanie stanowi załącznik nr </w:t>
      </w:r>
      <w:r>
        <w:rPr>
          <w:color w:val="FF0000"/>
        </w:rPr>
        <w:t>13</w:t>
      </w:r>
      <w:r>
        <w:rPr/>
        <w:t xml:space="preserve"> do niniejszego protokołu. Radny zwrócił się również do Starosty z prośbą o dokładniejsze odniesienie się do złożonej na poprzedniej Sesji interpelacji w sprawie poprawy bezpieczeństwa ruchu drogowego na skrzyżowaniu dróg Nr 2741D i 2742D w Mysłakowicach. Zdaniem Radnego  najlepszym rozwianiem byłoby postawienie radaru przy ww. drodze,  gdyż to gwarantuje większe bezpieczeństwo dla kierowców na tej drodze. Ostatnio wydarzył się tam wypadek ze skutkiem śmiertelnym, w związku z powyższym radny jeszcze raz pytała, czy Zarząd Powiatu jest za tym, aby postawić w tym miejscu na skrzyżowaniu radar?</w:t>
      </w:r>
    </w:p>
    <w:p>
      <w:pPr>
        <w:pStyle w:val="Normal"/>
        <w:jc w:val="both"/>
        <w:rPr/>
      </w:pPr>
      <w:r>
        <w:rPr/>
      </w:r>
    </w:p>
    <w:p>
      <w:pPr>
        <w:pStyle w:val="Normal"/>
        <w:jc w:val="both"/>
        <w:rPr/>
      </w:pPr>
      <w:r>
        <w:rPr/>
        <w:t xml:space="preserve">Starosta Jeleniogórski Anna Konieczyńska stwierdziła, że bezpieczeństwo mieszkańców i ludzi odwiedzających powiat  jeleniogórski to sprawa priorytetowa. Natomiast Zarząd Powiatu nie jest władny  do podejmowania decyzji o postawieniu radaru w tym  miejscu. Przeprowadzono rozmowy z Komendantem Miejskim Policji, który zdeklarował  zwiększenie bezpieczeństwa na tym odcinku poprzez ustawienie patroli policyjnych.  Nie ma  sposobu na nieodpowiedzialnych kierowców.  Ani radar, ani patrol Policji nie poradzi sobie z niedojrzałością kierowców. Droga ta jest prawidłowo oznakowana. </w:t>
      </w:r>
    </w:p>
    <w:p>
      <w:pPr>
        <w:pStyle w:val="Normal"/>
        <w:jc w:val="both"/>
        <w:rPr/>
      </w:pPr>
      <w:r>
        <w:rPr/>
      </w:r>
    </w:p>
    <w:p>
      <w:pPr>
        <w:pStyle w:val="Normal"/>
        <w:jc w:val="both"/>
        <w:rPr/>
      </w:pPr>
      <w:r>
        <w:rPr/>
        <w:t>Radny J. Kotliński złożył zapytanie do Zarządu Powiatu Jeleniogórskiego w sprawie sprawozdania Starosty Jeleniogórskiego w okresie międzysesyjnym w pkt 6 i 13. Zapytanie to stanowi załącznik nr</w:t>
      </w:r>
      <w:r>
        <w:rPr>
          <w:color w:val="FF0000"/>
        </w:rPr>
        <w:t xml:space="preserve"> 14</w:t>
      </w:r>
      <w:r>
        <w:rPr/>
        <w:t xml:space="preserve"> do niniejszego protokołu.</w:t>
      </w:r>
    </w:p>
    <w:p>
      <w:pPr>
        <w:pStyle w:val="Normal"/>
        <w:jc w:val="both"/>
        <w:rPr/>
      </w:pPr>
      <w:r>
        <w:rPr/>
      </w:r>
    </w:p>
    <w:p>
      <w:pPr>
        <w:pStyle w:val="Normal"/>
        <w:jc w:val="both"/>
        <w:rPr/>
      </w:pPr>
      <w:r>
        <w:rPr/>
        <w:t>Radny Jacek Włodyga stwierdził, że należałoby się  zastanowić nad  prawidłowym rozwiązaniem problemu skrzyżowania tej drogi w Mysłakowicach, gdyż wcześnie podobny problem był na skrzyżowaniu drogi wiodącej z Mysłakowic do Karpacza na wysokości Miłkowa. Powstało tam rondo, które okazało się najlepszy wyjściem dla podobnych sytu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d. 13.</w:t>
      </w:r>
    </w:p>
    <w:p>
      <w:pPr>
        <w:pStyle w:val="Normal"/>
        <w:jc w:val="both"/>
        <w:rPr>
          <w:b/>
          <w:b/>
        </w:rPr>
      </w:pPr>
      <w:r>
        <w:rPr>
          <w:b/>
        </w:rPr>
        <w:t>Oświadczenia radnych</w:t>
      </w:r>
    </w:p>
    <w:p>
      <w:pPr>
        <w:pStyle w:val="Normal"/>
        <w:jc w:val="both"/>
        <w:rPr>
          <w:b/>
          <w:b/>
        </w:rPr>
      </w:pPr>
      <w:r>
        <w:rPr>
          <w:b/>
        </w:rPr>
        <w:t xml:space="preserve">   </w:t>
      </w:r>
    </w:p>
    <w:p>
      <w:pPr>
        <w:pStyle w:val="Normal"/>
        <w:tabs>
          <w:tab w:val="clear" w:pos="708"/>
          <w:tab w:val="left" w:pos="142" w:leader="none"/>
        </w:tabs>
        <w:jc w:val="both"/>
        <w:rPr/>
      </w:pPr>
      <w:r>
        <w:rPr/>
        <w:t>Wiceprzewodniczący Rady Krzysztof Wiśniewski, zgłosił  akces swojego członkostwa  do Komisji Ochrony Zdrowia, Pomocy Społecznej i Bezpieczeństwa i Porządku Publicznego. W związku z tym zwrócił się do radnych o pozytywne rozpatrzenie jego prośby na kolejnej Sesji Rady Powiatu.</w:t>
      </w:r>
    </w:p>
    <w:p>
      <w:pPr>
        <w:pStyle w:val="Normal"/>
        <w:jc w:val="both"/>
        <w:rPr>
          <w:b/>
          <w:b/>
        </w:rPr>
      </w:pPr>
      <w:r>
        <w:rPr>
          <w:b/>
        </w:rPr>
      </w:r>
    </w:p>
    <w:p>
      <w:pPr>
        <w:pStyle w:val="Normal"/>
        <w:jc w:val="both"/>
        <w:rPr>
          <w:b/>
          <w:b/>
        </w:rPr>
      </w:pPr>
      <w:r>
        <w:rPr>
          <w:b/>
        </w:rPr>
        <w:t xml:space="preserve">Ad. 14. Sprawy różne. </w:t>
      </w:r>
    </w:p>
    <w:p>
      <w:pPr>
        <w:pStyle w:val="Normal"/>
        <w:jc w:val="both"/>
        <w:rPr/>
      </w:pPr>
      <w:r>
        <w:rPr/>
        <w:t>Starosta Jeleniogórski A. Konieczyńska zaprosiła radnych na Międzynarodowe Targi Turystyczne, „Tourtec 2015”,  które odbędą się w dniach 8-9 maja br., na Placu Ratuszowym w Jeleniej Górze.</w:t>
      </w:r>
    </w:p>
    <w:p>
      <w:pPr>
        <w:pStyle w:val="Normal"/>
        <w:jc w:val="both"/>
        <w:rPr/>
      </w:pPr>
      <w:r>
        <w:rPr/>
      </w:r>
    </w:p>
    <w:p>
      <w:pPr>
        <w:pStyle w:val="Normal"/>
        <w:jc w:val="both"/>
        <w:rPr/>
      </w:pPr>
      <w:r>
        <w:rPr/>
        <w:t>Radny J. Lachowicz w imieniu Prezes Powiatowego Koła Pszczelarzy, Pani Zuzanny Turwanickiej zaprosił  radnych do udziału w obchodach 70-lecia powstania Powiatowego Koła Pszczelarzy, które odbędą się w niedzielę,  17 maja br.  w Jeżowie  Sudeckim.</w:t>
      </w:r>
    </w:p>
    <w:p>
      <w:pPr>
        <w:pStyle w:val="Normal"/>
        <w:jc w:val="both"/>
        <w:rPr/>
      </w:pPr>
      <w:r>
        <w:rPr/>
      </w:r>
    </w:p>
    <w:p>
      <w:pPr>
        <w:pStyle w:val="Normal"/>
        <w:jc w:val="both"/>
        <w:rPr/>
      </w:pPr>
      <w:r>
        <w:rPr/>
        <w:t>Przewodniczący Rady J. Pokój jeszcze raz przypomniał radnym, że w dniu 30 kwietnia br. upływa  termin do złożenia oświadczenia majątkowego radnego za rok 2014.</w:t>
      </w:r>
    </w:p>
    <w:p>
      <w:pPr>
        <w:pStyle w:val="Normal"/>
        <w:jc w:val="both"/>
        <w:rPr/>
      </w:pPr>
      <w:r>
        <w:rPr/>
        <w:t>Na zakończenie poinformował, że kolejna Sesja Rady Powiatu przewidywana jest na dzień 26 maja br.</w:t>
      </w:r>
    </w:p>
    <w:p>
      <w:pPr>
        <w:pStyle w:val="Normal"/>
        <w:jc w:val="both"/>
        <w:rPr/>
      </w:pPr>
      <w:r>
        <w:rPr/>
      </w:r>
    </w:p>
    <w:p>
      <w:pPr>
        <w:pStyle w:val="Normal"/>
        <w:jc w:val="both"/>
        <w:rPr/>
      </w:pPr>
      <w:r>
        <w:rPr>
          <w:b/>
        </w:rPr>
        <w:t xml:space="preserve">Ad. 15.  </w:t>
      </w:r>
    </w:p>
    <w:p>
      <w:pPr>
        <w:pStyle w:val="Normal"/>
        <w:jc w:val="both"/>
        <w:rPr/>
      </w:pPr>
      <w:r>
        <w:rPr/>
        <w:t>Przewodniczący Rady Powiatu J. Pokój zamknął VII Sesję Rady Powiatu Jeleniogórskiego o godz. 12</w:t>
      </w:r>
      <w:r>
        <w:rPr>
          <w:vertAlign w:val="superscript"/>
        </w:rPr>
        <w:t>16</w:t>
      </w:r>
      <w:r>
        <w:rPr/>
        <w:t>.</w:t>
      </w:r>
    </w:p>
    <w:p>
      <w:pPr>
        <w:pStyle w:val="Normal"/>
        <w:jc w:val="both"/>
        <w:rPr/>
      </w:pPr>
      <w:r>
        <w:rPr/>
      </w:r>
    </w:p>
    <w:p>
      <w:pPr>
        <w:pStyle w:val="Normal"/>
        <w:jc w:val="both"/>
        <w:rPr/>
      </w:pPr>
      <w:r>
        <w:rPr/>
      </w:r>
    </w:p>
    <w:p>
      <w:pPr>
        <w:pStyle w:val="Normal"/>
        <w:jc w:val="both"/>
        <w:rPr>
          <w:b/>
          <w:b/>
          <w:i/>
          <w:i/>
        </w:rPr>
      </w:pPr>
      <w:r>
        <w:rPr>
          <w:b/>
          <w:i/>
        </w:rPr>
        <w:tab/>
        <w:tab/>
        <w:tab/>
        <w:tab/>
      </w:r>
      <w:r>
        <w:rPr>
          <w:b/>
        </w:rPr>
        <w:t xml:space="preserve">                          </w:t>
        <w:tab/>
        <w:tab/>
        <w:t xml:space="preserve"> Przewodniczący Rady                </w:t>
      </w:r>
    </w:p>
    <w:p>
      <w:pPr>
        <w:pStyle w:val="Normal"/>
        <w:jc w:val="both"/>
        <w:rPr/>
      </w:pPr>
      <w:r>
        <w:rPr>
          <w:b/>
          <w:i/>
        </w:rPr>
        <w:t xml:space="preserve">   </w:t>
      </w:r>
      <w:r>
        <w:rPr/>
        <w:t xml:space="preserve"> </w:t>
      </w:r>
      <w:r>
        <w:rPr/>
        <w:tab/>
        <w:tab/>
        <w:tab/>
        <w:t xml:space="preserve">    </w:t>
      </w:r>
      <w:r>
        <w:rPr>
          <w:b/>
        </w:rPr>
        <w:tab/>
        <w:tab/>
        <w:t xml:space="preserve">         </w:t>
        <w:tab/>
        <w:tab/>
        <w:t xml:space="preserve">                     Jerzy Pokój</w:t>
      </w:r>
    </w:p>
    <w:p>
      <w:pPr>
        <w:pStyle w:val="Normal"/>
        <w:jc w:val="both"/>
        <w:rPr/>
      </w:pPr>
      <w:r>
        <w:rPr/>
        <w:tab/>
        <w:tab/>
      </w:r>
    </w:p>
    <w:p>
      <w:pPr>
        <w:pStyle w:val="Normal"/>
        <w:jc w:val="both"/>
        <w:rPr/>
      </w:pPr>
      <w:r>
        <w:rPr/>
      </w:r>
    </w:p>
    <w:p>
      <w:pPr>
        <w:pStyle w:val="Normal"/>
        <w:jc w:val="both"/>
        <w:rPr>
          <w:b/>
          <w:b/>
          <w:sz w:val="20"/>
          <w:szCs w:val="20"/>
        </w:rPr>
      </w:pPr>
      <w:r>
        <w:rPr>
          <w:sz w:val="20"/>
          <w:szCs w:val="20"/>
        </w:rPr>
        <w:t>Protokołowały:</w:t>
      </w:r>
      <w:r>
        <w:rPr>
          <w:b/>
          <w:sz w:val="20"/>
          <w:szCs w:val="20"/>
        </w:rPr>
        <w:t xml:space="preserve">     </w:t>
      </w:r>
      <w:r>
        <w:rPr>
          <w:sz w:val="20"/>
          <w:szCs w:val="20"/>
        </w:rPr>
        <w:tab/>
        <w:tab/>
        <w:tab/>
        <w:t xml:space="preserve">                          </w:t>
      </w:r>
    </w:p>
    <w:p>
      <w:pPr>
        <w:pStyle w:val="Normal"/>
        <w:jc w:val="both"/>
        <w:rPr>
          <w:sz w:val="20"/>
          <w:szCs w:val="20"/>
        </w:rPr>
      </w:pPr>
      <w:r>
        <w:rPr>
          <w:sz w:val="20"/>
          <w:szCs w:val="20"/>
        </w:rPr>
        <w:t>Aleksandra Parkitna –Rokosz</w:t>
      </w:r>
    </w:p>
    <w:p>
      <w:pPr>
        <w:pStyle w:val="Normal"/>
        <w:jc w:val="both"/>
        <w:rPr>
          <w:b/>
          <w:b/>
          <w:sz w:val="20"/>
          <w:szCs w:val="20"/>
        </w:rPr>
      </w:pPr>
      <w:r>
        <w:rPr>
          <w:b/>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w w:val="1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9:00Z</dcterms:created>
  <dc:creator>Właścieciel</dc:creator>
  <dc:description/>
  <dc:language>en-US</dc:language>
  <cp:lastModifiedBy>User</cp:lastModifiedBy>
  <cp:lastPrinted>2015-05-21T15:27:00Z</cp:lastPrinted>
  <dcterms:modified xsi:type="dcterms:W3CDTF">2015-05-22T06:39:00Z</dcterms:modified>
  <cp:revision>2</cp:revision>
  <dc:subject/>
  <dc:title>Protokół</dc:title>
</cp:coreProperties>
</file>