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color w:val="000000"/>
          <w:sz w:val="24"/>
          <w:szCs w:val="24"/>
        </w:rPr>
      </w:pPr>
      <w:r>
        <w:rPr>
          <w:b/>
          <w:color w:val="000000"/>
          <w:sz w:val="24"/>
          <w:szCs w:val="24"/>
        </w:rPr>
        <w:t>Protokół</w:t>
      </w:r>
    </w:p>
    <w:p>
      <w:pPr>
        <w:pStyle w:val="Normal"/>
        <w:jc w:val="center"/>
        <w:rPr/>
      </w:pPr>
      <w:r>
        <w:rPr>
          <w:b/>
          <w:color w:val="000000"/>
          <w:sz w:val="24"/>
          <w:szCs w:val="24"/>
        </w:rPr>
        <w:t xml:space="preserve">z II Sesji Rady Powiatu Jeleniogórskiego V kadencji, </w:t>
        <w:br/>
        <w:t>która odbyła się  w dniu 15 grudnia 2014 roku o godz. 10</w:t>
      </w:r>
      <w:r>
        <w:rPr>
          <w:b/>
          <w:color w:val="000000"/>
          <w:sz w:val="24"/>
          <w:szCs w:val="24"/>
          <w:vertAlign w:val="superscript"/>
        </w:rPr>
        <w:t xml:space="preserve">00 </w:t>
        <w:br/>
      </w:r>
      <w:r>
        <w:rPr>
          <w:b/>
          <w:color w:val="000000"/>
          <w:sz w:val="24"/>
          <w:szCs w:val="24"/>
        </w:rPr>
        <w:t xml:space="preserve">w sali konferencyjnej Starostwa Powiatowego </w:t>
      </w:r>
    </w:p>
    <w:p>
      <w:pPr>
        <w:pStyle w:val="Normal"/>
        <w:jc w:val="center"/>
        <w:rPr>
          <w:b/>
          <w:b/>
          <w:color w:val="000000"/>
          <w:sz w:val="24"/>
          <w:szCs w:val="24"/>
        </w:rPr>
      </w:pPr>
      <w:r>
        <w:rPr>
          <w:b/>
          <w:color w:val="000000"/>
          <w:sz w:val="24"/>
          <w:szCs w:val="24"/>
        </w:rPr>
        <w:t>w Jeleniej Górz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d.1. </w:t>
      </w:r>
    </w:p>
    <w:p>
      <w:pPr>
        <w:pStyle w:val="Normal"/>
        <w:jc w:val="both"/>
        <w:rPr>
          <w:sz w:val="24"/>
          <w:szCs w:val="24"/>
        </w:rPr>
      </w:pPr>
      <w:r>
        <w:rPr>
          <w:sz w:val="24"/>
          <w:szCs w:val="24"/>
        </w:rPr>
        <w:t xml:space="preserve">Przewodniczący Rady Powiatu Jeleniogórskiego, radny Jerzy Pokój otworzył II Sesję Rady Powiatu Jeleniogórskiego. Przewodniczący stwierdził na podstawie listy obecności, </w:t>
        <w:br/>
        <w:t xml:space="preserve">że w Sesji uczestniczy 17 radnych, zatem Rada posiada zdolność uchwałodawczą wymaganą art. 13 ust. 1 ustawy o samorządzie powiatowym. Posiedzenie jest prawomocne i Rada może podejmować prawomocne decyzje. Lista obecności stanowi załącznik </w:t>
      </w:r>
      <w:r>
        <w:rPr>
          <w:color w:val="FF0000"/>
          <w:sz w:val="24"/>
          <w:szCs w:val="24"/>
        </w:rPr>
        <w:t>nr 1</w:t>
      </w:r>
      <w:r>
        <w:rPr>
          <w:sz w:val="24"/>
          <w:szCs w:val="24"/>
        </w:rPr>
        <w:t xml:space="preserve"> do niniejszego protokołu. </w:t>
      </w:r>
    </w:p>
    <w:p>
      <w:pPr>
        <w:pStyle w:val="Normal"/>
        <w:jc w:val="both"/>
        <w:rPr>
          <w:sz w:val="24"/>
          <w:szCs w:val="24"/>
        </w:rPr>
      </w:pPr>
      <w:r>
        <w:rPr>
          <w:sz w:val="24"/>
          <w:szCs w:val="24"/>
        </w:rPr>
      </w:r>
    </w:p>
    <w:p>
      <w:pPr>
        <w:pStyle w:val="Normal"/>
        <w:rPr>
          <w:b/>
          <w:b/>
          <w:sz w:val="24"/>
          <w:szCs w:val="24"/>
        </w:rPr>
      </w:pPr>
      <w:r>
        <w:rPr>
          <w:b/>
          <w:sz w:val="24"/>
          <w:szCs w:val="24"/>
        </w:rPr>
        <w:t>Ad.2.</w:t>
      </w:r>
    </w:p>
    <w:p>
      <w:pPr>
        <w:pStyle w:val="Normal"/>
        <w:jc w:val="both"/>
        <w:rPr>
          <w:sz w:val="24"/>
          <w:szCs w:val="24"/>
        </w:rPr>
      </w:pPr>
      <w:r>
        <w:rPr>
          <w:sz w:val="24"/>
          <w:szCs w:val="24"/>
        </w:rPr>
        <w:t xml:space="preserve">Przewodniczący Rady Jerzy Pokój przedstawił porządek obrad II Sesji Rady Powiatu Jeleniogórskiego, po czym zwrócił się z pytaniem, czy są wnioski do przedstawionego porządku. </w:t>
      </w:r>
    </w:p>
    <w:p>
      <w:pPr>
        <w:pStyle w:val="Normal"/>
        <w:jc w:val="both"/>
        <w:rPr>
          <w:sz w:val="24"/>
          <w:szCs w:val="24"/>
        </w:rPr>
      </w:pPr>
      <w:r>
        <w:rPr>
          <w:sz w:val="24"/>
          <w:szCs w:val="24"/>
        </w:rPr>
      </w:r>
    </w:p>
    <w:p>
      <w:pPr>
        <w:pStyle w:val="Normal"/>
        <w:jc w:val="both"/>
        <w:rPr>
          <w:color w:val="000000"/>
          <w:sz w:val="24"/>
          <w:szCs w:val="24"/>
        </w:rPr>
      </w:pPr>
      <w:r>
        <w:rPr>
          <w:sz w:val="24"/>
          <w:szCs w:val="24"/>
        </w:rPr>
        <w:t>Radny Eugeniusz Kleśta</w:t>
      </w:r>
      <w:r>
        <w:rPr>
          <w:color w:val="000000"/>
          <w:sz w:val="24"/>
          <w:szCs w:val="24"/>
        </w:rPr>
        <w:t xml:space="preserve"> zgłosił wniosek o zmianę porządku obrad, polegającą  na wprowadzeniu do punktu 4 podpunkt  „4a”  dotyczący zapisu odnośnie przedstawienia przez zgłoszonego kandydata na Starostę programu  dla  Powiatu Jeleniogórskiego, co umożliwiłoby zdaniem radnego dokonanie racjonalnego wyboru, a także by poprzez media mieszkańcy dowiedzieliby się czego mogą spodziewać się po nowej władzy. </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Jerzy Pokój  poddał pod głosowanie wniosek radnego Eugeniusza Kleśty dotyczący dodania pkt 4a do porządku obrad Sesji  dotyczącego przedstawienia przez kandydata na Starostę programu dla Powiatu Jeleniogórskiego.</w:t>
      </w:r>
    </w:p>
    <w:p>
      <w:pPr>
        <w:pStyle w:val="Normal"/>
        <w:jc w:val="both"/>
        <w:rPr/>
      </w:pPr>
      <w:r>
        <w:rPr>
          <w:color w:val="000000"/>
          <w:sz w:val="24"/>
          <w:szCs w:val="24"/>
        </w:rPr>
        <w:t>W głosowaniu wzięło udział 17 radnych.</w:t>
      </w:r>
    </w:p>
    <w:p>
      <w:pPr>
        <w:pStyle w:val="Normal"/>
        <w:jc w:val="both"/>
        <w:rPr>
          <w:color w:val="000000"/>
          <w:sz w:val="24"/>
          <w:szCs w:val="24"/>
        </w:rPr>
      </w:pPr>
      <w:r>
        <w:rPr>
          <w:color w:val="000000"/>
          <w:sz w:val="24"/>
          <w:szCs w:val="24"/>
        </w:rPr>
        <w:t>Wynik głosowania:</w:t>
      </w:r>
    </w:p>
    <w:p>
      <w:pPr>
        <w:pStyle w:val="Normal"/>
        <w:jc w:val="both"/>
        <w:rPr/>
      </w:pPr>
      <w:r>
        <w:rPr>
          <w:color w:val="000000"/>
          <w:sz w:val="24"/>
          <w:szCs w:val="24"/>
        </w:rPr>
        <w:t>za</w:t>
        <w:tab/>
        <w:tab/>
        <w:tab/>
        <w:tab/>
        <w:t>-   4 osoby,</w:t>
      </w:r>
    </w:p>
    <w:p>
      <w:pPr>
        <w:pStyle w:val="Normal"/>
        <w:jc w:val="both"/>
        <w:rPr/>
      </w:pPr>
      <w:r>
        <w:rPr>
          <w:color w:val="000000"/>
          <w:sz w:val="24"/>
          <w:szCs w:val="24"/>
        </w:rPr>
        <w:t>przeciw</w:t>
        <w:tab/>
        <w:tab/>
        <w:tab/>
        <w:t xml:space="preserve">-  11 osób, </w:t>
      </w:r>
    </w:p>
    <w:p>
      <w:pPr>
        <w:pStyle w:val="Normal"/>
        <w:jc w:val="both"/>
        <w:rPr/>
      </w:pPr>
      <w:r>
        <w:rPr>
          <w:color w:val="000000"/>
          <w:sz w:val="24"/>
          <w:szCs w:val="24"/>
        </w:rPr>
        <w:t>wstrzymało się</w:t>
        <w:tab/>
        <w:tab/>
        <w:t>-    2 osoby.</w:t>
      </w:r>
    </w:p>
    <w:p>
      <w:pPr>
        <w:pStyle w:val="Normal"/>
        <w:jc w:val="both"/>
        <w:rPr>
          <w:color w:val="000000"/>
          <w:sz w:val="24"/>
          <w:szCs w:val="24"/>
        </w:rPr>
      </w:pPr>
      <w:r>
        <w:rPr>
          <w:sz w:val="24"/>
          <w:szCs w:val="24"/>
        </w:rPr>
        <w:t xml:space="preserve">Przewodniczący Rady Powiatu Jerzy Pokój </w:t>
      </w:r>
      <w:r>
        <w:rPr>
          <w:color w:val="000000"/>
          <w:sz w:val="24"/>
          <w:szCs w:val="24"/>
        </w:rPr>
        <w:t xml:space="preserve">stwierdził, że wniosek radnego Eugeniusza Kleśty nie został przyjęty.  </w:t>
      </w:r>
      <w:r>
        <w:rPr>
          <w:sz w:val="24"/>
          <w:szCs w:val="24"/>
        </w:rPr>
        <w:t xml:space="preserve">Zawiadomienie o Sesji wraz z porządkiem obrad stanowi załącznik </w:t>
      </w:r>
      <w:r>
        <w:rPr>
          <w:color w:val="FF0000"/>
          <w:sz w:val="24"/>
          <w:szCs w:val="24"/>
        </w:rPr>
        <w:t>nr 2</w:t>
      </w:r>
      <w:r>
        <w:rPr>
          <w:sz w:val="24"/>
          <w:szCs w:val="24"/>
        </w:rPr>
        <w:t xml:space="preserve"> do niniejszego protokoł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3.</w:t>
      </w:r>
    </w:p>
    <w:p>
      <w:pPr>
        <w:pStyle w:val="Normal"/>
        <w:jc w:val="both"/>
        <w:rPr>
          <w:color w:val="000000"/>
          <w:sz w:val="24"/>
          <w:szCs w:val="24"/>
        </w:rPr>
      </w:pPr>
      <w:r>
        <w:rPr>
          <w:color w:val="000000"/>
          <w:sz w:val="24"/>
          <w:szCs w:val="24"/>
        </w:rPr>
        <w:t xml:space="preserve">Przewodniczący Rady Jerzy Pokój poinformował radnych, że </w:t>
      </w:r>
      <w:r>
        <w:rPr>
          <w:sz w:val="24"/>
          <w:szCs w:val="24"/>
        </w:rPr>
        <w:t xml:space="preserve">Komisarz Wyborczy w Jeleniej Górze postanowieniem nr 118/14 z dnia 9 grudnia 2014 r. (stanowiącym załącznik </w:t>
      </w:r>
      <w:r>
        <w:rPr>
          <w:color w:val="FF0000"/>
          <w:sz w:val="24"/>
          <w:szCs w:val="24"/>
        </w:rPr>
        <w:t>nr 3</w:t>
      </w:r>
      <w:r>
        <w:rPr>
          <w:sz w:val="24"/>
          <w:szCs w:val="24"/>
        </w:rPr>
        <w:t xml:space="preserve"> do niniejszego protokołu) stwierdził wygaśniecie mandatu Witolda Rudolfa, radnego Rady Powiatu Jeleniogórskiego w okręgu wyborczym nr 3, w związku z wyborem na Burmistrza Miasta Piechowice.</w:t>
      </w:r>
      <w:r>
        <w:rPr>
          <w:color w:val="000000"/>
          <w:sz w:val="24"/>
          <w:szCs w:val="24"/>
        </w:rPr>
        <w:t xml:space="preserve"> </w:t>
      </w:r>
      <w:r>
        <w:rPr>
          <w:sz w:val="24"/>
          <w:szCs w:val="24"/>
        </w:rPr>
        <w:t xml:space="preserve">Przewodniczący Rady Powiatu J. Pokój oznajmił, że zgodnie z art. 20 ust. 1 ustawy o samorządzie powiatowym, radny przed objęciem mandatu składa ślubowanie. Ponieważ radny Andrzej Sztando nie uczestniczył w I Sesji Rady Powiatu Jeleniogórskiego </w:t>
        <w:br/>
        <w:t>V kadencji w dniu 1 grudnia 2014 r., to zgodnie z art. 20 ust. 3 ustawy o samorządzie powiatowym złoży dziś ślubowanie radnego.</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sz w:val="24"/>
          <w:szCs w:val="24"/>
        </w:rPr>
        <w:t xml:space="preserve">Andrzej Sztando złożył ślubowanie i potwierdził ten fakt własnoręcznym podpisem  (załącznik </w:t>
      </w:r>
      <w:r>
        <w:rPr>
          <w:color w:val="FF0000"/>
          <w:sz w:val="24"/>
          <w:szCs w:val="24"/>
        </w:rPr>
        <w:t>nr 4</w:t>
      </w:r>
      <w:r>
        <w:rPr>
          <w:sz w:val="24"/>
          <w:szCs w:val="24"/>
        </w:rPr>
        <w:t xml:space="preserve"> do niniejszego protokołu).</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Przewodniczący Rady Powiatu Jeleniogórskiego J. Pokój stwierdził, że Pan Andrzej Sztando objął mandat radnego i od tej chwili w obradach Rady uczestniczy  18 radnych.</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 xml:space="preserve">Ad.4. </w:t>
      </w:r>
    </w:p>
    <w:p>
      <w:pPr>
        <w:pStyle w:val="Normal"/>
        <w:jc w:val="both"/>
        <w:rPr/>
      </w:pPr>
      <w:r>
        <w:rPr>
          <w:color w:val="000000"/>
          <w:sz w:val="24"/>
          <w:szCs w:val="24"/>
        </w:rPr>
        <w:t>Kolejny punkt porządku obrad dotyczył podjęcia uchwały w sprawie wyboru Starosty Jeleniogórskiego. Przewodniczący Rady J. Pokój poinformował, że zgodnie z art. 27 ust. 2 ustawy o samorządzie powiatowym, Rada wybiera starostę bezwzględną większością głosów ustawowego składu rady w głosowaniu tajnym.</w:t>
      </w:r>
    </w:p>
    <w:p>
      <w:pPr>
        <w:pStyle w:val="Normal"/>
        <w:jc w:val="both"/>
        <w:rPr>
          <w:color w:val="000000"/>
          <w:sz w:val="24"/>
          <w:szCs w:val="24"/>
        </w:rPr>
      </w:pPr>
      <w:r>
        <w:rPr>
          <w:color w:val="000000"/>
          <w:sz w:val="24"/>
          <w:szCs w:val="24"/>
        </w:rPr>
        <w:t xml:space="preserve">Poprosił o zgłaszanie wraz z uzasadnieniem kandydatów na Starostę Jeleniogórskiego. </w:t>
      </w:r>
    </w:p>
    <w:p>
      <w:pPr>
        <w:pStyle w:val="Normal"/>
        <w:jc w:val="both"/>
        <w:rPr>
          <w:color w:val="000000"/>
          <w:sz w:val="24"/>
          <w:szCs w:val="24"/>
        </w:rPr>
      </w:pPr>
      <w:r>
        <w:rPr>
          <w:color w:val="000000"/>
          <w:sz w:val="24"/>
          <w:szCs w:val="24"/>
        </w:rPr>
      </w:r>
    </w:p>
    <w:p>
      <w:pPr>
        <w:pStyle w:val="Normal"/>
        <w:jc w:val="both"/>
        <w:rPr/>
      </w:pPr>
      <w:r>
        <w:rPr>
          <w:b/>
          <w:color w:val="000000"/>
          <w:sz w:val="24"/>
          <w:szCs w:val="24"/>
        </w:rPr>
        <w:t>Ad.4a.</w:t>
      </w:r>
    </w:p>
    <w:p>
      <w:pPr>
        <w:pStyle w:val="Normal"/>
        <w:jc w:val="both"/>
        <w:rPr/>
      </w:pPr>
      <w:r>
        <w:rPr>
          <w:color w:val="000000"/>
          <w:sz w:val="24"/>
          <w:szCs w:val="24"/>
        </w:rPr>
        <w:t xml:space="preserve">Przewodniczący Rady Powiatu Jerzy Pokój zgłosił kandydaturę radnej Anny Konieczyńskiej. W uzasadnieniu stwierdził, że wiele lat jej pracy na rzecz samorządu lokalnego,  jak również na innych szczeblach upoważnia go  i jest o tym przekonany, że zgłoszona przez niego </w:t>
        <w:br/>
        <w:t>w imieniu Platformy Obywatelskiej kandydatka jest  osobą godną poparcia na stanowisko Starosty Jeleniogórskiego.</w:t>
      </w:r>
    </w:p>
    <w:p>
      <w:pPr>
        <w:pStyle w:val="Normal"/>
        <w:jc w:val="both"/>
        <w:rPr>
          <w:color w:val="000000"/>
          <w:sz w:val="24"/>
          <w:szCs w:val="24"/>
        </w:rPr>
      </w:pPr>
      <w:r>
        <w:rPr>
          <w:color w:val="000000"/>
          <w:sz w:val="24"/>
          <w:szCs w:val="24"/>
        </w:rPr>
      </w:r>
    </w:p>
    <w:p>
      <w:pPr>
        <w:pStyle w:val="Normal"/>
        <w:jc w:val="both"/>
        <w:rPr/>
      </w:pPr>
      <w:r>
        <w:rPr>
          <w:color w:val="000000"/>
          <w:sz w:val="24"/>
          <w:szCs w:val="24"/>
        </w:rPr>
        <w:t>Radna Anna Konieczyńska wyraziła zgodę na kandyd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Wobec braku zgłoszenia innych kandydatów na Starostę Jeleniogórskiego Przewodniczący Rady J. Pokój poddał pod głosowanie zamknięcie  listy, którą przyjęto jednogłośnie.</w:t>
      </w:r>
    </w:p>
    <w:p>
      <w:pPr>
        <w:pStyle w:val="Normal"/>
        <w:jc w:val="both"/>
        <w:rPr>
          <w:color w:val="000000"/>
          <w:sz w:val="24"/>
          <w:szCs w:val="24"/>
        </w:rPr>
      </w:pPr>
      <w:r>
        <w:rPr>
          <w:color w:val="000000"/>
          <w:sz w:val="24"/>
          <w:szCs w:val="24"/>
        </w:rPr>
      </w:r>
    </w:p>
    <w:p>
      <w:pPr>
        <w:pStyle w:val="Normal"/>
        <w:jc w:val="both"/>
        <w:rPr/>
      </w:pPr>
      <w:r>
        <w:rPr>
          <w:b/>
          <w:color w:val="000000"/>
          <w:sz w:val="24"/>
          <w:szCs w:val="24"/>
        </w:rPr>
        <w:t>Ad.4b</w:t>
      </w:r>
      <w:r>
        <w:rPr>
          <w:color w:val="000000"/>
          <w:sz w:val="24"/>
          <w:szCs w:val="24"/>
        </w:rPr>
        <w:t>.</w:t>
      </w:r>
    </w:p>
    <w:p>
      <w:pPr>
        <w:pStyle w:val="Normal"/>
        <w:jc w:val="both"/>
        <w:rPr>
          <w:color w:val="000000"/>
          <w:sz w:val="24"/>
          <w:szCs w:val="24"/>
        </w:rPr>
      </w:pPr>
      <w:r>
        <w:rPr>
          <w:color w:val="000000"/>
          <w:sz w:val="24"/>
          <w:szCs w:val="24"/>
        </w:rPr>
        <w:t xml:space="preserve">Przewodniczący Rady poprosił o zgłaszanie kandydatów do składu Komisji Skrutacyjnej dla wyboru Starosty Jeleniogórskieg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proponował, aby w skład w/w Komisji wchodziło 3 radnych. Radni przez aklamację przyjęli wniosek 3 osobowego składu Komisji Skrutacyjne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o pracy w Komisji Skrutacyjnej, zgłoszono kandydatury następujących radnych,:</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Paweł Kwiatkowski zgłosił kandydaturę radnego  Bogdana Kamińskiego.</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Bogdan Kamiński wyraził zgodę na udział w pracach Komisji Skrutacyjnej.</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Grzegorz Truchanowicz zgłosił kandydaturę radnego  Rafał Mazur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Rafał Mazur wyraził zgodę na udział w pracach w Komisji Skrutacyjnej </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Krzysztof Wiśniewski  zgłosił kandydaturę radnego Sławomira Celt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Sławomir Celt wyraził zgodę na prace w Komisji Skrutacyjnej.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zewodniczący Rady Powiatu J. Pokój poddał pod głosowanie zamknięcie listy kandydatów, </w:t>
        <w:br/>
        <w:t xml:space="preserve"> a następnie skład Komisji Skrutacyjnej w osobach:</w:t>
      </w:r>
    </w:p>
    <w:p>
      <w:pPr>
        <w:pStyle w:val="Normal"/>
        <w:jc w:val="both"/>
        <w:rPr/>
      </w:pPr>
      <w:r>
        <w:rPr>
          <w:color w:val="000000"/>
          <w:sz w:val="24"/>
          <w:szCs w:val="24"/>
        </w:rPr>
        <w:t>- Sławomir Celt ,</w:t>
      </w:r>
    </w:p>
    <w:p>
      <w:pPr>
        <w:pStyle w:val="Normal"/>
        <w:jc w:val="both"/>
        <w:rPr/>
      </w:pPr>
      <w:r>
        <w:rPr>
          <w:color w:val="000000"/>
          <w:sz w:val="24"/>
          <w:szCs w:val="24"/>
        </w:rPr>
        <w:t>- Bogdan Kamiński,</w:t>
      </w:r>
    </w:p>
    <w:p>
      <w:pPr>
        <w:pStyle w:val="Normal"/>
        <w:jc w:val="both"/>
        <w:rPr/>
      </w:pPr>
      <w:r>
        <w:rPr>
          <w:color w:val="000000"/>
          <w:sz w:val="24"/>
          <w:szCs w:val="24"/>
        </w:rPr>
        <w:t>- Rafał Mazur.</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J. Pokój, stwierdził, że Rada jednogłośnie przyjęła zaproponowany skład osobowy Komisji Skrutacyjnej. Przewodniczący Rady J. Pokój ogłosił przerwę w celu ukonstytuowania się Komisji Skrutacyjnej i przygotowania kart do głosowania.</w:t>
      </w:r>
    </w:p>
    <w:p>
      <w:pPr>
        <w:pStyle w:val="Normal"/>
        <w:jc w:val="both"/>
        <w:rPr>
          <w:color w:val="000000"/>
          <w:sz w:val="24"/>
          <w:szCs w:val="24"/>
        </w:rPr>
      </w:pPr>
      <w:r>
        <w:rPr>
          <w:color w:val="000000"/>
          <w:sz w:val="24"/>
          <w:szCs w:val="24"/>
        </w:rPr>
      </w:r>
    </w:p>
    <w:p>
      <w:pPr>
        <w:pStyle w:val="Normal"/>
        <w:jc w:val="both"/>
        <w:rPr/>
      </w:pPr>
      <w:r>
        <w:rPr>
          <w:b/>
          <w:color w:val="000000"/>
          <w:sz w:val="24"/>
          <w:szCs w:val="24"/>
        </w:rPr>
        <w:t>Ad.4c</w:t>
      </w:r>
      <w:r>
        <w:rPr>
          <w:color w:val="000000"/>
          <w:sz w:val="24"/>
          <w:szCs w:val="24"/>
        </w:rPr>
        <w:t>.</w:t>
      </w:r>
    </w:p>
    <w:p>
      <w:pPr>
        <w:pStyle w:val="Normal"/>
        <w:jc w:val="both"/>
        <w:rPr/>
      </w:pPr>
      <w:r>
        <w:rPr>
          <w:color w:val="000000"/>
          <w:sz w:val="24"/>
          <w:szCs w:val="24"/>
        </w:rPr>
        <w:t>Po przerwie Przewodniczący Komisji Skrutacyjnej, radny R. Mazur poinformował, że Komisja Skrutacyjna proponuje następujący tryb przeprowadzenia głosowania dla wyboru Starosty Jeleniogórskiego. Poinformował, że radni otrzymają kartę do głosowania, na której umieszczono jedno nazwisko kandydata. Na karcie przy nazwisku kandydata są trzy rubryki: za, przeciw, wstrzymuję się. Głosujemy poprzez postawienie znaku „X”: przy nazwisku kandydata w odpowiedniej rubryce. Każdy radny ma prawo oddania głosu. Jeżeli głosu nie oddano wcale, bądź też znak „X” postawiono w więcej niż 1 rubryce, to głos jest nieważny. Wybór Starosty następuje bezwzględną większością głosów ustawowego składu Rady. Przewodniczący Komisji Skrutacyjnej zwrócił się z zapytaniem, czy w tej sprawie są jakieś zapytania lub niejasności? W następstwie braku pytań, Przewodniczący Komisji Skrutacyjnej poinformował, że zgodnie z listą obecności Komisja będzie odczytywała alfabetycznie nazwiska radnych, po czym  każdy z radnych będzie podchodził do urny z kartą do głosowania dla oddania głosu.</w:t>
      </w:r>
    </w:p>
    <w:p>
      <w:pPr>
        <w:pStyle w:val="Normal"/>
        <w:jc w:val="both"/>
        <w:rPr>
          <w:color w:val="000000"/>
          <w:sz w:val="24"/>
          <w:szCs w:val="24"/>
        </w:rPr>
      </w:pPr>
      <w:r>
        <w:rPr>
          <w:color w:val="000000"/>
          <w:sz w:val="24"/>
          <w:szCs w:val="24"/>
        </w:rPr>
      </w:r>
    </w:p>
    <w:p>
      <w:pPr>
        <w:pStyle w:val="Normal"/>
        <w:jc w:val="both"/>
        <w:rPr/>
      </w:pPr>
      <w:r>
        <w:rPr>
          <w:color w:val="000000"/>
          <w:sz w:val="24"/>
          <w:szCs w:val="24"/>
        </w:rPr>
        <w:t>Radni Sławomir Celt i Bogdan Kamiński  wręczyli karty do głosowania obecnym radnym. Karty zostały opatrzone pieczęcią Rady Powiatu Jeleniogórskiego (18 kart do głosowania).</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Komisji Skrutacyjnej Radny R. Mazur imiennie wyczytywał radnych, którzy podchodzili do urny i wrzucali karty do głosowania. 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J. Pokój ogłosił przerwę w celu podliczenia głosów.</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o przerwie Przewodniczący Komisji Skrutacyjnej radny R. Mazur odczytał treść protokołu Komisji Skrutacyjnej dla dokonania wyboru Starosty Jeleniogórskiego, stanowiący załącznik do uchwały  w sprawie wyboru Starosty Jeleniogórskiego. Opieczętowana koperta z kartami </w:t>
        <w:br/>
        <w:t xml:space="preserve">z głosowania tajnego stanowi załącznik </w:t>
      </w:r>
      <w:r>
        <w:rPr>
          <w:color w:val="FF0000"/>
          <w:sz w:val="24"/>
          <w:szCs w:val="24"/>
        </w:rPr>
        <w:t>nr 5</w:t>
      </w:r>
      <w:r>
        <w:rPr>
          <w:color w:val="000000"/>
          <w:sz w:val="24"/>
          <w:szCs w:val="24"/>
        </w:rPr>
        <w:t xml:space="preserve"> do niniejszego protokołu. Poinformował, że Starostą Jeleniogórskim wybrana została Pani Anna Konieczyńsk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4d.</w:t>
      </w:r>
    </w:p>
    <w:p>
      <w:pPr>
        <w:pStyle w:val="Normal"/>
        <w:jc w:val="both"/>
        <w:textAlignment w:val="auto"/>
        <w:rPr/>
      </w:pPr>
      <w:r>
        <w:rPr>
          <w:color w:val="000000"/>
          <w:sz w:val="24"/>
          <w:szCs w:val="24"/>
        </w:rPr>
        <w:t>Przewodniczący Rady J. Pokój poddał pod głosowanie treść uchwały</w:t>
      </w:r>
      <w:r>
        <w:rPr>
          <w:sz w:val="24"/>
          <w:szCs w:val="24"/>
        </w:rPr>
        <w:t xml:space="preserve"> </w:t>
        <w:br/>
        <w:t>Nr</w:t>
      </w:r>
      <w:r>
        <w:rPr>
          <w:color w:val="000000"/>
          <w:sz w:val="24"/>
          <w:szCs w:val="24"/>
        </w:rPr>
        <w:t xml:space="preserve"> II/3/2014 w sprawie wyboru Starosty Jeleniogórskiego</w:t>
      </w:r>
      <w:r>
        <w:rPr>
          <w:sz w:val="24"/>
          <w:szCs w:val="24"/>
        </w:rPr>
        <w:t>.</w:t>
      </w:r>
    </w:p>
    <w:p>
      <w:pPr>
        <w:pStyle w:val="Normal"/>
        <w:jc w:val="both"/>
        <w:rPr>
          <w:sz w:val="24"/>
          <w:szCs w:val="24"/>
        </w:rPr>
      </w:pPr>
      <w:r>
        <w:rPr>
          <w:sz w:val="24"/>
          <w:szCs w:val="24"/>
        </w:rPr>
        <w:t>W głosowaniu brało udział 18 radnych.</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8 osób,</w:t>
      </w:r>
    </w:p>
    <w:p>
      <w:pPr>
        <w:pStyle w:val="Normal"/>
        <w:jc w:val="both"/>
        <w:rPr>
          <w:color w:val="000000"/>
          <w:sz w:val="24"/>
          <w:szCs w:val="24"/>
        </w:rPr>
      </w:pPr>
      <w:r>
        <w:rPr>
          <w:color w:val="000000"/>
          <w:sz w:val="24"/>
          <w:szCs w:val="24"/>
        </w:rPr>
        <w:t>przeciw</w:t>
        <w:tab/>
        <w:tab/>
        <w:tab/>
        <w:t xml:space="preserve">-    0 osób, </w:t>
      </w:r>
    </w:p>
    <w:p>
      <w:pPr>
        <w:pStyle w:val="Normal"/>
        <w:jc w:val="both"/>
        <w:rPr>
          <w:color w:val="000000"/>
          <w:sz w:val="24"/>
          <w:szCs w:val="24"/>
        </w:rPr>
      </w:pPr>
      <w:r>
        <w:rPr>
          <w:color w:val="000000"/>
          <w:sz w:val="24"/>
          <w:szCs w:val="24"/>
        </w:rPr>
        <w:t>wstrzymało się</w:t>
        <w:tab/>
        <w:tab/>
        <w:t>-    0 osób.</w:t>
      </w:r>
    </w:p>
    <w:p>
      <w:pPr>
        <w:pStyle w:val="Normal"/>
        <w:jc w:val="both"/>
        <w:rPr>
          <w:color w:val="000000"/>
          <w:sz w:val="24"/>
          <w:szCs w:val="24"/>
        </w:rPr>
      </w:pPr>
      <w:r>
        <w:rPr>
          <w:color w:val="000000"/>
          <w:sz w:val="24"/>
          <w:szCs w:val="24"/>
        </w:rPr>
        <w:t>Przewodniczący stwierdził, że uchwała została podjęta jednogłośnie.</w:t>
      </w:r>
    </w:p>
    <w:p>
      <w:pPr>
        <w:pStyle w:val="Normal"/>
        <w:jc w:val="both"/>
        <w:rPr/>
      </w:pPr>
      <w:r>
        <w:rPr>
          <w:color w:val="000000"/>
          <w:sz w:val="24"/>
          <w:szCs w:val="24"/>
        </w:rPr>
        <w:t xml:space="preserve">Uchwała ta wraz z uzasadnieniem stanowi załącznik </w:t>
      </w:r>
      <w:r>
        <w:rPr>
          <w:color w:val="FF0000"/>
          <w:sz w:val="24"/>
          <w:szCs w:val="24"/>
        </w:rPr>
        <w:t>nr 6</w:t>
      </w:r>
      <w:r>
        <w:rPr>
          <w:color w:val="000000"/>
          <w:sz w:val="24"/>
          <w:szCs w:val="24"/>
        </w:rPr>
        <w:t xml:space="preserve"> do niniejszego protokoł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J. Pokój pogratulował Pani  Annie Konieczyńskiej  wyboru na stanowisko Starosty Jeleniogórskiego. Następnie skierował słowa podziękowania do dotychczasowego Starosty Jacka Włodygi, który przez 12 lat był na tym stanowisku,  </w:t>
        <w:br/>
        <w:t>|a z dniem dzisiejszym zakończył swoją misję Starosty w powiecie jeleniogórskim. Przewodniczący Rady Powiatu podziękował także byłym członkom Zarządu Powiatu Jeleniogórskiego tj. Zbigniewowi Jakielowi – Wicestaroście oraz Andrzejowi Więckowskiemu, podkreślając jak bardzo intensywnie pracował Zarząd w tym składzie. Kolejne podziękowania skierował do radnego Rafała Mazura byłego Przewodniczącego Rady Powiatu Jeleniogórskiego, który często wspomagał ówczesny Zarząd w trudnych sytuacja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tarosta Jeleniogórski Jacek Włodyga oznajmił, że bardzo głęboko zastanawiał się nad dalszym kandydowaniem do Zarządu Powiatu Jeleniogórskiego by móc kontynuować dalszą misję na rzecz powiatu jeleniogórskiego, niemniej uznał, że Zarząd Powiatu potrzebuje „młodej krwi” i jest to dobry czas na taką decyzję po jego trzech kolejnych kadencjach na stanowisku Starosty Jeleniogórskiego. Czas aby kierownictwo Zarządu przejął ktoś inny </w:t>
        <w:br/>
        <w:t xml:space="preserve">i z zadowoleniem przyjmuje, że jest to Anna Konieczyńska, która jego zdaniem jest osobą kompetentną na to stanowisko. Ze swojej strony podkreślił swoje chęci w udzieleniu wszelkiej pomocy oraz dyspozycyjność przy dalszych działaniach na rzecz powiatu jeleniogórskiego, Zarządu Powiatu, radnych, a także samych mieszkańców. Jeszcze raz serdecznie podziękował za współpracę członkom Zarządu Powiatu oraz Przewodniczącemu Rady Powiatu Rafałowi Mazurowi w minionej kadencji, a także  dwóch poprzednich kadencjach. Wspomniał  o dobrej współpracy  z Prezydentem Jeleniej Góry oraz Burmistrzami i  Wójtami  z terenu powiatu jeleniogórskiego. Na zakończenie złożył gratulacje nowej  Pani Starości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tarosta Jeleniogórski Anna Konieczyńska podziękowała za okazane zaufanie i stwierdziła, </w:t>
        <w:br/>
        <w:t xml:space="preserve">że czuje ciężar tego zaufania i na pewno będzie starać się sprostać zadaniom, które przypisane są  Powiatowi Jeleniogórskiemu. Szczególnie zależy jej na kontynuacji zagranicznej partnerskiej współpracy, gdyż w obecnych czasach jest to bardzo ważna sfera działalności samorządu lokalnego. Stwierdziła,  że na „programy” przyjdzie jeszcze czas i w odpowiednim momencie   przedstawi co zamierza. Zapewniła, że wspólnie z przyszłym Zarządem Powiatu wypracują priorytety i na pewno będą kontynuować dotychczasowe cele i rozpoczęte  prace nie gorzej od poprzedniego Zarządu. Starosta A. Konieczyńska podziękowała dotychczasowemu  Staroście Jackowi Włodydze podkreślając walory powiatu jeleniogórskiego, które on znakomicie umiał wykorzystać  i dobrze tym powiatem zarządzać, ma przy tym świadomość, że to właśnie Jego zasługa. Jeszcze raz serdecznie podziękowała za dokonanie wyboru jej osoby na Starostę Jeleniogórskiego. Zwróciła się do radnych o pomoc </w:t>
        <w:br/>
        <w:t>i wsparcie jednocześnie zapraszając ich do współpracy.</w:t>
      </w:r>
    </w:p>
    <w:p>
      <w:pPr>
        <w:pStyle w:val="Normal"/>
        <w:jc w:val="both"/>
        <w:rPr/>
      </w:pPr>
      <w:r>
        <w:rPr>
          <w:color w:val="000000"/>
          <w:sz w:val="24"/>
          <w:szCs w:val="24"/>
        </w:rPr>
        <w:t>Przewodniczący Rady Powiatu J. Pokój ogłosił przerwę.</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5</w:t>
      </w:r>
    </w:p>
    <w:p>
      <w:pPr>
        <w:pStyle w:val="Normal"/>
        <w:jc w:val="both"/>
        <w:rPr>
          <w:color w:val="000000"/>
          <w:sz w:val="24"/>
          <w:szCs w:val="24"/>
        </w:rPr>
      </w:pPr>
      <w:r>
        <w:rPr>
          <w:color w:val="000000"/>
          <w:sz w:val="24"/>
          <w:szCs w:val="24"/>
        </w:rPr>
        <w:t>Po przerwie Przewodniczący Rady J. Pokój przystąpił do realizacji  punktu dotyczącego wyboru Wicestarosty Jeleniogórskiego, poinformował, że zgodnie z art. 27 ust.3 ustawy o samorządzie powiatowym, Rada wybiera Wicestarostę na wniosek Starosty zwykłą większością głosów w obecności co najmniej połowy ustawowego składu Rady w głosowaniu tajnym.</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5.a</w:t>
      </w:r>
    </w:p>
    <w:p>
      <w:pPr>
        <w:pStyle w:val="Normal"/>
        <w:jc w:val="both"/>
        <w:rPr/>
      </w:pPr>
      <w:r>
        <w:rPr>
          <w:color w:val="000000"/>
          <w:sz w:val="24"/>
          <w:szCs w:val="24"/>
        </w:rPr>
        <w:t xml:space="preserve">Starosta Jeleniogórski A. Konieczyńska przedstawiła kandydaturę radnego Pawła Kwiatkowskiego na stanowisko Wicestarosty Jeleniogórskiego. </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Paweł Kwiatkowski wyraził zgodę na kandydowani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5b.</w:t>
      </w:r>
    </w:p>
    <w:p>
      <w:pPr>
        <w:pStyle w:val="Normal"/>
        <w:jc w:val="both"/>
        <w:rPr>
          <w:color w:val="000000"/>
          <w:sz w:val="24"/>
          <w:szCs w:val="24"/>
        </w:rPr>
      </w:pPr>
      <w:r>
        <w:rPr>
          <w:color w:val="000000"/>
          <w:sz w:val="24"/>
          <w:szCs w:val="24"/>
        </w:rPr>
        <w:t xml:space="preserve">Przewodniczący Rady Powiatu J. Pokój zaproponował, by Komisja Skrutacyjna w wybranym już składzie pracowała również w przypadku głosowania dla wyboru Wicestarosty, po czym poddał wniosek pod głosowanie. Przewodniczący Rady J. Pokój, stwierdził, że Rada jednogłośnie przyjęła zaproponowany wniosek, po czym ogłosił przerwę celem przygotowania kart do głosowania.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5c.</w:t>
      </w:r>
    </w:p>
    <w:p>
      <w:pPr>
        <w:pStyle w:val="Normal"/>
        <w:jc w:val="both"/>
        <w:rPr/>
      </w:pPr>
      <w:r>
        <w:rPr>
          <w:color w:val="000000"/>
          <w:sz w:val="24"/>
          <w:szCs w:val="24"/>
        </w:rPr>
        <w:t>Po przerwie Przewodniczący Komisji Skrutacyjnej, radny R. Mazur poinformował, że Komisja Skrutacyjna proponuje następujący tryb przeprowadzenia głosowania dla wyboru Wicestarosty Jeleniogórskiego. Poinformował, że radni otrzymają kartę do głosowania, na której umieszczono jedno nazwisko kandydata. Na karcie przy nazwisku kandydata są trzy rubryki: za, przeciw, wstrzymuję się. Głosujemy poprzez postawienie znaku „X”: przy nazwisku kandydata w odpowiedniej rubryce. Każdy radny ma prawo oddania głosu. Jeżeli głosu nie oddano wcale, bądź też znak „X” postawiono w więcej niż 1 rubryce, to głos jest nieważny. Wybór Wicestarosty następuje zwykłą większością głosów ustawowego składu Rady. Przewodniczący Komisji Skrutacyjnej zwrócił się z zapytaniem, czy w tej sprawie są jakieś zapytania lub niejasności? Wobec braku pytań Przewodniczący Komisji Skrutacyjnej poinformował, że zgodnie z listą obecności Komisja będzie odczytywała alfabetycznie nazwiska radnych i każdy z radnych będzie podchodził z kartą do głosowania do urny w celu oddania głos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i Sławomir Celt i Bogdan Kamiński  wręczyli karty do głosowania obecnym radnym. Karty zostały opatrzone pieczęcią Rady Powiatu Jeleniogórskiego (18 kart do głosowania).</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Komisji Skrutacyjnej Radny R. Mazur imiennie wyczytywał radnych, którzy podchodzili do urny i wrzucali karty do głosowania. 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J. Pokój ogłosił przerwę w celu podliczenia głos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 przerwie Przewodniczący Komisji Skrutacyjnej radny R. Mazur odczytał treść protokołu Komisji Skrutacyjnej dla dokonania wyboru Wicestarosty Jeleniogórskiego, stanowiący załącznik do uchwały w niniejszej sprawie. Opieczętowana koperta z  kartami z głosowania tajnego stanowi załącznik </w:t>
      </w:r>
      <w:r>
        <w:rPr>
          <w:color w:val="FF0000"/>
          <w:sz w:val="24"/>
          <w:szCs w:val="24"/>
        </w:rPr>
        <w:t>nr 7</w:t>
      </w:r>
      <w:r>
        <w:rPr>
          <w:color w:val="000000"/>
          <w:sz w:val="24"/>
          <w:szCs w:val="24"/>
        </w:rPr>
        <w:t xml:space="preserve"> do niniejszego protokołu. Poinformował, że Wicestarostą Jeleniogórskim wybrany został Pan Paweł Kwiatkowski.</w:t>
      </w:r>
    </w:p>
    <w:p>
      <w:pPr>
        <w:pStyle w:val="Tekstpodstawowywcity2"/>
        <w:ind w:left="0" w:hanging="0"/>
        <w:rPr>
          <w:b w:val="false"/>
          <w:b w:val="false"/>
          <w:color w:val="000000"/>
          <w:sz w:val="24"/>
          <w:szCs w:val="24"/>
        </w:rPr>
      </w:pPr>
      <w:r>
        <w:rPr>
          <w:b w:val="false"/>
          <w:color w:val="000000"/>
          <w:sz w:val="24"/>
          <w:szCs w:val="24"/>
        </w:rPr>
      </w:r>
    </w:p>
    <w:p>
      <w:pPr>
        <w:pStyle w:val="Tekstpodstawowywcity2"/>
        <w:ind w:left="0" w:hanging="0"/>
        <w:rPr>
          <w:color w:val="000000"/>
          <w:sz w:val="24"/>
          <w:szCs w:val="24"/>
        </w:rPr>
      </w:pPr>
      <w:r>
        <w:rPr>
          <w:color w:val="000000"/>
          <w:sz w:val="24"/>
          <w:szCs w:val="24"/>
        </w:rPr>
        <w:t>Ad.5d.</w:t>
      </w:r>
    </w:p>
    <w:p>
      <w:pPr>
        <w:pStyle w:val="Normal"/>
        <w:jc w:val="both"/>
        <w:rPr/>
      </w:pPr>
      <w:r>
        <w:rPr>
          <w:sz w:val="24"/>
          <w:szCs w:val="24"/>
        </w:rPr>
        <w:t>Przewodniczący Rady J. Pokój poddał pod głosowanie treść uchwały Nr II/4/2014 w sprawie wyboru Wicestarosty Jeleniogórskiego.</w:t>
      </w:r>
    </w:p>
    <w:p>
      <w:pPr>
        <w:pStyle w:val="TextBody"/>
        <w:spacing w:before="0" w:after="0"/>
        <w:jc w:val="both"/>
        <w:rPr>
          <w:sz w:val="24"/>
          <w:szCs w:val="24"/>
        </w:rPr>
      </w:pPr>
      <w:r>
        <w:rPr>
          <w:sz w:val="24"/>
          <w:szCs w:val="24"/>
        </w:rPr>
        <w:t>W głosowaniu brało udział 18 radnych.</w:t>
      </w:r>
    </w:p>
    <w:p>
      <w:pPr>
        <w:pStyle w:val="Normal"/>
        <w:jc w:val="both"/>
        <w:rPr>
          <w:sz w:val="24"/>
          <w:szCs w:val="24"/>
        </w:rPr>
      </w:pPr>
      <w:r>
        <w:rPr>
          <w:sz w:val="24"/>
          <w:szCs w:val="24"/>
        </w:rPr>
        <w:t>Wynik głosowania:</w:t>
      </w:r>
    </w:p>
    <w:p>
      <w:pPr>
        <w:pStyle w:val="Normal"/>
        <w:jc w:val="both"/>
        <w:rPr>
          <w:sz w:val="24"/>
          <w:szCs w:val="24"/>
        </w:rPr>
      </w:pPr>
      <w:r>
        <w:rPr>
          <w:sz w:val="24"/>
          <w:szCs w:val="24"/>
        </w:rPr>
        <w:t>za</w:t>
        <w:tab/>
        <w:tab/>
        <w:tab/>
        <w:tab/>
        <w:t>- 18 osób,</w:t>
      </w:r>
    </w:p>
    <w:p>
      <w:pPr>
        <w:pStyle w:val="Normal"/>
        <w:jc w:val="both"/>
        <w:rPr>
          <w:sz w:val="24"/>
          <w:szCs w:val="24"/>
        </w:rPr>
      </w:pPr>
      <w:r>
        <w:rPr>
          <w:sz w:val="24"/>
          <w:szCs w:val="24"/>
        </w:rPr>
        <w:t>przeciw</w:t>
        <w:tab/>
        <w:tab/>
        <w:tab/>
        <w:t xml:space="preserve">-   0 osób, </w:t>
      </w:r>
    </w:p>
    <w:p>
      <w:pPr>
        <w:pStyle w:val="Normal"/>
        <w:jc w:val="both"/>
        <w:rPr/>
      </w:pPr>
      <w:r>
        <w:rPr>
          <w:sz w:val="24"/>
          <w:szCs w:val="24"/>
        </w:rPr>
        <w:t>wstrzymało się</w:t>
        <w:tab/>
        <w:tab/>
        <w:t>-   0 osób.</w:t>
      </w:r>
    </w:p>
    <w:p>
      <w:pPr>
        <w:pStyle w:val="Normal"/>
        <w:rPr>
          <w:b/>
          <w:b/>
          <w:color w:val="000000"/>
          <w:sz w:val="24"/>
          <w:szCs w:val="24"/>
        </w:rPr>
      </w:pPr>
      <w:r>
        <w:rPr>
          <w:sz w:val="24"/>
          <w:szCs w:val="24"/>
        </w:rPr>
        <w:t>Przewodniczący stwierdził, że uchwała została podjęta jednogłośnie.</w:t>
      </w:r>
    </w:p>
    <w:p>
      <w:pPr>
        <w:pStyle w:val="Normal"/>
        <w:jc w:val="both"/>
        <w:rPr/>
      </w:pPr>
      <w:r>
        <w:rPr>
          <w:color w:val="000000"/>
          <w:sz w:val="24"/>
          <w:szCs w:val="24"/>
        </w:rPr>
        <w:t xml:space="preserve">Uchwała ta wraz z uzasadnieniem stanowi załącznik </w:t>
      </w:r>
      <w:r>
        <w:rPr>
          <w:color w:val="FF0000"/>
          <w:sz w:val="24"/>
          <w:szCs w:val="24"/>
        </w:rPr>
        <w:t>nr 8</w:t>
      </w:r>
      <w:r>
        <w:rPr>
          <w:color w:val="000000"/>
          <w:sz w:val="24"/>
          <w:szCs w:val="24"/>
        </w:rPr>
        <w:t xml:space="preserve"> do niniejszego protokołu.</w:t>
      </w:r>
    </w:p>
    <w:p>
      <w:pPr>
        <w:pStyle w:val="Normal"/>
        <w:rPr>
          <w:b/>
          <w:b/>
          <w:color w:val="000000"/>
          <w:sz w:val="24"/>
          <w:szCs w:val="24"/>
        </w:rPr>
      </w:pPr>
      <w:r>
        <w:rPr>
          <w:b/>
          <w:color w:val="000000"/>
          <w:sz w:val="24"/>
          <w:szCs w:val="24"/>
        </w:rPr>
      </w:r>
    </w:p>
    <w:p>
      <w:pPr>
        <w:pStyle w:val="Normal"/>
        <w:jc w:val="both"/>
        <w:rPr/>
      </w:pPr>
      <w:r>
        <w:rPr>
          <w:b/>
          <w:color w:val="000000"/>
          <w:sz w:val="24"/>
          <w:szCs w:val="24"/>
        </w:rPr>
        <w:t>Ad.6a</w:t>
      </w:r>
      <w:r>
        <w:rPr>
          <w:color w:val="000000"/>
          <w:sz w:val="24"/>
          <w:szCs w:val="24"/>
        </w:rPr>
        <w:t>.Przewodniczący Rady J. Pokój przystąpił do realizacji punktu dotyczącego podjęcia uchwały w sprawie wyboru członka Zarządu Powiatu Jeleniogórskiego i poprosił Starostę Jeleniogórskiego Annę Konieczyńską o przedstawienie kandydata.</w:t>
      </w:r>
    </w:p>
    <w:p>
      <w:pPr>
        <w:pStyle w:val="Normal"/>
        <w:jc w:val="both"/>
        <w:rPr>
          <w:color w:val="000000"/>
          <w:sz w:val="24"/>
          <w:szCs w:val="24"/>
        </w:rPr>
      </w:pPr>
      <w:r>
        <w:rPr>
          <w:color w:val="000000"/>
          <w:sz w:val="24"/>
          <w:szCs w:val="24"/>
        </w:rPr>
      </w:r>
    </w:p>
    <w:p>
      <w:pPr>
        <w:pStyle w:val="Normal"/>
        <w:jc w:val="both"/>
        <w:rPr/>
      </w:pPr>
      <w:r>
        <w:rPr>
          <w:color w:val="000000"/>
          <w:sz w:val="24"/>
          <w:szCs w:val="24"/>
        </w:rPr>
        <w:t>Starosta Jeleniogórski A. Konieczyńska przedstawiła kandydaturę radnego Leszka Supierza na Członka Zarządu Powiatu Jeleniogórski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Leszek Supierz wyraził zgodę na kandydowanie.</w:t>
      </w:r>
    </w:p>
    <w:p>
      <w:pPr>
        <w:pStyle w:val="Normal"/>
        <w:rPr>
          <w:color w:val="000000"/>
          <w:sz w:val="24"/>
          <w:szCs w:val="24"/>
        </w:rPr>
      </w:pPr>
      <w:r>
        <w:rPr>
          <w:color w:val="000000"/>
          <w:sz w:val="24"/>
          <w:szCs w:val="24"/>
        </w:rPr>
      </w:r>
    </w:p>
    <w:p>
      <w:pPr>
        <w:pStyle w:val="Normal"/>
        <w:jc w:val="both"/>
        <w:rPr/>
      </w:pPr>
      <w:r>
        <w:rPr>
          <w:b/>
          <w:color w:val="000000"/>
          <w:sz w:val="24"/>
          <w:szCs w:val="24"/>
        </w:rPr>
        <w:t>Ad.6b</w:t>
      </w:r>
    </w:p>
    <w:p>
      <w:pPr>
        <w:pStyle w:val="Normal"/>
        <w:jc w:val="both"/>
        <w:rPr/>
      </w:pPr>
      <w:r>
        <w:rPr>
          <w:color w:val="000000"/>
          <w:sz w:val="24"/>
          <w:szCs w:val="24"/>
        </w:rPr>
        <w:t>Przewodniczący Rady J. Pokój stwierdził, że  Komisja Skrutacyjna w wybranym już składzie przystąpi do pracy dla wyboru Członka Zarządu Powiatu, po czym ogłosił przerwę celem przygotowania kart do głosowani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d.6c.</w:t>
      </w:r>
    </w:p>
    <w:p>
      <w:pPr>
        <w:pStyle w:val="Normal"/>
        <w:jc w:val="both"/>
        <w:rPr/>
      </w:pPr>
      <w:r>
        <w:rPr>
          <w:color w:val="000000"/>
          <w:sz w:val="24"/>
          <w:szCs w:val="24"/>
        </w:rPr>
        <w:t>Po przerwie Przewodniczący Komisji Skrutacyjnej radny R. Mazur poinformował, że radni otrzymają kartę do głosowania, na której umieszczono jedno nazwisko kandydata. Na karcie przy nazwisku kandydata są trzy rubryki: za, przeciw, wstrzymuję się. Głosujemy poprzez postawienie znaku „X”: przy nazwisku kandydata w odpowiedniej rubryce. Każdy radny ma prawo oddania głosu. Jeżeli głosu nie oddano wcale, bądź też znak „X” postawiono w więcej niż 1 rubryce, to głos jest nieważny. Wybór członka Zarządu Powiatu następuje zwykłą większością głosów ustawowego składu Rady. Przewodniczący Komisji Skrutacyjnej zwrócił się z zapytaniem, czy w tej sprawie są jakieś zapytania lub niejasności? Wobec braku pytań Przewodniczący Komisji Skrutacyjnej poinformował, że zgodnie z listą obecności Komisja będzie odczytywała alfabetycznie nazwiska radnych i każdy z radnych będzie podchodził do urny dla oddania głosu.</w:t>
      </w:r>
    </w:p>
    <w:p>
      <w:pPr>
        <w:pStyle w:val="Normal"/>
        <w:jc w:val="both"/>
        <w:rPr>
          <w:color w:val="000000"/>
          <w:sz w:val="24"/>
          <w:szCs w:val="24"/>
        </w:rPr>
      </w:pPr>
      <w:r>
        <w:rPr>
          <w:color w:val="000000"/>
          <w:sz w:val="24"/>
          <w:szCs w:val="24"/>
        </w:rPr>
      </w:r>
    </w:p>
    <w:p>
      <w:pPr>
        <w:pStyle w:val="Normal"/>
        <w:jc w:val="both"/>
        <w:rPr/>
      </w:pPr>
      <w:r>
        <w:rPr>
          <w:color w:val="000000"/>
          <w:sz w:val="24"/>
          <w:szCs w:val="24"/>
        </w:rPr>
        <w:t>Radni S. Celt i B. Kamiński wręczyli karty do głosowania obecnym radnym. Karty zostały opatrzone pieczęcią Rady Powiatu Jeleniogórskiego (18 kart do głosowania).</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Komisji Skrutacyjnej Radny R. Mazur imiennie wyczytywał radnych, którzy podchodzili do urny i wrzucali karty do głosowania. 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J. Pokój ogłosił przerwę w celu podliczenia głosów.</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o przerwie Przewodniczący Komisji Skrutacyjnej radny R. Mazur odczytał treść protokołu Komisji Skrutacyjnej dla dokonania wyboru członka Zarządu Powiatu Jeleniogórskiego, stanowiący wraz z kartami z głosowania tajnego załącznik </w:t>
      </w:r>
      <w:r>
        <w:rPr>
          <w:color w:val="FF0000"/>
          <w:sz w:val="24"/>
          <w:szCs w:val="24"/>
        </w:rPr>
        <w:t>nr 9</w:t>
      </w:r>
      <w:r>
        <w:rPr>
          <w:color w:val="000000"/>
          <w:sz w:val="24"/>
          <w:szCs w:val="24"/>
        </w:rPr>
        <w:t xml:space="preserve"> do niniejszego protokołu. Poinformował, że w wyniku głosowania kandydat radny Leszek Supierz nie został wybrany na  członka Zarządu Powiatu Jeleniogórskiego. </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E. Kleśta oznajmił, że należałoby podjąć uchwałę w tej sprawi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zewodniczący Rady J. Pokój stwierdził, że uchwałę należałoby przegłosować tylko </w:t>
        <w:br/>
        <w:t xml:space="preserve">w przypadku dokonania wyboru  Członka Zarządu Powiatu. </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E. Kleśta zakomunikował, że podjęcie uchwały jest stwierdzeniem pewnego faktu.</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J. Pokój uznał, że stwierdzeniem faktu jest tajne głosowanie. Nie został wybrany kandydat na Członka Zarządu Powiatu w tajnym głosowaniu, wobec tego nie ma przedmiotu głosowania. Byłoby to kuriozalnym, gdyby Rada podważyła demokratyczne tajne głosowanie, jawnym głosowaniem „za”.</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E. Kleśta stwierdził, że przedmiotem głosowania powinna być uchwała stwierdzająca, iż kandydat nie został wybrany.</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J. Pokój uznał, że wyniki tajnego głosowania są wystarczające dla uznania, iż kandydat na Członka Zarządu Powiatu nie został wybrany.</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R. Mazur stwierdził, że w czasie ogłoszonej przerwy w obradach możliwym będzie ustalenie dalszej procedury, również w zakresie konieczności podjęcia bądź nie podjęcia stosownej uchwały. Po przerwie radca prawny Olaf Pelzer przedstawi stanowisko w tej  spraw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y E. Kleśta stwierdził, że Rada Powiatu podejmuje swoje decyzje w formie uchwał. Jest to uchwała porządkowa. Rada poprzez nią dokonuje stwierdzenia faktu wyboru, jak również stwierdza fakt niedokonania wyboru. Jest to oczywista uchwała potwierdzająca stan materialny tego co zostało dokonane w głosowaniu tajnym. Nie może być takich dwuznaczności, że w przypadku kiedy został dokonany wybór radni podejmują uchwałę jednogłośnie, mimo, iż niektórzy w głosowaniu tajnym byli przeciw, a w przypadku skutecznego braku wyboru, nie ma uchwały w tej sprawie. Pani Starosta zgłosiła konkretnego kandydata, który nie został wybrany i zdaniem radnego powinna zostać podjęta w tej sprawie uchwała zamykająca temat.  </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J. Pokój zwrócił się z pytaniem do radcy prawnego O. Pelzera czy jest gotowy, by przedstawić stanowisko w tej spraw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ca prawny O. Pelzer poprosił o krótką przerwę.</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J. Pokój ogłosił 10 minutową przerwę.</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J. Pokój wznowił obrady po przerwie oddając głos radcy prawnemu O. Pelzerowi, który stwierdził, iż nie głosujemy takiej uchwały, ponieważ nie ma takiej potrzeb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J. Pokój zakomunikował, że po konsultacjach z radcą prawnym, </w:t>
        <w:br/>
        <w:t xml:space="preserve">a także w przerwie z przedstawicielem organu nadzoru, wyboru dokonanego w tajnym głosowaniu nie należy głosować deklaratywni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E. Kleśta poprosił o zaprotokołowanie jego stanowiska. Dodał, że w poprzedniej kadencji był właśnie spór w tej sprawie, gdzie on stał na stanowisku, że nie należy głosować takich uchwał, które potwierdzały dokonanie wyboru w głosowaniu tajnym. Wówczas przekonano radnych, że takie uchwały powinny być głosowane, w sensie potwierdzenia stanu materialnego. Poprosił o zachowanie pewnej konsekwencj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J. Pokój stwierdził, że po ogłoszeniu wyniku tajnego głosowania  zawartego w protokole Komisji Skrutacyjnej podjęcie uchwały nie wymaga głosowania. Stanowisko w tej kwestii potwierdził organu nadzoru, skonsultowano to również z prof. Jerzym Korczakiem specjalistą w  dziedzinie prawa samorządoweg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L. Supierz zgłosił wniosek o przerwę w obradach  Sesji i wznowienia  jej obrad za </w:t>
        <w:br/>
        <w:t>2 d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J. Pokój poddał pod głosowanie wniosek radnego L. Supierza.  </w:t>
        <w:br/>
        <w:t xml:space="preserve">Z uwagi na  problemy z policzeniem głosów Przewodniczący Rady złożył wniosek  </w:t>
        <w:br/>
        <w:t xml:space="preserve">o reasumpcję głosowania. </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E. Kleśta zaproponował, by do ustalenia wyników głosowania zastosować system elektroniczny, który Rada posiada.</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R. Mazur stwierdził, że w kwestii głosowania przy użyciu systemu wspomagającego chciałby podkreślić, że są  na sali nowo wybrani radni, dlatego warto przypomnieć, iż zgodnie z obowiązującym Statutem Powiatu Jeleniogórskiego głosowanie Rady odbywa się poprzez podniesienie ręki.</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J. Pokój zakomunikował, że system elektroniczny ma jedynie za zadanie wspomaganie głosowania dokonywanego poprzez podniesienie ręk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ddał pod głosowanie wniosek o reasumpcję głosowania.</w:t>
      </w:r>
    </w:p>
    <w:p>
      <w:pPr>
        <w:pStyle w:val="Normal"/>
        <w:jc w:val="both"/>
        <w:rPr>
          <w:color w:val="000000"/>
          <w:sz w:val="24"/>
          <w:szCs w:val="24"/>
        </w:rPr>
      </w:pPr>
      <w:r>
        <w:rPr>
          <w:color w:val="000000"/>
          <w:sz w:val="24"/>
          <w:szCs w:val="24"/>
        </w:rPr>
        <w:t>W głosowaniu brało udział 18 radnych. Wynik głosowania:</w:t>
      </w:r>
    </w:p>
    <w:p>
      <w:pPr>
        <w:pStyle w:val="Normal"/>
        <w:jc w:val="both"/>
        <w:rPr/>
      </w:pPr>
      <w:r>
        <w:rPr>
          <w:color w:val="000000"/>
          <w:sz w:val="24"/>
          <w:szCs w:val="24"/>
        </w:rPr>
        <w:t xml:space="preserve">za </w:t>
        <w:tab/>
        <w:tab/>
        <w:tab/>
        <w:t>- 16 osób,</w:t>
      </w:r>
    </w:p>
    <w:p>
      <w:pPr>
        <w:pStyle w:val="Normal"/>
        <w:jc w:val="both"/>
        <w:rPr>
          <w:color w:val="000000"/>
          <w:sz w:val="24"/>
          <w:szCs w:val="24"/>
        </w:rPr>
      </w:pPr>
      <w:r>
        <w:rPr>
          <w:color w:val="000000"/>
          <w:sz w:val="24"/>
          <w:szCs w:val="24"/>
        </w:rPr>
        <w:t xml:space="preserve">przeciw </w:t>
        <w:tab/>
        <w:tab/>
        <w:t>- 2 osoby,</w:t>
      </w:r>
    </w:p>
    <w:p>
      <w:pPr>
        <w:pStyle w:val="Normal"/>
        <w:jc w:val="both"/>
        <w:rPr/>
      </w:pPr>
      <w:r>
        <w:rPr>
          <w:color w:val="000000"/>
          <w:sz w:val="24"/>
          <w:szCs w:val="24"/>
        </w:rPr>
        <w:t xml:space="preserve">wstrzymało się </w:t>
        <w:tab/>
        <w:t>- 0 osó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stwierdził, że wniosek o reasumpcję głosowania został przyjęty, przy 16 głosach „za” i 2 głosach „przeci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J. Pokój poddał ponownie pod głosowanie wniosek radnego </w:t>
        <w:br/>
        <w:t xml:space="preserve">L. Supierza o przerwę w obradach Sesji i wznowienia  jej obrad za 2 dni. </w:t>
      </w:r>
    </w:p>
    <w:p>
      <w:pPr>
        <w:pStyle w:val="Normal"/>
        <w:jc w:val="both"/>
        <w:rPr>
          <w:color w:val="000000"/>
          <w:sz w:val="24"/>
          <w:szCs w:val="24"/>
        </w:rPr>
      </w:pPr>
      <w:r>
        <w:rPr>
          <w:color w:val="000000"/>
          <w:sz w:val="24"/>
          <w:szCs w:val="24"/>
        </w:rPr>
        <w:t>W głosowaniu wzięło udział 18 radnych.</w:t>
      </w:r>
    </w:p>
    <w:p>
      <w:pPr>
        <w:pStyle w:val="Normal"/>
        <w:jc w:val="both"/>
        <w:rPr/>
      </w:pPr>
      <w:r>
        <w:rPr>
          <w:color w:val="000000"/>
          <w:sz w:val="24"/>
          <w:szCs w:val="24"/>
        </w:rPr>
        <w:t>za</w:t>
        <w:tab/>
        <w:tab/>
        <w:tab/>
        <w:t>- 1 osoba,</w:t>
      </w:r>
    </w:p>
    <w:p>
      <w:pPr>
        <w:pStyle w:val="Normal"/>
        <w:jc w:val="both"/>
        <w:rPr>
          <w:color w:val="000000"/>
          <w:sz w:val="24"/>
          <w:szCs w:val="24"/>
        </w:rPr>
      </w:pPr>
      <w:r>
        <w:rPr>
          <w:color w:val="000000"/>
          <w:sz w:val="24"/>
          <w:szCs w:val="24"/>
        </w:rPr>
        <w:t>przeciw</w:t>
        <w:tab/>
        <w:tab/>
        <w:t>- 10 osób,</w:t>
      </w:r>
    </w:p>
    <w:p>
      <w:pPr>
        <w:pStyle w:val="Normal"/>
        <w:jc w:val="both"/>
        <w:rPr>
          <w:color w:val="000000"/>
          <w:sz w:val="24"/>
          <w:szCs w:val="24"/>
        </w:rPr>
      </w:pPr>
      <w:r>
        <w:rPr>
          <w:color w:val="000000"/>
          <w:sz w:val="24"/>
          <w:szCs w:val="24"/>
        </w:rPr>
        <w:t xml:space="preserve">wstrzymało się </w:t>
        <w:tab/>
        <w:t>- 7 osób.</w:t>
      </w:r>
    </w:p>
    <w:p>
      <w:pPr>
        <w:pStyle w:val="Normal"/>
        <w:jc w:val="both"/>
        <w:rPr>
          <w:color w:val="000000"/>
          <w:sz w:val="24"/>
          <w:szCs w:val="24"/>
        </w:rPr>
      </w:pPr>
      <w:r>
        <w:rPr>
          <w:color w:val="000000"/>
          <w:sz w:val="24"/>
          <w:szCs w:val="24"/>
        </w:rPr>
        <w:t xml:space="preserve">Przewodniczący Rady stwierdził, że wniosek radnego L. Supierza został oddalony. </w:t>
      </w:r>
    </w:p>
    <w:p>
      <w:pPr>
        <w:pStyle w:val="Normal"/>
        <w:jc w:val="both"/>
        <w:rPr/>
      </w:pPr>
      <w:r>
        <w:rPr>
          <w:color w:val="000000"/>
          <w:sz w:val="24"/>
          <w:szCs w:val="24"/>
        </w:rPr>
        <w:t xml:space="preserve">Przewodniczący Rady J. Pokój  zwrócił się do Starosty Jeleniogórskiego  A. Konieczyńskiej </w:t>
        <w:br/>
        <w:t>z pytaniem czy proponuje innego kandydata na stanowisko członka Zarządu Powiatu Jeleniogórskieg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Starosta Jeleniogórski A. Konieczyńska przedstawiła kolejną  kandydaturę w osobie  radnego Andrzeja Walczak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Andrzej Walczak wyraził zgodę na kandyd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ogłosił przerwę celem przygotowania kart do głosowania.</w:t>
      </w:r>
    </w:p>
    <w:p>
      <w:pPr>
        <w:pStyle w:val="Normal"/>
        <w:jc w:val="both"/>
        <w:rPr>
          <w:color w:val="000000"/>
          <w:sz w:val="24"/>
          <w:szCs w:val="24"/>
        </w:rPr>
      </w:pPr>
      <w:r>
        <w:rPr>
          <w:color w:val="000000"/>
          <w:sz w:val="24"/>
          <w:szCs w:val="24"/>
        </w:rPr>
      </w:r>
    </w:p>
    <w:p>
      <w:pPr>
        <w:pStyle w:val="Normal"/>
        <w:jc w:val="both"/>
        <w:rPr/>
      </w:pPr>
      <w:r>
        <w:rPr>
          <w:color w:val="000000"/>
          <w:sz w:val="24"/>
          <w:szCs w:val="24"/>
        </w:rPr>
        <w:t>Po przerwie Przewodniczący Komisji Skrutacyjnej radny R. Mazur poinformował, że radni otrzymają kartę do głosowania, na której umieszczono jedno nazwisko kandydata. Na karcie przy nazwisku kandydata są trzy rubryki: za, przeciw, wstrzymuję się. Głosujemy poprzez postawienie znaku „X”: przy nazwisku kandydata w odpowiedniej rubryce. Każdy radny ma prawo oddania głosu. Jeżeli głosu nie oddano wcale, bądź też znak „X” postawiono w więcej niż 1 rubryce, to głos jest nieważny. Wybór członka Zarządu Powiatu następuje zwykłą większością głosów ustawowego składu Rady. Przewodniczący Komisji Skrutacyjnej zwrócił się z zapytaniem, czy w tej sprawie są jakieś zapytania lub niejasności? W związku z brakiem pytań Przewodniczący Komisji Skrutacyjnej poinformował, że zgodnie z listą obecności Komisja będzie odczytywała alfabetycznie nazwiska radnych i każdy z radnych będzie podchodził do urny dla oddania głosu.</w:t>
      </w:r>
    </w:p>
    <w:p>
      <w:pPr>
        <w:pStyle w:val="Normal"/>
        <w:jc w:val="both"/>
        <w:rPr>
          <w:color w:val="000000"/>
          <w:sz w:val="24"/>
          <w:szCs w:val="24"/>
        </w:rPr>
      </w:pPr>
      <w:r>
        <w:rPr>
          <w:color w:val="000000"/>
          <w:sz w:val="24"/>
          <w:szCs w:val="24"/>
        </w:rPr>
      </w:r>
    </w:p>
    <w:p>
      <w:pPr>
        <w:pStyle w:val="Normal"/>
        <w:jc w:val="both"/>
        <w:rPr/>
      </w:pPr>
      <w:r>
        <w:rPr>
          <w:color w:val="000000"/>
          <w:sz w:val="24"/>
          <w:szCs w:val="24"/>
        </w:rPr>
        <w:t>Radni S. Celt i B. Kamiński wręczyli karty do głosowania obecnym radnym. Karty zostały opatrzone pieczęcią Rady Powiatu Jeleniogórskiego (18 kart do głosowania).</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Komisji Skrutacyjnej Radny R. Mazur imiennie wyczytywał radnych, którzy podchodzili do urny i wrzucali karty do głosowania. 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J. Pokój ogłosił przerwę w celu podliczenia głos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 przerwie Przewodniczący Komisji Skrutacyjnej radny R. Mazur odczytał treść protokołu Komisji Skrutacyjnej dla dokonania wyboru członka Zarządu Powiatu Jeleniogórskiego stanowiącego załącznik do uchwały </w:t>
      </w:r>
      <w:r>
        <w:rPr>
          <w:sz w:val="24"/>
          <w:szCs w:val="24"/>
        </w:rPr>
        <w:t>w sprawie wyboru członka Zarządu Powiatu Jeleniogórskiego</w:t>
      </w:r>
      <w:r>
        <w:rPr>
          <w:color w:val="000000"/>
          <w:sz w:val="24"/>
          <w:szCs w:val="24"/>
        </w:rPr>
        <w:t xml:space="preserve">. Opieczętowana koperta wraz z kartami z  głosowania tajnego stanowi załącznik </w:t>
      </w:r>
      <w:r>
        <w:rPr>
          <w:color w:val="FF0000"/>
          <w:sz w:val="24"/>
          <w:szCs w:val="24"/>
        </w:rPr>
        <w:t>nr 10</w:t>
      </w:r>
      <w:r>
        <w:rPr>
          <w:color w:val="000000"/>
          <w:sz w:val="24"/>
          <w:szCs w:val="24"/>
        </w:rPr>
        <w:t xml:space="preserve"> do niniejszego protokołu. Poinformował, że członkiem Zarządu Powiatu Jeleniogórskiego wybrany został Pan Andrzej Walczak.</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6d.</w:t>
      </w:r>
    </w:p>
    <w:p>
      <w:pPr>
        <w:pStyle w:val="Normal"/>
        <w:jc w:val="both"/>
        <w:rPr>
          <w:sz w:val="24"/>
          <w:szCs w:val="24"/>
        </w:rPr>
      </w:pPr>
      <w:r>
        <w:rPr>
          <w:sz w:val="24"/>
          <w:szCs w:val="24"/>
        </w:rPr>
        <w:t>Przewodniczący Rady J. Pokój poinformował, że treść uchwały Nr II/5/2014 w sprawie wyboru członka Zarządu Powiatu Jeleniogórskiego, jednak nie wymaga głosowania z uwagi na wynik przeprowadzonego głosowania tajnego zawarty w Protokole Komisji Skrutacyjnej dla dokonania wyboru członka Zarządu Powiatu Jeleniogórskiego stanowiącym załącznik do niniejszej uchwały.</w:t>
      </w:r>
    </w:p>
    <w:p>
      <w:pPr>
        <w:pStyle w:val="Normal"/>
        <w:jc w:val="both"/>
        <w:rPr/>
      </w:pPr>
      <w:r>
        <w:rPr>
          <w:color w:val="000000"/>
          <w:sz w:val="24"/>
          <w:szCs w:val="24"/>
        </w:rPr>
        <w:t xml:space="preserve">Uchwała ta wraz z uzasadnieniem stanowi załącznik </w:t>
      </w:r>
      <w:r>
        <w:rPr>
          <w:color w:val="FF0000"/>
          <w:sz w:val="24"/>
          <w:szCs w:val="24"/>
        </w:rPr>
        <w:t xml:space="preserve">nr 11 </w:t>
      </w:r>
      <w:r>
        <w:rPr>
          <w:color w:val="000000"/>
          <w:sz w:val="24"/>
          <w:szCs w:val="24"/>
        </w:rPr>
        <w:t>do niniejszego protokołu.</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E. Kleśta zwrócił się z zapytaniem, w jakim wobec tego celu podejmowana była uchwała stwierdzająca wybór Starosty? Przyjęta procedura kłóci się z dotychczasowym postępowanie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J. Pokój stwierdził, że wynik tajnego głosowania jest wiążący i nie ma potrzeby deklaratywnego  głosowania uchwał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E. Kleśta stwierdził, że podjęliśmy uchwałę w sprawie wyboru Starosty Jeleniogórskiego i należałby ustalić jednolity sposób postępowania. Prawo jest stabilne w tym zakresie i należy je stosować.</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J. Pokój oznajmił, iż prawo jak najbardziej jest stabilne. W trakcie ogłoszonej przerwy zasięgnięto opinii u przedstawiciela organu nadzoru. Stanowisko jest takie, że głosowanie jawne nad podjęciem uchwał w sprawach wyboru Starostów, Wicestarostów, Członków Zarządu Powiatu, których wyboru dokonano w głosowaniu tajnym jest zbędne. </w:t>
      </w:r>
    </w:p>
    <w:p>
      <w:pPr>
        <w:pStyle w:val="Normal"/>
        <w:jc w:val="both"/>
        <w:rPr>
          <w:color w:val="000000"/>
          <w:sz w:val="24"/>
          <w:szCs w:val="24"/>
        </w:rPr>
      </w:pPr>
      <w:r>
        <w:rPr>
          <w:color w:val="000000"/>
          <w:sz w:val="24"/>
          <w:szCs w:val="24"/>
        </w:rPr>
      </w:r>
    </w:p>
    <w:p>
      <w:pPr>
        <w:pStyle w:val="Normal"/>
        <w:jc w:val="both"/>
        <w:rPr/>
      </w:pPr>
      <w:r>
        <w:rPr>
          <w:b/>
          <w:color w:val="000000"/>
          <w:sz w:val="24"/>
          <w:szCs w:val="24"/>
        </w:rPr>
        <w:t>Ad.7.</w:t>
      </w:r>
    </w:p>
    <w:p>
      <w:pPr>
        <w:pStyle w:val="Normal"/>
        <w:jc w:val="both"/>
        <w:rPr>
          <w:color w:val="000000"/>
          <w:sz w:val="24"/>
          <w:szCs w:val="24"/>
        </w:rPr>
      </w:pPr>
      <w:r>
        <w:rPr>
          <w:color w:val="000000"/>
          <w:sz w:val="24"/>
          <w:szCs w:val="24"/>
        </w:rPr>
        <w:t>Przewodniczący Rady J. Pokój przystąpił do realizacji kolejnego punktu porządku obrad, dotyczącego podjęcia uchwały w sprawie ustalenia wykazu stałych Komisji Rady Powiatu Jeleniogórskiego. Poinformował, że radni mogą zgłaszać się do udziału w pracach poszczególnych Komisji poprzez wpisy na listy, które znajdują się w Biurze Rady Powiatu. Zaproponował termin zgłaszania chętnych do prac w poszczególnych Komisjach do dnia 5 stycznia 2015 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y J. Kotliński zaproponował, by termin przedłużyć do dnia 7 stycznia 2015 r., po przerwie świątecznej.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ani G. Bojęć Skarbnik Powiatu zakomunikowała, że jest to zbyt odległy termin, który nie pozwoli na podjęcie w terminie ustawowym do dnia 31 stycznia 2015 roku uchwały budżetowej. Wyjaśniła, że procedura związana z podjęciem uchwały budżetowej wymaga by na dwa tygodnie przed Sesją radni otrzymali zawiadomienie o Sesji budżetowej oraz by w stosownym czasie przedłożyć Komisji Budżetowej opinie i wnioski poszczególnych Komisji do budżetu. Powołanie stałych Komisji Rady Powiatu po 7 stycznia 2015 r. może spowodować uchybienia  procedural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J. Pokój stwierdził, że wobec tego Sesja w sprawie wyboru stałych Komisji Rady Powiatu odbędzie się w dniu 29 grudnia br. o godz. 10.00. Deklaracje członków do poszczególnych Komisji radni winni zgłosić najpóźniej w tym dni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J. Pokój przedstawił projekt uchwały w sprawie ustalenia wykazu  stałych Komisji Rady Powiatu Jeleniogórskiego, informując o następujących Komisjach:</w:t>
      </w:r>
    </w:p>
    <w:p>
      <w:pPr>
        <w:pStyle w:val="Normal"/>
        <w:numPr>
          <w:ilvl w:val="0"/>
          <w:numId w:val="1"/>
        </w:numPr>
        <w:jc w:val="both"/>
        <w:rPr>
          <w:color w:val="000000"/>
          <w:sz w:val="24"/>
          <w:szCs w:val="24"/>
        </w:rPr>
      </w:pPr>
      <w:r>
        <w:rPr>
          <w:color w:val="000000"/>
          <w:sz w:val="24"/>
          <w:szCs w:val="24"/>
        </w:rPr>
        <w:t>Komisja Budżetowa,</w:t>
      </w:r>
    </w:p>
    <w:p>
      <w:pPr>
        <w:pStyle w:val="Normal"/>
        <w:numPr>
          <w:ilvl w:val="0"/>
          <w:numId w:val="1"/>
        </w:numPr>
        <w:jc w:val="both"/>
        <w:rPr>
          <w:color w:val="000000"/>
          <w:sz w:val="24"/>
          <w:szCs w:val="24"/>
        </w:rPr>
      </w:pPr>
      <w:r>
        <w:rPr>
          <w:color w:val="000000"/>
          <w:sz w:val="24"/>
          <w:szCs w:val="24"/>
        </w:rPr>
        <w:t>Komisja Oświaty i Kultury,</w:t>
      </w:r>
    </w:p>
    <w:p>
      <w:pPr>
        <w:pStyle w:val="Normal"/>
        <w:numPr>
          <w:ilvl w:val="0"/>
          <w:numId w:val="1"/>
        </w:numPr>
        <w:jc w:val="both"/>
        <w:rPr>
          <w:color w:val="000000"/>
          <w:sz w:val="24"/>
          <w:szCs w:val="24"/>
        </w:rPr>
      </w:pPr>
      <w:r>
        <w:rPr>
          <w:color w:val="000000"/>
          <w:sz w:val="24"/>
          <w:szCs w:val="24"/>
        </w:rPr>
        <w:t>Komisja Ochrony Zdrowia, Pomocy Społecznej, Bezpieczeństwa i Porządku Publicznego,</w:t>
      </w:r>
    </w:p>
    <w:p>
      <w:pPr>
        <w:pStyle w:val="Normal"/>
        <w:numPr>
          <w:ilvl w:val="0"/>
          <w:numId w:val="1"/>
        </w:numPr>
        <w:jc w:val="both"/>
        <w:rPr>
          <w:color w:val="000000"/>
          <w:sz w:val="24"/>
          <w:szCs w:val="24"/>
        </w:rPr>
      </w:pPr>
      <w:r>
        <w:rPr>
          <w:color w:val="000000"/>
          <w:sz w:val="24"/>
          <w:szCs w:val="24"/>
        </w:rPr>
        <w:t>Komisja Rozwoju Gospodarczego, Ochrony Środowiska i Rolnictwa,</w:t>
      </w:r>
    </w:p>
    <w:p>
      <w:pPr>
        <w:pStyle w:val="Normal"/>
        <w:numPr>
          <w:ilvl w:val="0"/>
          <w:numId w:val="1"/>
        </w:numPr>
        <w:jc w:val="both"/>
        <w:rPr>
          <w:color w:val="000000"/>
          <w:sz w:val="24"/>
          <w:szCs w:val="24"/>
        </w:rPr>
      </w:pPr>
      <w:r>
        <w:rPr>
          <w:color w:val="000000"/>
          <w:sz w:val="24"/>
          <w:szCs w:val="24"/>
        </w:rPr>
        <w:t>Komisja Turystki, Współpracy Zagranicznej i Promocji Powiatu,</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y J. Włodyga przedstawił wniosek o utworzenie dodatkowej komisji o nazwie Komisja Współpracy Zagranicznej i Partnerstwa. Natomiast dotychczasowa Komisja mająca  w zakresie współprace zagraniczną przyjęłaby nazwę „Komisja Turystyki i Promocji Powiatu”. Podkreślił, że działania Powiatu Jeleniogórskiego w zakresie współpracy zagranicznej i partnerstwa rozwijają się dobrze i zasadnym byłoby utworzenie osobnej komisji zajmującej się tą tematyką.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J. Pokój poddał pod głosowanie wniosek radnego. J. Włodygi odnośnie  powołania Komisji Współpracy Zagranicznej i Partnerstwa. W głosowaniu wzięło udział 18 radnych. Wynik głosowania:</w:t>
      </w:r>
    </w:p>
    <w:p>
      <w:pPr>
        <w:pStyle w:val="Normal"/>
        <w:jc w:val="both"/>
        <w:rPr/>
      </w:pPr>
      <w:r>
        <w:rPr>
          <w:color w:val="000000"/>
          <w:sz w:val="24"/>
          <w:szCs w:val="24"/>
        </w:rPr>
        <w:t>za</w:t>
        <w:tab/>
        <w:tab/>
        <w:tab/>
        <w:t>- 13 osób,</w:t>
      </w:r>
    </w:p>
    <w:p>
      <w:pPr>
        <w:pStyle w:val="Normal"/>
        <w:jc w:val="both"/>
        <w:rPr/>
      </w:pPr>
      <w:r>
        <w:rPr>
          <w:color w:val="000000"/>
          <w:sz w:val="24"/>
          <w:szCs w:val="24"/>
        </w:rPr>
        <w:t>przeciw</w:t>
        <w:tab/>
        <w:tab/>
        <w:t>- 1 osoba,</w:t>
      </w:r>
    </w:p>
    <w:p>
      <w:pPr>
        <w:pStyle w:val="Normal"/>
        <w:jc w:val="both"/>
        <w:rPr/>
      </w:pPr>
      <w:r>
        <w:rPr>
          <w:color w:val="000000"/>
          <w:sz w:val="24"/>
          <w:szCs w:val="24"/>
        </w:rPr>
        <w:t>wstrzymało się</w:t>
        <w:tab/>
        <w:t>- 4 osoby.</w:t>
      </w:r>
    </w:p>
    <w:p>
      <w:pPr>
        <w:pStyle w:val="Normal"/>
        <w:jc w:val="both"/>
        <w:rPr/>
      </w:pPr>
      <w:r>
        <w:rPr>
          <w:color w:val="000000"/>
          <w:sz w:val="24"/>
          <w:szCs w:val="24"/>
        </w:rPr>
        <w:t>Przewodniczący Rady stwierdził, że wniosek radnego J. Włodygi został przyjęty i uchwała będzie głosowana wraz z wniesioną poprawką.</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Przewodniczący Rady J. Pokój poddał pod głosowanie treść uchwały </w:t>
        <w:br/>
        <w:t>Nr II/6/2014 w sprawie ustalenia wykazu stałych Komisji Rady Powiatu Jeleniogórskiego.</w:t>
      </w:r>
    </w:p>
    <w:p>
      <w:pPr>
        <w:pStyle w:val="TextBody"/>
        <w:spacing w:before="0" w:after="0"/>
        <w:jc w:val="both"/>
        <w:rPr>
          <w:sz w:val="24"/>
          <w:szCs w:val="24"/>
        </w:rPr>
      </w:pPr>
      <w:r>
        <w:rPr>
          <w:sz w:val="24"/>
          <w:szCs w:val="24"/>
        </w:rPr>
        <w:t>W głosowaniu brało udział 18 radnych.</w:t>
      </w:r>
    </w:p>
    <w:p>
      <w:pPr>
        <w:pStyle w:val="Normal"/>
        <w:jc w:val="both"/>
        <w:rPr>
          <w:sz w:val="24"/>
          <w:szCs w:val="24"/>
        </w:rPr>
      </w:pPr>
      <w:r>
        <w:rPr>
          <w:sz w:val="24"/>
          <w:szCs w:val="24"/>
        </w:rPr>
        <w:t>Wynik głosowania:</w:t>
      </w:r>
    </w:p>
    <w:p>
      <w:pPr>
        <w:pStyle w:val="Normal"/>
        <w:jc w:val="both"/>
        <w:rPr>
          <w:sz w:val="24"/>
          <w:szCs w:val="24"/>
        </w:rPr>
      </w:pPr>
      <w:r>
        <w:rPr>
          <w:sz w:val="24"/>
          <w:szCs w:val="24"/>
        </w:rPr>
        <w:t>za</w:t>
        <w:tab/>
        <w:tab/>
        <w:tab/>
        <w:tab/>
        <w:t>- 18 osób,</w:t>
      </w:r>
    </w:p>
    <w:p>
      <w:pPr>
        <w:pStyle w:val="Normal"/>
        <w:jc w:val="both"/>
        <w:rPr>
          <w:sz w:val="24"/>
          <w:szCs w:val="24"/>
        </w:rPr>
      </w:pPr>
      <w:r>
        <w:rPr>
          <w:sz w:val="24"/>
          <w:szCs w:val="24"/>
        </w:rPr>
        <w:t>przeciw</w:t>
        <w:tab/>
        <w:tab/>
        <w:tab/>
        <w:t xml:space="preserve">-   0 osób, </w:t>
      </w:r>
    </w:p>
    <w:p>
      <w:pPr>
        <w:pStyle w:val="Normal"/>
        <w:jc w:val="both"/>
        <w:rPr>
          <w:sz w:val="24"/>
          <w:szCs w:val="24"/>
        </w:rPr>
      </w:pPr>
      <w:r>
        <w:rPr>
          <w:sz w:val="24"/>
          <w:szCs w:val="24"/>
        </w:rPr>
        <w:t>wstrzymało się</w:t>
        <w:tab/>
        <w:tab/>
        <w:t>-   0 osób.</w:t>
      </w:r>
    </w:p>
    <w:p>
      <w:pPr>
        <w:pStyle w:val="Normal"/>
        <w:jc w:val="both"/>
        <w:rPr>
          <w:color w:val="000000"/>
          <w:sz w:val="24"/>
          <w:szCs w:val="24"/>
        </w:rPr>
      </w:pPr>
      <w:r>
        <w:rPr>
          <w:sz w:val="24"/>
          <w:szCs w:val="24"/>
        </w:rPr>
        <w:t>Przewodniczący stwierdził, że uchwała została podjęta jednogłośnie.</w:t>
      </w:r>
    </w:p>
    <w:p>
      <w:pPr>
        <w:pStyle w:val="Normal"/>
        <w:jc w:val="both"/>
        <w:rPr>
          <w:color w:val="000000"/>
          <w:sz w:val="24"/>
          <w:szCs w:val="24"/>
        </w:rPr>
      </w:pPr>
      <w:r>
        <w:rPr>
          <w:color w:val="000000"/>
          <w:sz w:val="24"/>
          <w:szCs w:val="24"/>
        </w:rPr>
        <w:t xml:space="preserve">Uchwała ta stanowi załącznik </w:t>
      </w:r>
      <w:r>
        <w:rPr>
          <w:color w:val="FF0000"/>
          <w:sz w:val="24"/>
          <w:szCs w:val="24"/>
        </w:rPr>
        <w:t>nr 12</w:t>
      </w:r>
      <w:r>
        <w:rPr>
          <w:color w:val="000000"/>
          <w:sz w:val="24"/>
          <w:szCs w:val="24"/>
        </w:rPr>
        <w:t xml:space="preserve"> do niniejszego protokołu.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8.</w:t>
      </w:r>
    </w:p>
    <w:p>
      <w:pPr>
        <w:pStyle w:val="Normal"/>
        <w:jc w:val="both"/>
        <w:rPr/>
      </w:pPr>
      <w:r>
        <w:rPr>
          <w:color w:val="000000"/>
          <w:sz w:val="24"/>
          <w:szCs w:val="24"/>
        </w:rPr>
        <w:t xml:space="preserve">Przewodniczący Rady przystąpił do realizacji punktu porządku obrad dotyczącego podjęcia uchwały w sprawie </w:t>
      </w:r>
      <w:r>
        <w:rPr>
          <w:sz w:val="24"/>
          <w:szCs w:val="24"/>
        </w:rPr>
        <w:t>wskazania Wiceprzewodniczącego Rady Powiatu do wykonywania czynności związanych z podróżami służbowymi Przewodniczącego Rady. Poinformował, że po konsultacjach z Wiceprzewodniczącymi Rady proponuje radnego Krzysztofa Wiśniewskiego, który wyraził zgodę.</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Przewodniczący Rady J. Pokój poddał pod głosowanie treść uchwały </w:t>
        <w:br/>
        <w:t>Nr II/7/2014 w sprawie wskazania Wiceprzewodniczącego Rady Powiatu do wykonywania czynności związanych z podróżami służbowymi Przewodniczącego Rady.</w:t>
      </w:r>
    </w:p>
    <w:p>
      <w:pPr>
        <w:pStyle w:val="TextBody"/>
        <w:spacing w:before="0" w:after="0"/>
        <w:jc w:val="both"/>
        <w:rPr>
          <w:sz w:val="24"/>
          <w:szCs w:val="24"/>
        </w:rPr>
      </w:pPr>
      <w:r>
        <w:rPr>
          <w:sz w:val="24"/>
          <w:szCs w:val="24"/>
        </w:rPr>
        <w:t>W głosowaniu brało udział 18 radnych.</w:t>
      </w:r>
    </w:p>
    <w:p>
      <w:pPr>
        <w:pStyle w:val="Normal"/>
        <w:jc w:val="both"/>
        <w:rPr>
          <w:sz w:val="24"/>
          <w:szCs w:val="24"/>
        </w:rPr>
      </w:pPr>
      <w:r>
        <w:rPr>
          <w:sz w:val="24"/>
          <w:szCs w:val="24"/>
        </w:rPr>
        <w:t>Wynik głosowania:</w:t>
      </w:r>
    </w:p>
    <w:p>
      <w:pPr>
        <w:pStyle w:val="Normal"/>
        <w:jc w:val="both"/>
        <w:rPr>
          <w:sz w:val="24"/>
          <w:szCs w:val="24"/>
        </w:rPr>
      </w:pPr>
      <w:r>
        <w:rPr>
          <w:sz w:val="24"/>
          <w:szCs w:val="24"/>
        </w:rPr>
        <w:t>za</w:t>
        <w:tab/>
        <w:tab/>
        <w:tab/>
        <w:tab/>
        <w:t>- 18 osób,</w:t>
      </w:r>
    </w:p>
    <w:p>
      <w:pPr>
        <w:pStyle w:val="Normal"/>
        <w:jc w:val="both"/>
        <w:rPr>
          <w:sz w:val="24"/>
          <w:szCs w:val="24"/>
        </w:rPr>
      </w:pPr>
      <w:r>
        <w:rPr>
          <w:sz w:val="24"/>
          <w:szCs w:val="24"/>
        </w:rPr>
        <w:t>przeciw</w:t>
        <w:tab/>
        <w:tab/>
        <w:tab/>
        <w:t xml:space="preserve">-   0 osób, </w:t>
      </w:r>
    </w:p>
    <w:p>
      <w:pPr>
        <w:pStyle w:val="Normal"/>
        <w:jc w:val="both"/>
        <w:rPr>
          <w:sz w:val="24"/>
          <w:szCs w:val="24"/>
        </w:rPr>
      </w:pPr>
      <w:r>
        <w:rPr>
          <w:sz w:val="24"/>
          <w:szCs w:val="24"/>
        </w:rPr>
        <w:t>wstrzymało się</w:t>
        <w:tab/>
        <w:tab/>
        <w:t>-   0 osób.</w:t>
      </w:r>
    </w:p>
    <w:p>
      <w:pPr>
        <w:pStyle w:val="Normal"/>
        <w:jc w:val="both"/>
        <w:rPr>
          <w:color w:val="000000"/>
          <w:sz w:val="24"/>
          <w:szCs w:val="24"/>
        </w:rPr>
      </w:pPr>
      <w:r>
        <w:rPr>
          <w:sz w:val="24"/>
          <w:szCs w:val="24"/>
        </w:rPr>
        <w:t>Przewodniczący stwierdził, że uchwała została podjęta jednogłośnie.</w:t>
      </w:r>
    </w:p>
    <w:p>
      <w:pPr>
        <w:pStyle w:val="Normal"/>
        <w:jc w:val="both"/>
        <w:rPr/>
      </w:pPr>
      <w:r>
        <w:rPr>
          <w:color w:val="000000"/>
          <w:sz w:val="24"/>
          <w:szCs w:val="24"/>
        </w:rPr>
        <w:t xml:space="preserve">Uchwała ta stanowi załącznik </w:t>
      </w:r>
      <w:r>
        <w:rPr>
          <w:color w:val="FF0000"/>
          <w:sz w:val="24"/>
          <w:szCs w:val="24"/>
        </w:rPr>
        <w:t>nr 13</w:t>
      </w:r>
      <w:r>
        <w:rPr>
          <w:color w:val="000000"/>
          <w:sz w:val="24"/>
          <w:szCs w:val="24"/>
        </w:rPr>
        <w:t xml:space="preserve"> do niniejszego protokołu.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d.9. </w:t>
      </w:r>
    </w:p>
    <w:p>
      <w:pPr>
        <w:pStyle w:val="Normal"/>
        <w:jc w:val="both"/>
        <w:rPr>
          <w:color w:val="000000"/>
          <w:sz w:val="24"/>
          <w:szCs w:val="24"/>
        </w:rPr>
      </w:pPr>
      <w:r>
        <w:rPr>
          <w:color w:val="000000"/>
          <w:sz w:val="24"/>
          <w:szCs w:val="24"/>
        </w:rPr>
        <w:t xml:space="preserve">Przewodniczący Rady Powiatu J. Pokój poddał pod głosowanie zatwierdzenie protokołu z obrad I Sesji. W głosowaniu udział wzięło 18 radnych. </w:t>
      </w:r>
    </w:p>
    <w:p>
      <w:pPr>
        <w:pStyle w:val="Normal"/>
        <w:jc w:val="both"/>
        <w:rPr>
          <w:color w:val="000000"/>
          <w:sz w:val="24"/>
          <w:szCs w:val="24"/>
        </w:rPr>
      </w:pPr>
      <w:r>
        <w:rPr>
          <w:color w:val="000000"/>
          <w:sz w:val="24"/>
          <w:szCs w:val="24"/>
        </w:rPr>
        <w:t>Wynik głosowania:</w:t>
      </w:r>
    </w:p>
    <w:p>
      <w:pPr>
        <w:pStyle w:val="Normal"/>
        <w:jc w:val="both"/>
        <w:rPr/>
      </w:pPr>
      <w:r>
        <w:rPr>
          <w:sz w:val="24"/>
          <w:szCs w:val="24"/>
        </w:rPr>
        <w:t>za</w:t>
        <w:tab/>
        <w:tab/>
        <w:tab/>
        <w:tab/>
        <w:t>- 16 osób,</w:t>
      </w:r>
    </w:p>
    <w:p>
      <w:pPr>
        <w:pStyle w:val="Normal"/>
        <w:jc w:val="both"/>
        <w:rPr/>
      </w:pPr>
      <w:r>
        <w:rPr>
          <w:sz w:val="24"/>
          <w:szCs w:val="24"/>
        </w:rPr>
        <w:t>przeciw</w:t>
        <w:tab/>
        <w:tab/>
        <w:tab/>
        <w:t xml:space="preserve">-   1 osoba, </w:t>
      </w:r>
    </w:p>
    <w:p>
      <w:pPr>
        <w:pStyle w:val="Normal"/>
        <w:jc w:val="both"/>
        <w:rPr>
          <w:sz w:val="24"/>
          <w:szCs w:val="24"/>
        </w:rPr>
      </w:pPr>
      <w:r>
        <w:rPr>
          <w:sz w:val="24"/>
          <w:szCs w:val="24"/>
        </w:rPr>
        <w:t>wstrzymało się</w:t>
        <w:tab/>
        <w:tab/>
        <w:t>-   1 osoba.</w:t>
      </w:r>
    </w:p>
    <w:p>
      <w:pPr>
        <w:pStyle w:val="Normal"/>
        <w:jc w:val="both"/>
        <w:rPr/>
      </w:pPr>
      <w:r>
        <w:rPr>
          <w:sz w:val="24"/>
          <w:szCs w:val="24"/>
        </w:rPr>
        <w:t>Przewodniczący stwierdził, że protokół z obrad I Sesji Rady Powiatu Jeleniogórskiego został zatwierdzony</w:t>
      </w:r>
      <w:r>
        <w:rPr>
          <w:color w:val="000000"/>
          <w:sz w:val="24"/>
          <w:szCs w:val="24"/>
        </w:rPr>
        <w:t>, przy 16 głosach za, 1 głosie przeciw i 1 głosie wstrzymującym się.</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10.</w:t>
      </w:r>
    </w:p>
    <w:p>
      <w:pPr>
        <w:pStyle w:val="Normal"/>
        <w:jc w:val="both"/>
        <w:rPr/>
      </w:pPr>
      <w:r>
        <w:rPr>
          <w:color w:val="000000"/>
          <w:sz w:val="24"/>
          <w:szCs w:val="24"/>
        </w:rPr>
        <w:t>Przewodniczący Rady J. Pokój poinformował, że działalność Przewodniczącego dotyczyła głównie spraw bieżących związanych z przygotowaniem Sesj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E. Kleśta zwrócił się z pytaniem, czy do Przewodniczącego Rady Powiatu wpłynęła petycja mieszkańców Łomnicy w sprawie podjęcia działań zmierzających do poprawy bezpieczeństwa osób korzystających z drogi powiatowej, dotyczącej budowy chodnika, remontu nawierzchni oraz wykonania zabezpieczeń na drodze powiatowej oznaczonej numerem 2718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odpowiedział, że wpłynęła i zostanie rozpatrzon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1.</w:t>
      </w:r>
    </w:p>
    <w:p>
      <w:pPr>
        <w:pStyle w:val="Normal"/>
        <w:jc w:val="both"/>
        <w:rPr/>
      </w:pPr>
      <w:r>
        <w:rPr>
          <w:b/>
          <w:color w:val="000000"/>
          <w:sz w:val="24"/>
          <w:szCs w:val="24"/>
        </w:rPr>
        <w:t xml:space="preserve">Interpelacje i zapytania. </w:t>
      </w:r>
    </w:p>
    <w:p>
      <w:pPr>
        <w:pStyle w:val="Normal"/>
        <w:jc w:val="both"/>
        <w:rPr>
          <w:color w:val="000000"/>
          <w:sz w:val="24"/>
          <w:szCs w:val="24"/>
        </w:rPr>
      </w:pPr>
      <w:r>
        <w:rPr>
          <w:color w:val="000000"/>
          <w:sz w:val="24"/>
          <w:szCs w:val="24"/>
        </w:rPr>
        <w:t>Brak głosów.</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2.</w:t>
      </w:r>
    </w:p>
    <w:p>
      <w:pPr>
        <w:pStyle w:val="Normal"/>
        <w:jc w:val="both"/>
        <w:rPr>
          <w:b/>
          <w:b/>
          <w:color w:val="000000"/>
          <w:sz w:val="24"/>
          <w:szCs w:val="24"/>
        </w:rPr>
      </w:pPr>
      <w:r>
        <w:rPr>
          <w:b/>
          <w:color w:val="000000"/>
          <w:sz w:val="24"/>
          <w:szCs w:val="24"/>
        </w:rPr>
        <w:t>Oświadczenia radnych.</w:t>
      </w:r>
    </w:p>
    <w:p>
      <w:pPr>
        <w:pStyle w:val="Normal"/>
        <w:jc w:val="both"/>
        <w:rPr>
          <w:b/>
          <w:b/>
          <w:color w:val="000000"/>
          <w:sz w:val="24"/>
          <w:szCs w:val="24"/>
        </w:rPr>
      </w:pPr>
      <w:r>
        <w:rPr>
          <w:color w:val="000000"/>
          <w:sz w:val="24"/>
          <w:szCs w:val="24"/>
        </w:rPr>
        <w:t xml:space="preserve">Radny E. Kleśta oznajmił, że jesteśmy w ważnym momencie, jak przy każdym rozpoczęciu nowej kadencji samorządu. Wyniki wyborów są znane i nie zamierza wdawać się w dyskusję czy są one sfałszowane czy nie. Stwierdził, że dopóki ktoś nie stwierdzi legalnie, że  jest coś nie tak, przyjmuje a priori, że taki stan faktyczny istnieje. Dodał, że członkowie Klubu Radnych Prawo i Sprawiedliwość sądzili, że uda się w tej Radzie doprowadzić do sytuacji, w której zbudowane zostanie swoiste porozumienie programowe spraw, które dla tego powiatu są bezdyskusyjne, istotne, ważne z punktu widzenia wyborców, mieszkańców, bo to dla nich jesteśmy. Na pierwszej Sesji Rady Powiatu członkowie Klubu Radnych Prawo i Sprawiedliwość dali sygnał gotowości do tej współpracy, popierając kandydaturę Przewodniczącego Rady Jerzego Pokoja. Uczynili to po to, by powiedzieć, że są otwarci, by wspólnie budować lepsze warunki życia dla mieszkańców powiatu. Stwierdził, że ten sygnał był  albo mało wyraźny, albo mało czytelny, gdyż dalsze działania, które miały miejsce były przez nich odczytywane w sposób taki, który dzisiaj w smutnym toku postepowania ukazały się w trakcie głosowań. Zakomunikował, że dało się zauważyć pewną „czkawkę” w działaniu zawiązanej koalicji. Klub Radnych PiS proponował porozumienie programowe, które zakładało pewną wymianę władzy Powiatu, by dać impuls do działania, wprowadzić nowe pokolenie samorządowców i budować to wokół konkretnego programu. Stwierdził, że radni uważają  mimo wszystko, że należy zachować pewne wartości, które Powiat ma, osobowe wartości. Jego zdaniem wokół tego można było na poziomie Rady taki sygnał pokazać na zewnątrz. Pomimo negatywnych ocen, podczas poprzednich kadencji, w stosunku do Starosty Jeleniogórskiego Jacka Włodygi, jest On marką w Powiecie, która jest widoczna na zewnątrz chociażby przez to, że ma osiągnięcia w dziedzinie sportu, jak również potrafi wyraziście reprezentować Powiat na zewnątrz. Oznajmił, że Pan Jacek Włodyga nie obrazi się na stwierdzenie, że jest pewną wartością dodaną tego Powiatu i w przekonaniu członków Klubu Radnych Prawa i Sprawiedliwości to zostało zmarnowane. Co prawda pozostały jeszcze Komisje do obsadzenia, jednak myśli, że gdyby Pan Starosta Jacek Włodyga został chociaż Wiceprzewodniczącym Rady to byłby to sygnał, że jest jakaś kontynuacja pewnych działań. Wracając do porozumienia programowego radny E. Kleśta stwierdził, że Klub Radnych PiS artykułował kilka prozaicznych, prostych spraw  i tylko Polskie Stronnictwo Ludowe powiedziało, że możemy wspólnie pewne rzeczy realizować. Radnym PiS zależy na tym, by w tej kadencji zrobić bezpieczną drogę w Łomnicy, bo de facto w tej sprawie mieszkańcy  złożyli petycję, pod którą podpisało się prawie 600 osób. Założono komitet, który chce, by ta droga, po której poruszają się dzieci do szkoły, była jednym z priorytetów w tej kadencji. Nie jest to nierealne, bo jest przygotowany projekt i łatwo się w tej sprawie można porozumieć. Drugi temat, także  z uwagi na bezpieczeństwo dzieci, to  chodnik przy ulicy Wojska Polskiego w Mysłakowicach, którędy uczęszczają dzieci do szkoły. To sprawa ważna i istotna, a  nie są to oczekiwania na wyrost. Priorytetem jest również remont mostu na Bobrze w Siedlęcinie. Ta sprawa też jest pokłosiem pewnych zdarzeń, które miały miejsce w poprzedniej kadencji. Również droga między Jeżowem Sudeckim a Czernicą wymaga dokończenia, po to aby mieszkańcy mogli swobodnie dojeżdżać do tamtej części powiatu. Przypomniał również o protestach i petycjach mieszkańców gminy Janowice Wielkie, a konkretnie miejscowości Trzcińsko domagających się wykonania remontu drogi, ta inwestycja wymaga znacznych nakładów finansowych i dlatego wymaga pochylenia się nad nią by poprawić istniejący stan. Na zakończenie wspomniał o tym, że wnosili, prosili o rozwiązanie w minionej kadencji sprawy drogi - ulicy 1 Maja w Szklarskiej Porębie włącznie ze sprawdzeniem stanu mostu na rzece Kamiennej. Dodał, że nie są to jakieś wygórowane i absurdalne roszczenia i oczekiwania. Jego zdaniem na tej bazie można było budować jakieś porozumienie programowe. Dla Klubu Radnych  Prawo i Sprawiedliwość szkolnictwo jest bardzo ważne. Utrzymanie obecnej sieci szkół jest dość istotną sprawą w świetle sytuacji demograficznej, by nie odtwarzać czegoś co moglibyśmy zlikwidować. Zwrócił uwagę „że tyka taka bomba, która ma kilka milionów w swoim ciężarze gatunkowym i miejmy nadzieję, że ona nie wybuchnie i nie rozłoży nam budżetu Powiatu”. Podkreślił, że od dłuższego czasu zwracali się do Starosty Jacka Włodygi o zrestrukturyzowanie urzędów powiatowych dla uzyskania kilku efektów: po pierwsze zmniejszenia kosztów funkcjonowania, po drugie uzyskania wyższego poziomu zadowolenia petentów przy korzystaniu z usług Powiatu, po trzecie – by  pracownicy wreszcie zarabiali godne pieniądze i  czuli, że są pracownikami samorządowymi i dobrze nas reprezentowali oraz nie myśleli o pracach dorywczych gdzie indziej. Ostatnią sprawą na jaką zwrócił uwagę to kwestia utrzymania dróg powiatowych,  skoro jesteśmy powiatem turystycznym przyciągajmy ludzi i pozostawiajmy u nich miłe wrażenia. W odczuciu radnego Eugeniusza Kleśty kwestia utrzymania samych dróg jest prozaiczną sprawą, koszenie poboczy, łatanie dziur, utrzymanie drzewostanu, sprzątanie poboczy, usuwanie śmieci, które pojawiają się cyklicznie to jest coś, co pozostawia miłe wrażenie u osób wyjeżdżający z tego powiatu pomimo tego, iż czasami są korki. Nie są to wygórowane oczekiwania, które Klub Radnych PiS przedstawia je po to by wspólnie ten powiat lepiej budować. Odnośnie dokonanego na dzisiejszej  Sesji  wyboru Starosty stwierdził, że się odbył i  przyjmują go do wiadomości. Życzy by praca Pani Starosty była owocna dla powiatu, przy tym  żałuje, że nie dano szansy radnym  Klubu Radnych PiS do głosowania – za jej wyborem. Radni mogliby zagłosować – za, gdyby Pani Starosta wystąpiła i powiedziała jaki ma  program, chociaż wstępnie, co zamierza zrobić, po to by nie głosować tylko dlatego, że koleżanka Pani Starosta jest miłą i sympatyczną kobietą, bo to nie jest argument do głosowania. Argumentem jest program, który stoi za człowiekiem i Zarządem. Dlatego członkowie Klubu Radnych PiS głosowali przeciwko. Oświadczył, że członkowie Klubu Radnych PiS są otwarci na współpracę merytoryczną i zawsze będą popierali Zarząd przy podejmowaniu uchwał, które będą służyły dobru tego powiatu. Do tej pory również nie byli przeciwko, jeżeli sprawy były oczywiste. Podkreślił, że członkowie Klubu Radnych PiS są samorządowcami z krwi i kości od kilku kadencji, dlatego liczy, że kolejne wystąpienia w trakcie kadencji będą mogły być lepsze. Dodał, że nie dziwi się, że przy wyborze Zarządu Powiatu odczuliśmy pewnego rodzaju „czkawkę”, skoro porozumienie zasadza się na skrawku papieru i mówi tylko o podziale stołków. Oznajmił, że takie porozumienie jaka koalicj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Przewodniczący Rady Powiatu Jerzy Pokój stwierdził, że wystąpienie radnego E. Kleśty pokazało kilka punktów wspólnych, nad którymi przyjdzie  tej Radzie pracować, bo  nie została ona wybrana by załatwiać własny interes czy potrzeby.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13.</w:t>
      </w:r>
    </w:p>
    <w:p>
      <w:pPr>
        <w:pStyle w:val="Normal"/>
        <w:jc w:val="both"/>
        <w:rPr>
          <w:color w:val="000000"/>
          <w:sz w:val="24"/>
          <w:szCs w:val="24"/>
        </w:rPr>
      </w:pPr>
      <w:r>
        <w:rPr>
          <w:color w:val="000000"/>
          <w:sz w:val="24"/>
          <w:szCs w:val="24"/>
        </w:rPr>
        <w:t>W sprawach różnych Przewodniczący Rady J. Pokój poinformował, że oświadczenia majątkowe należy złożyć do dnia 31 grudnia 2014 roku. Termin kolejnej Sesji to 29 grudzień 2014 r. godz. 10</w:t>
      </w:r>
      <w:r>
        <w:rPr>
          <w:color w:val="000000"/>
          <w:sz w:val="24"/>
          <w:szCs w:val="24"/>
          <w:vertAlign w:val="superscript"/>
        </w:rPr>
        <w:t>00</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J. Lachowicz poinformował o mikołajowej wizycie naszych radnych u podopiecznych Domu Dziecka im. Marii Konopnickiej w Szklarskiej Poręb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y G. Truchanowicz poinformował o kolejnym spotkaniu opłatkowym dla osób niepełnosprawnych i bezdomnych oraz tych z domów pomocy społecznej i warsztatów terapii zajęciowej z terenu naszego powiat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y J. Włodyga poinformował o goszczącej w powiecie jeleniogórskim grupie 30 Niemców, którzy tradycyjnie pod koniec roku przyjeżdżają i przywożą prezenty dla dzieci z domów dziecka w Szklarskiej Porębie i Jeleniej Górze. Dodał, że jest to także pewien wymiar współpracy zagranicznej, z której korzystają mieszkańcy powiatu. </w:t>
      </w:r>
    </w:p>
    <w:p>
      <w:pPr>
        <w:pStyle w:val="Normal"/>
        <w:jc w:val="both"/>
        <w:rPr>
          <w:color w:val="000000"/>
          <w:sz w:val="24"/>
          <w:szCs w:val="24"/>
        </w:rPr>
      </w:pPr>
      <w:r>
        <w:rPr>
          <w:color w:val="000000"/>
          <w:sz w:val="24"/>
          <w:szCs w:val="24"/>
        </w:rPr>
      </w:r>
    </w:p>
    <w:p>
      <w:pPr>
        <w:pStyle w:val="Normal"/>
        <w:jc w:val="both"/>
        <w:rPr/>
      </w:pPr>
      <w:r>
        <w:rPr>
          <w:b/>
          <w:color w:val="000000"/>
          <w:sz w:val="24"/>
          <w:szCs w:val="24"/>
        </w:rPr>
        <w:t>Ad.14.</w:t>
      </w:r>
    </w:p>
    <w:p>
      <w:pPr>
        <w:pStyle w:val="Normal"/>
        <w:jc w:val="both"/>
        <w:rPr/>
      </w:pPr>
      <w:r>
        <w:rPr>
          <w:color w:val="000000"/>
          <w:sz w:val="24"/>
          <w:szCs w:val="24"/>
        </w:rPr>
        <w:t>Przewodniczący Rady Powiatu Jeleniogórskiego Jerzy Pokój zamknął II Sesję Rady Powiatu Jeleniogórskiego V kadencji o godz. 13</w:t>
      </w:r>
      <w:r>
        <w:rPr>
          <w:color w:val="000000"/>
          <w:sz w:val="24"/>
          <w:szCs w:val="24"/>
          <w:vertAlign w:val="superscript"/>
        </w:rPr>
        <w:t>00</w:t>
      </w:r>
      <w:r>
        <w:rPr>
          <w:color w:val="000000"/>
          <w:sz w:val="24"/>
          <w:szCs w:val="24"/>
        </w:rPr>
        <w:t>.</w:t>
      </w:r>
    </w:p>
    <w:p>
      <w:pPr>
        <w:pStyle w:val="Normal"/>
        <w:jc w:val="both"/>
        <w:rPr>
          <w:b/>
          <w:b/>
          <w:color w:val="000000"/>
          <w:sz w:val="20"/>
          <w:szCs w:val="24"/>
          <w:u w:val="single"/>
        </w:rPr>
      </w:pPr>
      <w:r>
        <w:rPr>
          <w:b/>
          <w:color w:val="000000"/>
          <w:sz w:val="20"/>
          <w:szCs w:val="24"/>
          <w:u w:val="single"/>
        </w:rPr>
      </w:r>
    </w:p>
    <w:p>
      <w:pPr>
        <w:pStyle w:val="Normal"/>
        <w:jc w:val="both"/>
        <w:rPr>
          <w:b/>
          <w:b/>
          <w:color w:val="000000"/>
          <w:sz w:val="24"/>
          <w:szCs w:val="24"/>
        </w:rPr>
      </w:pPr>
      <w:r>
        <w:rPr>
          <w:b/>
          <w:color w:val="000000"/>
          <w:sz w:val="24"/>
          <w:szCs w:val="24"/>
        </w:rPr>
        <w:tab/>
        <w:tab/>
        <w:tab/>
        <w:tab/>
        <w:tab/>
        <w:tab/>
        <w:tab/>
        <w:tab/>
        <w:t xml:space="preserve">        Przewodniczący Rad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ab/>
        <w:tab/>
        <w:tab/>
        <w:tab/>
        <w:tab/>
        <w:tab/>
        <w:t xml:space="preserve">        </w:t>
        <w:tab/>
        <w:tab/>
        <w:tab/>
        <w:t xml:space="preserve">    </w:t>
      </w:r>
      <w:r>
        <w:rPr>
          <w:b/>
          <w:color w:val="000000"/>
          <w:sz w:val="24"/>
          <w:szCs w:val="24"/>
        </w:rPr>
        <w:t>Jerzy Pokój</w:t>
        <w:tab/>
      </w:r>
    </w:p>
    <w:p>
      <w:pPr>
        <w:pStyle w:val="Normal"/>
        <w:jc w:val="both"/>
        <w:rPr>
          <w:b/>
          <w:b/>
          <w:color w:val="000000"/>
          <w:sz w:val="24"/>
          <w:szCs w:val="24"/>
        </w:rPr>
      </w:pPr>
      <w:r>
        <w:rPr>
          <w:b/>
          <w:color w:val="000000"/>
          <w:sz w:val="24"/>
          <w:szCs w:val="24"/>
        </w:rPr>
      </w:r>
    </w:p>
    <w:p>
      <w:pPr>
        <w:pStyle w:val="Normal"/>
        <w:jc w:val="both"/>
        <w:rPr>
          <w:b/>
          <w:b/>
          <w:color w:val="000000"/>
          <w:sz w:val="20"/>
          <w:szCs w:val="24"/>
          <w:u w:val="single"/>
        </w:rPr>
      </w:pPr>
      <w:r>
        <w:rPr>
          <w:b/>
          <w:color w:val="000000"/>
          <w:sz w:val="20"/>
          <w:szCs w:val="24"/>
          <w:u w:val="single"/>
        </w:rPr>
      </w:r>
    </w:p>
    <w:p>
      <w:pPr>
        <w:pStyle w:val="Normal"/>
        <w:jc w:val="both"/>
        <w:rPr>
          <w:b/>
          <w:b/>
          <w:color w:val="000000"/>
          <w:sz w:val="24"/>
          <w:szCs w:val="24"/>
        </w:rPr>
      </w:pPr>
      <w:r>
        <w:rPr>
          <w:b/>
          <w:color w:val="000000"/>
          <w:sz w:val="20"/>
          <w:u w:val="single"/>
        </w:rPr>
        <w:t>Protokołowały:</w:t>
      </w:r>
      <w:r>
        <w:rPr>
          <w:b/>
          <w:color w:val="000000"/>
          <w:sz w:val="24"/>
          <w:szCs w:val="24"/>
        </w:rPr>
        <w:tab/>
      </w:r>
    </w:p>
    <w:p>
      <w:pPr>
        <w:pStyle w:val="Normal"/>
        <w:jc w:val="both"/>
        <w:rPr>
          <w:b/>
          <w:b/>
          <w:color w:val="000000"/>
          <w:sz w:val="24"/>
          <w:szCs w:val="24"/>
        </w:rPr>
      </w:pPr>
      <w:r>
        <w:rPr>
          <w:color w:val="000000"/>
          <w:sz w:val="20"/>
        </w:rPr>
        <w:t>Aleksandra Parkitna-Rokosz</w:t>
      </w:r>
    </w:p>
    <w:p>
      <w:pPr>
        <w:pStyle w:val="Normal"/>
        <w:jc w:val="both"/>
        <w:rPr>
          <w:color w:val="000000"/>
          <w:sz w:val="20"/>
        </w:rPr>
      </w:pPr>
      <w:r>
        <w:rPr>
          <w:color w:val="000000"/>
          <w:sz w:val="20"/>
        </w:rPr>
        <w:t>Ewa Gralik - Żmudzińska</w:t>
      </w:r>
    </w:p>
    <w:p>
      <w:pPr>
        <w:pStyle w:val="Normal"/>
        <w:jc w:val="both"/>
        <w:rPr>
          <w:b/>
          <w:b/>
          <w:color w:val="000000"/>
          <w:sz w:val="24"/>
          <w:szCs w:val="24"/>
        </w:rPr>
      </w:pPr>
      <w:r>
        <w:rPr>
          <w:b/>
          <w:color w:val="000000"/>
          <w:sz w:val="24"/>
          <w:szCs w:val="24"/>
        </w:rPr>
        <w:tab/>
        <w:tab/>
        <w:tab/>
        <w:tab/>
        <w:tab/>
        <w:tab/>
        <w:tab/>
        <w:tab/>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overflowPunct w:val="true"/>
      <w:autoSpaceDE w:val="true"/>
      <w:ind w:left="360" w:hanging="0"/>
      <w:jc w:val="both"/>
      <w:textAlignment w:val="auto"/>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0:00Z</dcterms:created>
  <dc:creator>TATO</dc:creator>
  <dc:description/>
  <dc:language>en-US</dc:language>
  <cp:lastModifiedBy>User</cp:lastModifiedBy>
  <cp:lastPrinted>2015-01-16T11:13:00Z</cp:lastPrinted>
  <dcterms:modified xsi:type="dcterms:W3CDTF">2015-01-16T12:50:00Z</dcterms:modified>
  <cp:revision>2</cp:revision>
  <dc:subject/>
  <dc:title>Protokół</dc:title>
</cp:coreProperties>
</file>