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Uchwała Nr 2/10/14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 xml:space="preserve">  </w:t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</w:t>
      </w:r>
      <w:bookmarkStart w:id="0" w:name="_GoBack"/>
      <w:bookmarkEnd w:id="0"/>
      <w:r>
        <w:rPr>
          <w:b/>
          <w:sz w:val="28"/>
          <w:szCs w:val="28"/>
        </w:rPr>
        <w:t xml:space="preserve">     z dnia 31 grudni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4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 U. z 2013, 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ust. 2 pkt.1 uchwały Nr XXXVI/207/13 Rady Powiatu Jeleniogórskiego z dnia 17 grudnia 2013 roku w sprawie budżetu powiatu jeleniogórskiego na rok 2014, wprowadza się następujące zmiany w budżecie powiatu na 2014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 1.Dokonuje się zmian w planie wydatków budżetowych  , zgodnie z załącznikiem  Nr 1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6.010.908 zł, z czego: wydatki bieżące wynoszą  60.416.817zł,  wydatki majątkowe 5.594.091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.Dokonuje się zmian w planie   wydatków zadań administracji rządowej zgodnie z załącznikiem nr 2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w Biuletynie Informacji Publicz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złonek</w:t>
        <w:tab/>
        <w:tab/>
        <w:tab/>
        <w:tab/>
        <w:t xml:space="preserve"> Wicestarost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Zarządu Powiatu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Andrzej Walczak</w:t>
        <w:tab/>
        <w:t xml:space="preserve">                </w:t>
        <w:tab/>
        <w:t xml:space="preserve">      Paweł Kwiatkowski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W planie finansowym  wydatków budżetowych  przewidzianych do realizacji w 2014 roku  , oraz wydatków na zadania administracji rządowej niniejszą uchwałą dokonuje się następujących zmi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Licealnych i Mistrzostwa Sportowego w Biathlonie  w Szklarskiej Porębie z dnia 22 grudnia 2014 roku, znak KS.3110.43.14 dokonuje się zmian w planie finansowym tej placówki  polegającej na przeniesieniu planu wydatków między paragrafami w ramach tego samego działu i rozdziału dz.801 ,rozdz.80110 o kwotę 180 zł oraz w dz.854,rozdz.85410 o kwotę 380 zł, w szczegółowości paragrafów, zgodnie z załącznikiem Nr 1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planie finansowym wydatków Starostwa Powiatowego dokonuje się   zmian polegających na  dostosowaniu planu finansowego  do potrzeb jednostki, w związku z wcześniejszym niż planowano przejściem pracownika na emeryturę, oraz innych drobnych korekt planu zarówno w planie Starostwa  jak i w planie zadań administracji rządowej w szczegółowości paragrafów, zgodnie z załącznikami Nr 1 i 2  do niniejszej uchwały. Niniejszą  uchwałą dokonuje się również zmniejszenia  rezerwy ogólnej o kwotę 4.660 zł z przeznaczeniem  na  uzupełnienie planu wydatków w dz.020 ,rozdz.02002 w § 4300 o kwotę 3.160 zł na zabezpieczenie planu na nadzór nad lasami oraz o kwotę 1.500 zł w dz.852,rozdz.85201 w § 2320 na zabezpieczenie planu dotacji  na dzieci w placówkach  w innych powiatach .Plan rezerw po zmianie wynosi 171.558 zł, z czego rezerwa ogólna 34.50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58:00Z</dcterms:created>
  <dc:creator>uy</dc:creator>
  <dc:description/>
  <cp:keywords/>
  <dc:language>en-US</dc:language>
  <cp:lastModifiedBy>Starostwo Powiatowe Jelenia Góra</cp:lastModifiedBy>
  <cp:lastPrinted>2014-12-30T12:45:00Z</cp:lastPrinted>
  <dcterms:modified xsi:type="dcterms:W3CDTF">2015-01-02T09:59:00Z</dcterms:modified>
  <cp:revision>3</cp:revision>
  <dc:subject/>
  <dc:title/>
</cp:coreProperties>
</file>