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REWIZYJNA</w:t>
      </w:r>
    </w:p>
    <w:p>
      <w:pPr>
        <w:pStyle w:val="Normal"/>
        <w:ind w:right="-283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Komisji </w:t>
        <w:tab/>
        <w:tab/>
        <w:t>-</w:t>
      </w:r>
      <w:r>
        <w:rPr>
          <w:sz w:val="28"/>
          <w:szCs w:val="28"/>
        </w:rPr>
        <w:t xml:space="preserve"> WIESŁAWA BĄK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  <w:tab/>
        <w:tab/>
        <w:tab/>
        <w:t>- GRZEGORZ RYBARCZYK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ab/>
        <w:t>- SŁAWOMIR CELT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 xml:space="preserve">          - MIROSŁAW GÓRECKI</w:t>
      </w:r>
    </w:p>
    <w:p>
      <w:pPr>
        <w:pStyle w:val="Normal"/>
        <w:shd w:fill="FFFFFF" w:val="clear"/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b/>
      <w:bCs/>
      <w:i/>
      <w:i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2:00Z</dcterms:created>
  <dc:creator>Beata Kozińska</dc:creator>
  <dc:description/>
  <cp:keywords/>
  <dc:language>en-US</dc:language>
  <cp:lastModifiedBy>User</cp:lastModifiedBy>
  <dcterms:modified xsi:type="dcterms:W3CDTF">2015-04-03T05:57:00Z</dcterms:modified>
  <cp:revision>3</cp:revision>
  <dc:subject/>
  <dc:title>KOMISJA REWIZYJNA</dc:title>
</cp:coreProperties>
</file>