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OCHRONY ZDROWIA, POMOCY SPOŁECZNEJ, BEZPIECZEŃSTWA I PORZĄDKU PUBLICZNEGO</w:t>
      </w:r>
    </w:p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(powołana uchwałą Nr III/16/2014 z dnia 29.XII.2014 r.)</w:t>
      </w:r>
    </w:p>
    <w:p>
      <w:pPr>
        <w:pStyle w:val="Normal"/>
        <w:ind w:right="-283" w:hanging="0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GRZEGORZ RYBARCZYK</w:t>
        <w:br/>
        <w:t>Wiceprzewodniczący</w:t>
        <w:tab/>
        <w:t>- MIROSŁAW GÓRECKI</w:t>
        <w:br/>
        <w:t>Sekretarz</w:t>
        <w:tab/>
        <w:t>- PAWEŁ KWIATKOWSKI</w:t>
        <w:br/>
        <w:t>Członkowie:</w:t>
        <w:tab/>
        <w:t>- ANDRZEJ WALCZAK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276"/>
        <w:ind w:left="1560" w:right="19" w:hanging="1546"/>
        <w:rPr>
          <w:b/>
          <w:b/>
          <w:i/>
          <w:i/>
        </w:rPr>
      </w:pPr>
      <w:r>
        <w:rPr>
          <w:b/>
          <w:sz w:val="28"/>
          <w:szCs w:val="28"/>
        </w:rPr>
        <w:tab/>
        <w:t xml:space="preserve">                 - KRZYSZTOF WIŚNIEWSKI  – </w:t>
      </w:r>
      <w:r>
        <w:rPr>
          <w:b/>
          <w:i/>
          <w:color w:val="002060"/>
        </w:rPr>
        <w:t xml:space="preserve">powołany w skład    </w:t>
        <w:br/>
        <w:t xml:space="preserve">                       Komisji uchwałą Nr VIII/50/2015 z dnia 26.V.2015 r</w:t>
      </w:r>
      <w:r>
        <w:rPr>
          <w:b/>
          <w:i/>
        </w:rPr>
        <w:t>.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Beata Kozińska</dc:creator>
  <dc:description/>
  <dc:language>en-US</dc:language>
  <cp:lastModifiedBy>Ewa</cp:lastModifiedBy>
  <cp:lastPrinted>2003-06-11T09:39:00Z</cp:lastPrinted>
  <dcterms:modified xsi:type="dcterms:W3CDTF">2015-05-28T10:07:00Z</dcterms:modified>
  <cp:revision>4</cp:revision>
  <dc:subject/>
  <dc:title>KOMISJA OCHRONY ZDROWIA, POMOCY SPOŁECZNEJ, BEZPIECZEŃSTWA I PORZĄDKU PUBLICZNEGO</dc:title>
</cp:coreProperties>
</file>