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BUDŻETOWA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lineRule="auto" w:line="480" w:before="360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MIROSŁAW GÓRECKI</w:t>
        <w:br/>
        <w:t>Wiceprzewodnicząca</w:t>
        <w:tab/>
        <w:t>- WIESŁAWA BĄK</w:t>
        <w:br/>
        <w:t>Sekretarz</w:t>
        <w:tab/>
        <w:t>- BOGDAN KAMIŃSKI</w:t>
        <w:br/>
        <w:t>Członkowie:</w:t>
        <w:tab/>
        <w:t>- SŁAWOMIR CELT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BOGUSŁAW CHOD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EUGENIUSZ KLEŚTA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LESZEK SUPIERZ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GRZEGORZ TRUCHANOWICZ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KRZYSZTOF WIŚNIEW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ACEK WŁODYG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CCCC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4:00Z</dcterms:created>
  <dc:creator>Beata Kozińska</dc:creator>
  <dc:description/>
  <dc:language>en-US</dc:language>
  <cp:lastModifiedBy>User</cp:lastModifiedBy>
  <dcterms:modified xsi:type="dcterms:W3CDTF">2014-12-30T08:54:00Z</dcterms:modified>
  <cp:revision>2</cp:revision>
  <dc:subject/>
  <dc:title>KOMISJA BUDŻETOWA</dc:title>
</cp:coreProperties>
</file>