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OŚWIATY I KULTURY</w:t>
      </w:r>
    </w:p>
    <w:p>
      <w:pPr>
        <w:pStyle w:val="Normal"/>
        <w:ind w:right="-283" w:hanging="0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  <w:u w:val="none"/>
        </w:rPr>
      </w:r>
    </w:p>
    <w:p>
      <w:pPr>
        <w:pStyle w:val="Normal"/>
        <w:ind w:right="-283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/>
        <w:ind w:left="36" w:right="-142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BOGDAN KAMIŃSKI</w:t>
        <w:br/>
        <w:t xml:space="preserve">Wiceprzewodniczący                          </w:t>
        <w:tab/>
        <w:t>- KRZYSZTOF WIŚNIEWSKI</w:t>
        <w:br/>
        <w:t xml:space="preserve">Sekretarz                                             </w:t>
        <w:tab/>
        <w:t>- PAWEŁ KWIATKOWSKI</w:t>
        <w:br/>
        <w:t>Członkowie:</w:t>
        <w:tab/>
        <w:t>- WIESŁAWA BĄK</w:t>
        <w:tab/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/>
        <w:ind w:left="36" w:righ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MIROSŁAW GÓRECKI</w:t>
        <w:br/>
        <w:tab/>
        <w:t>- JERZY POKÓJ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/>
        <w:ind w:left="36" w:right="-142" w:hanging="0"/>
        <w:rPr>
          <w:sz w:val="28"/>
          <w:szCs w:val="28"/>
        </w:rPr>
      </w:pPr>
      <w:r>
        <w:rPr>
          <w:sz w:val="28"/>
          <w:szCs w:val="28"/>
        </w:rPr>
        <w:tab/>
        <w:t>- ANDRZEJ WALCZAK</w:t>
      </w:r>
    </w:p>
    <w:p>
      <w:pPr>
        <w:pStyle w:val="Normal"/>
        <w:shd w:fill="FFFFFF" w:val="clear"/>
        <w:spacing w:lineRule="auto" w:line="480"/>
        <w:ind w:left="4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b/>
      <w:bCs/>
      <w:i/>
      <w:iCs/>
      <w:color w:val="00808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9:00Z</dcterms:created>
  <dc:creator>Beata Kozińska</dc:creator>
  <dc:description/>
  <dc:language>en-US</dc:language>
  <cp:lastModifiedBy>User</cp:lastModifiedBy>
  <cp:lastPrinted>2003-06-11T09:43:00Z</cp:lastPrinted>
  <dcterms:modified xsi:type="dcterms:W3CDTF">2014-12-30T09:09:00Z</dcterms:modified>
  <cp:revision>2</cp:revision>
  <dc:subject/>
  <dc:title>KOMISJA OŚWIATY I KULTURY</dc:title>
</cp:coreProperties>
</file>