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5-11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 xml:space="preserve">Członkowie 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Komisji Budżetowej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art. 21 ust. 2 oraz art. 22 ust. 1 ustawy o samorządzie powiatowym (Dz. U. z 2015 r. poz. 1445 ), zapraszam </w:t>
      </w:r>
      <w:r>
        <w:rPr>
          <w:b/>
          <w:sz w:val="24"/>
          <w:szCs w:val="24"/>
        </w:rPr>
        <w:t>na 13 posiedzenie Komisji Budżetowej w dniu</w:t>
        <w:br/>
        <w:t xml:space="preserve"> 7 grudnia 2015 r. o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eczna opinia Komisji na temat projektu uchwały w sprawie budżetu Powiatu Jeleniogórskiego na 2016 r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isemnych opinii wszystkich Komisji Rady Powiatu Jeleniogórskiego na temat projektu uchwały w sprawie budżetu Powiatu Jeleniogórskiego na 2016 ro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formułowanie ostatecznej opinii Komis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2"/>
          <w:szCs w:val="22"/>
        </w:rPr>
        <w:t>Zamknięcie posiedzenia Komisji</w:t>
      </w:r>
      <w:r>
        <w:rPr>
          <w:sz w:val="20"/>
        </w:rPr>
        <w:t>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3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ab/>
        <w:tab/>
        <w:tab/>
        <w:t xml:space="preserve">     Z poważaniem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irosław Gór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/>
      </w:pPr>
      <w:r>
        <w:rPr>
          <w:sz w:val="16"/>
          <w:szCs w:val="16"/>
          <w:lang w:val="en-US"/>
        </w:rPr>
        <w:t>Tel. 75 64 73 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  <w:lang w:val="en-US"/>
        </w:rPr>
        <w:t>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l:brpj@starostwo.jgora.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J. Pokój 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3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8:00Z</dcterms:created>
  <dc:creator>STAROSTWO POWIATOWE</dc:creator>
  <dc:description/>
  <cp:keywords/>
  <dc:language>en-US</dc:language>
  <cp:lastModifiedBy>User</cp:lastModifiedBy>
  <cp:lastPrinted>2015-10-23T08:25:00Z</cp:lastPrinted>
  <dcterms:modified xsi:type="dcterms:W3CDTF">2015-12-01T07:09:00Z</dcterms:modified>
  <cp:revision>4</cp:revision>
  <dc:subject/>
  <dc:title>Jelenia Góra, 2010-01-21</dc:title>
</cp:coreProperties>
</file>