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5-12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4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Członkowie 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Komisji Budżet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21 ust. 2 oraz art. 22 ust. 1 ustawy o samorządzie powiatowym (Dz. U. z 2015 r. poz. 1445 ), zapraszam </w:t>
      </w:r>
      <w:r>
        <w:rPr>
          <w:b/>
          <w:sz w:val="24"/>
          <w:szCs w:val="24"/>
        </w:rPr>
        <w:t>na wspól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14 posiedzenie Komisji Budże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12 posiedzenie Komisji Ochrony Zdrowia, Pomocy Społecznej, Bezpieczeństwa i Porządku Publiczneg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 dniu 28 grudnia 2015 r. o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omisji na temat projektu uchwały w sprawie planu pracy Rady Powiatu Jeleniogórskiego na rok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pinia Komisji na temat projektu uchwały zmieniającej uchwałę w sprawie określenia zadań finansowanych ze środków Państwowego  Funduszu Rehabilitacji Osób Niepełnosprawnych w 2015 rok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omisji na temat projektu uchwały w sprawie zmian w budżecie Powiatu Jeleniogórskiego na 2015 ro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2"/>
          <w:szCs w:val="22"/>
        </w:rPr>
        <w:t>Zamknięcie posiedzenia Komisji</w:t>
      </w:r>
      <w:r>
        <w:rPr>
          <w:sz w:val="20"/>
        </w:rPr>
        <w:t>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3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Z poważaniem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 75 64 73 231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E. Kleśta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E. Gralik- Żmudzińsk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Dyrektor Biura Rady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 w Jeleniej Górze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1:00Z</dcterms:created>
  <dc:creator>STAROSTWO POWIATOWE</dc:creator>
  <dc:description/>
  <dc:language>en-US</dc:language>
  <cp:lastModifiedBy>Ewa</cp:lastModifiedBy>
  <cp:lastPrinted>2015-12-14T12:08:00Z</cp:lastPrinted>
  <dcterms:modified xsi:type="dcterms:W3CDTF">2015-12-15T13:31:00Z</dcterms:modified>
  <cp:revision>2</cp:revision>
  <dc:subject/>
  <dc:title>Jelenia Góra, 2010-01-21</dc:title>
</cp:coreProperties>
</file>