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6-02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6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Budżet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osownie do zapisów art. 21 ust. 2 oraz art. 22 ust. 1 ustawy o samorządzie powiatowym (Dz. U. z 2015 r. poz. 1445 ), uprzejmie zapraszam </w:t>
      </w:r>
      <w:r>
        <w:rPr>
          <w:b/>
          <w:sz w:val="24"/>
          <w:szCs w:val="24"/>
        </w:rPr>
        <w:t>na wspóln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posiedzenie Komisji Budżetowej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posiedzenie Komisji Oświaty i Kul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 dniu  23 lutego 2016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sprawozdania z wysokości średnich wynagrodzeń nauczycieli na poszczególnych stopniach awansu zawodowego w jednostkach oświatowych Powiatu Jeleniogórski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ówienie bieżącej sytuacji w oświacie w świetle raportu o stanie organizacyjnym i finansowym jednostek oświatowych Powiatu Jeleniogórski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2"/>
          <w:szCs w:val="22"/>
        </w:rPr>
        <w:t>Zamknięcie posiedzenia Komisji</w:t>
      </w:r>
      <w:r>
        <w:rPr>
          <w:sz w:val="20"/>
        </w:rPr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75 64 73 23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e.gralik-zmudzinska@powiat.jeleniogorski.pl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 E. Kleśt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 S. Urbański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Wydziału Oświaty i Zdrowi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i B. Szehidewic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ZSOiMS w Szklarskiej Poręb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i K. Patynow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ZSO w Kowarac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baseline"/>
        <w:rPr>
          <w:sz w:val="14"/>
          <w:szCs w:val="14"/>
        </w:rPr>
      </w:pPr>
      <w:r>
        <w:rPr>
          <w:sz w:val="14"/>
          <w:szCs w:val="14"/>
        </w:rPr>
        <w:t>Pani D. Sobczyń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ZSLiT w Piechowicach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i M. Forytar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PPPPw Kowarach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i A. Łukaszkiewic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PPPP w Szklarskiej Poreb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i M. Bednarek-Giers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ZSS w DPS „Junior” w Miłk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 J. Grabowski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.o. dyrektora ZPRW w Szklarskiej Poręb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an L. Skuz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DWDziPZ w Szklarskiej Porębie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STAROSTWO POWIATOWE</dc:creator>
  <dc:description/>
  <dc:language>en-US</dc:language>
  <cp:lastModifiedBy>User</cp:lastModifiedBy>
  <cp:lastPrinted>2016-02-18T08:57:00Z</cp:lastPrinted>
  <dcterms:modified xsi:type="dcterms:W3CDTF">2016-02-18T08:02:00Z</dcterms:modified>
  <cp:revision>6</cp:revision>
  <dc:subject/>
  <dc:title>Jelenia Góra, 2010-01-21</dc:title>
</cp:coreProperties>
</file>