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Jelenia Góra, 2016-03-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P.0012.17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 xml:space="preserve">Członkowie 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Komisji Budżetowej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tosownie do zapisów art. 21 ust. 2 oraz art. 22 ust. 1 ustawy z dnia 5 czerwca 1998 r. o samorządzie powiatowym (Dz. U. z 2015 r. poz. 1445 ze zm. ), uprzejmie zapraszam </w:t>
      </w:r>
      <w:r>
        <w:rPr>
          <w:b/>
          <w:sz w:val="24"/>
          <w:szCs w:val="24"/>
        </w:rPr>
        <w:t>na wspóln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 posiedzenie Komisji Budżetowej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16 posiedzenie Komisji Oświaty i Kultur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 dniu  30 marca 2016 r. o godz. 13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orządek obrad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zmian w budżecie Powiatu Jeleniogórskiego na 2016 ro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pracowanie opinii,  wniosków, uwag Komisji w ramach konsultacji społecznych do Programu Rozwoju Powiatu Jeleniogórskiego na lata 2016-2020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Zgodnie z art. 22 ust.1 ww. ustawy, pracodawca jest obowiązany zwolnić radnego od pracy zawodowej w celu wzięcia przez Niego udziału w pracach organów Powiatu.</w:t>
      </w:r>
    </w:p>
    <w:p>
      <w:pPr>
        <w:pStyle w:val="Heading3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Heading3"/>
        <w:ind w:left="0" w:hanging="0"/>
        <w:rPr/>
      </w:pPr>
      <w:r>
        <w:rPr>
          <w:i/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  <w:tab/>
        <w:tab/>
        <w:tab/>
        <w:t xml:space="preserve">     Z poważaniem</w:t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Przewodniczący Komisji   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Mirosław Górec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wa Gralik- Żmudzińsk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l. 75 64 73 23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il:e.gralik-zmudzinska@powiat.jeleniogorski.pl</w:t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Otrzymują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4"/>
          <w:szCs w:val="14"/>
        </w:rPr>
        <w:t>G. Bojęć</w:t>
      </w:r>
    </w:p>
    <w:p>
      <w:pPr>
        <w:pStyle w:val="Normal"/>
        <w:overflowPunct w:val="true"/>
        <w:autoSpaceDE w:val="true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Skarbnik Powia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54:00Z</dcterms:created>
  <dc:creator>STAROSTWO POWIATOWE</dc:creator>
  <dc:description/>
  <cp:keywords/>
  <dc:language>en-US</dc:language>
  <cp:lastModifiedBy>User</cp:lastModifiedBy>
  <cp:lastPrinted>2016-02-18T08:57:00Z</cp:lastPrinted>
  <dcterms:modified xsi:type="dcterms:W3CDTF">2016-03-23T07:33:00Z</dcterms:modified>
  <cp:revision>5</cp:revision>
  <dc:subject/>
  <dc:title>Jelenia Góra, 2010-01-21</dc:title>
</cp:coreProperties>
</file>