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6-03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7.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Członkowie 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Komisji Budżet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tosownie do zapisów art. 21 ust. 2 oraz art. 22 ust. 1 ustawy z dnia 5 czerwca 1998 r. o samorządzie powiatowym (Dz. U. z 2015 r. poz. 1445 ze zm. ), uprzejmie zapraszam </w:t>
      </w:r>
      <w:r>
        <w:rPr>
          <w:b/>
          <w:sz w:val="24"/>
          <w:szCs w:val="24"/>
        </w:rPr>
        <w:t>na wspóln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7 posiedzenie Komisji Budżetowej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16 posiedzenie Komisji Oświaty i Kultur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 dniu  30 marca 2016 r. o godz. 13</w:t>
      </w:r>
      <w:r>
        <w:rPr>
          <w:b/>
          <w:sz w:val="24"/>
          <w:szCs w:val="24"/>
          <w:vertAlign w:val="superscript"/>
        </w:rPr>
        <w:t>3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zmian w budżecie Powiatu Jeleniogórskiego na 2016 r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inia Komisji na temat projektu uchwały w sprawie stanowienia o kierunku działania Zarządu Powiatu Jeleniogó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inia Komisji na temat projektu uchwały w sprawie ustalenia wykazu stałych Komisji Rady Powiatu Jeleniogórs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inia Komisji na temat projektu uchwały w sprawie powołania Komisji Budżetu, Finansów i Majątku Powia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inia Komisji na temat projektu uchwały w sprawie powołania Komisji Rozwoju Powiatu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nia Komisji na temat projektu uchwały w sprawie powołania Komisji Spraw Społe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pracowanie opinii,  wniosków, uwag Komisji w ramach konsultacji społecznych do Programu Rozwoju Powiatu Jeleniogórskiego na lata 2016-2020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w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3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Z poważaniem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Tel. 75 64 73 231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e.gralik-zmudzinska@powiat.jeleniogorski.pl</w:t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Otrzymują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4"/>
          <w:szCs w:val="14"/>
        </w:rPr>
        <w:t>G. Bojęć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 xml:space="preserve">          </w:t>
      </w:r>
      <w:r>
        <w:rPr>
          <w:sz w:val="14"/>
          <w:szCs w:val="14"/>
        </w:rPr>
        <w:t>Skarbnik Powi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u w:val="none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54:00Z</dcterms:created>
  <dc:creator>STAROSTWO POWIATOWE</dc:creator>
  <dc:description/>
  <cp:keywords/>
  <dc:language>en-US</dc:language>
  <cp:lastModifiedBy>User</cp:lastModifiedBy>
  <cp:lastPrinted>2016-02-18T08:57:00Z</cp:lastPrinted>
  <dcterms:modified xsi:type="dcterms:W3CDTF">2016-03-23T12:54:00Z</dcterms:modified>
  <cp:revision>6</cp:revision>
  <dc:subject/>
  <dc:title>Jelenia Góra, 2010-01-21</dc:title>
</cp:coreProperties>
</file>