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3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5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5  posiedzenie Komisji Budżetowej w dniu 30 marca 2015 r. o godz. 15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inia Komisji na temat projektu uchwały w sprawi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enia zadań finansowanych ze środków Państwowego Funduszu Rehabilitacji Osób Niepełnosprawnych w 2015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 w sprawie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y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 w składzie osobowym Komisji Budże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likwidacji Zarządu Dróg Powiatowych w Jeleniej Gó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Zamknięcie posiedzenia Komisji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U. Filipczuk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ROT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2:00Z</dcterms:created>
  <dc:creator>STAROSTWO POWIATOWE</dc:creator>
  <dc:description/>
  <cp:keywords/>
  <dc:language>en-US</dc:language>
  <cp:lastModifiedBy>User</cp:lastModifiedBy>
  <cp:lastPrinted>2015-03-24T12:48:00Z</cp:lastPrinted>
  <dcterms:modified xsi:type="dcterms:W3CDTF">2015-03-24T14:16:00Z</dcterms:modified>
  <cp:revision>9</cp:revision>
  <dc:subject/>
  <dc:title>Jelenia Góra, 2010-01-21</dc:title>
</cp:coreProperties>
</file>