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4-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6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6  posiedzenie Komisji Budżetowej w dniu 27 kwietnia 2015 r. o godz. 13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zyjęcia oceny zasobów pomocy społecznej w powiecie jeleniogórskim w 2014 ro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 w sprawie rozpatrzenia sprawozdania Zarządu Powiatu Jeleniogórskiego z realizacji Programu i form współpracy Powiatu Jeleniogórskiego z organizacjami pozarządowymi  i innymi podmiotami w 2014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 w sprawie likwidacji Zarządu Dróg Powiatowych w Jeleniej Górz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sprawozdania rocznego z wykonania budżetu Powiatu Jeleniogórskiego za 2014 rok z objaśnieniami, oraz informacji o stanie mienia komuna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Zamknięcie posiedzenia Komisji</w:t>
      </w:r>
      <w:r>
        <w:rPr>
          <w:rFonts w:cs="Arial" w:ascii="Arial" w:hAnsi="Arial"/>
          <w:sz w:val="20"/>
        </w:rPr>
        <w:t>.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/>
      </w:pPr>
      <w:r>
        <w:rPr>
          <w:sz w:val="16"/>
          <w:szCs w:val="16"/>
          <w:lang w:val="en-US"/>
        </w:rPr>
        <w:t>Tel. 75 64 73 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  <w:lang w:val="en-US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brpj@starostwo.jgora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 w Jeleniej Górz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litaj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Geodeta Powiatowy, Dyrektor Wydz. GKN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. Wydz. OP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0:00Z</dcterms:created>
  <dc:creator>STAROSTWO POWIATOWE</dc:creator>
  <dc:description/>
  <cp:keywords/>
  <dc:language>en-US</dc:language>
  <cp:lastModifiedBy>User</cp:lastModifiedBy>
  <cp:lastPrinted>2015-04-20T08:19:00Z</cp:lastPrinted>
  <dcterms:modified xsi:type="dcterms:W3CDTF">2015-04-21T10:34:00Z</dcterms:modified>
  <cp:revision>6</cp:revision>
  <dc:subject/>
  <dc:title>Jelenia Góra, 2010-01-21</dc:title>
</cp:coreProperties>
</file>