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6-01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4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Rozwoju Gospodarczego, Ochrony Środowiska i Rolnict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1 ust. 2 oraz art. 22 ust. 1 ustawy o samorządzie powiatowym (Dz. U. z 2015 r. poz. 1445), zapraszam na </w:t>
      </w:r>
      <w:r>
        <w:rPr>
          <w:rFonts w:cs="Arial"/>
          <w:b/>
          <w:sz w:val="24"/>
          <w:szCs w:val="24"/>
        </w:rPr>
        <w:t xml:space="preserve">14 posiedzenie Komisji  </w:t>
      </w:r>
      <w:r>
        <w:rPr>
          <w:b/>
          <w:sz w:val="24"/>
          <w:szCs w:val="24"/>
        </w:rPr>
        <w:t xml:space="preserve">Rozwoju Gospodarczego, Ochrony Środowiska i Rolnictwa, które odbędzie się dnia 25 stycznia 2016 r. </w:t>
      </w:r>
      <w:r>
        <w:rPr>
          <w:rFonts w:cs="Arial"/>
          <w:b/>
          <w:sz w:val="24"/>
          <w:szCs w:val="24"/>
        </w:rPr>
        <w:t>o godz. 13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>,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zmian w budżecie Powiatu Jeleniogórskiego na 2016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Informacja Zarządu Powiatu Jeleniogórskiego w sprawie przekazania Powiatu Jeleniogórskiemu odcinka drogi od DW 368 Rozdroże Kowarskie do granicy Państwa PL-CR Przełęcz Okra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sprawozdania z działalności Komisji w 2015 ro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ormułowanie planu pracy Komisji na 2016 r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Zamknięcie posiedzenia Komisji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E. Kleśta.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.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    A.Konieczyńska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Bojęć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9:00Z</dcterms:created>
  <dc:creator>STAROSTWO POWIATOWE</dc:creator>
  <dc:description/>
  <cp:keywords/>
  <dc:language>en-US</dc:language>
  <cp:lastModifiedBy>User</cp:lastModifiedBy>
  <cp:lastPrinted>2015-11-24T09:02:00Z</cp:lastPrinted>
  <dcterms:modified xsi:type="dcterms:W3CDTF">2016-01-20T09:51:00Z</dcterms:modified>
  <cp:revision>8</cp:revision>
  <dc:subject/>
  <dc:title>Jelenia Góra, 2010-01-21</dc:title>
</cp:coreProperties>
</file>