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Jelenia Góra, 2016-03-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12.15.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złonkowie </w:t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i Rozwoju Gospodarczego, Ochrony Środowiska i Rolnictw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godnie z art. 21 ust. 2 oraz art. 22 ust. 1 ustawy z dnia 5 czerwca 1998 r.</w:t>
        <w:br/>
        <w:t xml:space="preserve"> o samorządzie powiatowym (Dz. U. z 2015 r. poz. 1445 ze zm.), zapraszam na </w:t>
        <w:br/>
      </w:r>
      <w:r>
        <w:rPr>
          <w:b/>
          <w:sz w:val="24"/>
          <w:szCs w:val="24"/>
        </w:rPr>
        <w:t>15 posiedzenie Komisji  Rozwoju Gospodarczego, Ochrony Środowiska i Rolnictwa, które odbędzie się dnia 30 marca 2016 r. o godz. 14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>, w sali konferencyjnej Starostwa Powiatowego w Jeleniej Górze, przy ul. Kochanowskiego 10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  <w:sz w:val="24"/>
          <w:szCs w:val="24"/>
        </w:rPr>
        <w:t>Otwarcie posiedzenia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Opracowanie opinii, wniosków, uwag Komisji w ramach konsultacji społecznych do Programu Rozwoju Powiatu Jeleniogórskiego na lata 2016-202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Opinia Komisji na temat projektu uchwały w sprawie stanowienia o kierunku działania Zarządu Powiatu Jeleniogórskiego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Opinia Komisji na temat projektu uchwały w sprawie </w:t>
      </w:r>
      <w:r>
        <w:rPr>
          <w:sz w:val="24"/>
          <w:szCs w:val="24"/>
        </w:rPr>
        <w:t>ustalenia wykazu stałych Komisji Rady Powiatu Jeleniogórskiego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Opinia Komisji na temat projektu uchwały w sprawie</w:t>
      </w:r>
      <w:r>
        <w:rPr>
          <w:sz w:val="24"/>
          <w:szCs w:val="24"/>
        </w:rPr>
        <w:t xml:space="preserve"> powołania Komisji Budżetu, Finansów i Majątku Powiatu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Opinia Komisji na temat projektu uchwały w sprawie </w:t>
      </w:r>
      <w:r>
        <w:rPr>
          <w:sz w:val="24"/>
          <w:szCs w:val="24"/>
        </w:rPr>
        <w:t>powołania Komisji Rozwoju Powiatu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Opinia Komisji na temat projektu uchwały w sprawie</w:t>
      </w:r>
      <w:r>
        <w:rPr>
          <w:sz w:val="24"/>
          <w:szCs w:val="24"/>
        </w:rPr>
        <w:t xml:space="preserve"> powołania Komisji Spraw Społecznych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rzyjęcie protokołu z poprzedniego posiedzenia Komisji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prawy różn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Zamknięcie posiedzenia Komisji.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22 ust.1 ww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Heading3"/>
        <w:ind w:left="566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Leszek Supierz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overflowPunct w:val="true"/>
        <w:autoSpaceDE w:val="true"/>
        <w:ind w:left="72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29:00Z</dcterms:created>
  <dc:creator>STAROSTWO POWIATOWE</dc:creator>
  <dc:description/>
  <cp:keywords/>
  <dc:language>en-US</dc:language>
  <cp:lastModifiedBy>User</cp:lastModifiedBy>
  <cp:lastPrinted>2016-03-23T13:23:00Z</cp:lastPrinted>
  <dcterms:modified xsi:type="dcterms:W3CDTF">2016-03-23T12:24:00Z</dcterms:modified>
  <cp:revision>10</cp:revision>
  <dc:subject/>
  <dc:title>Jelenia Góra, 2010-01-21</dc:title>
</cp:coreProperties>
</file>