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11-2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1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(Dz. U. z 2015 r., poz. 1445 ), zapraszam na </w:t>
      </w:r>
      <w:r>
        <w:rPr>
          <w:rFonts w:cs="Arial" w:ascii="Arial" w:hAnsi="Arial"/>
          <w:b/>
          <w:szCs w:val="28"/>
        </w:rPr>
        <w:t xml:space="preserve">11 posiedzenie Komisji  Turystyki i Promocji Powiatu oraz 10   posiedzenie Komisji Współpracy Zagranicznej i Partnerstwa w dniu </w:t>
        <w:br/>
        <w:t>30 listopada 2015 r. o godz. 12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 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zmieniającą uchwałę w sprawie uchwalenia Programu i form współpracy Powiatu Jeleniogórskiego </w:t>
        <w:br/>
        <w:t>z organizacjami pozarządowymi i innymi podmiotami w 2016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6-20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G. Bojęć.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Skarbnik  Powiatu.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. Słodkiewicz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Z-ca Dyrektora Wydziału OR.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6:00Z</dcterms:created>
  <dc:creator>BRP</dc:creator>
  <dc:description/>
  <dc:language>en-US</dc:language>
  <cp:lastModifiedBy>User</cp:lastModifiedBy>
  <cp:lastPrinted>2015-05-11T13:39:00Z</cp:lastPrinted>
  <dcterms:modified xsi:type="dcterms:W3CDTF">2015-11-24T11:56:00Z</dcterms:modified>
  <cp:revision>2</cp:revision>
  <dc:subject/>
  <dc:title>Jelenia Góra, 2010-06-21</dc:title>
</cp:coreProperties>
</file>