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Jelenia Góra, 2016-03-23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14.2016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>Członkowie Komisji Turystyki</w:t>
        <w:br/>
        <w:t>i Promocji Powiatu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21 ust. 2 oraz art. 22 ust. 1 ustawy z dnia 5 czerwca </w:t>
        <w:br/>
        <w:t>1998 r. o samorządzie powiatowym (Dz. U. z 2015 r., poz. 1445 ze zm.), uprzejmie zapraszam</w:t>
      </w:r>
      <w:r>
        <w:rPr>
          <w:rFonts w:cs="Arial" w:ascii="Arial" w:hAnsi="Arial"/>
          <w:b/>
          <w:sz w:val="22"/>
          <w:szCs w:val="22"/>
        </w:rPr>
        <w:t xml:space="preserve"> na wspól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  posiedzenie Komisji  Turystyki i Promocji Powiat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 posiedzenie Komisji Współpracy Zagranicznej i Partnerstwa, w dniu 29 marca 2016 r. o godz. 13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Opinia Komisji na temat projektu uchwały w sprawi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stanowienia o kierunku działania Zarządu Powiatu Jeleniogórski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ustalenia wykazu stałych Komisji Rady Powiatu Jeleniogórski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owołania Komisji Budżetu, Finansów i Majątku Powiat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owołania Komisji Rozwoju Powiat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owołania Komisji Spraw Społeczn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opinii,  wniosków, uwag Komisji w ramach konsultacji społecznych do Programu Rozwoju Powiatu Jeleniogórskiego na lata 2016-202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 22 ust.1 ww. ustawy, pracodawca jest obowiązany zwolnić radnego od pracy zawodowej w celu wzięcia przez Niego udziału w pracach organów Powiatu.</w:t>
      </w:r>
    </w:p>
    <w:p>
      <w:pPr>
        <w:pStyle w:val="Heading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   </w:t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zegorz Truchanowicz</w:t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ab/>
        <w:t>Do wiadomości:</w:t>
      </w:r>
    </w:p>
    <w:p>
      <w:pPr>
        <w:pStyle w:val="Tekstpodstawowy2"/>
        <w:numPr>
          <w:ilvl w:val="0"/>
          <w:numId w:val="2"/>
        </w:numP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E. Kleśta </w:t>
      </w:r>
    </w:p>
    <w:p>
      <w:pPr>
        <w:pStyle w:val="Tekstpodstawowy2"/>
        <w:ind w:left="720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Przewodniczący Rady Powiatu</w:t>
      </w:r>
    </w:p>
    <w:p>
      <w:pPr>
        <w:pStyle w:val="Tekstpodstawowy2"/>
        <w:numPr>
          <w:ilvl w:val="0"/>
          <w:numId w:val="2"/>
        </w:numP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W. Dzierzba</w:t>
      </w:r>
    </w:p>
    <w:p>
      <w:pPr>
        <w:pStyle w:val="Tekstpodstawowy2"/>
        <w:ind w:left="720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Dyrektor Wydz. PKS</w:t>
      </w:r>
    </w:p>
    <w:p>
      <w:pPr>
        <w:pStyle w:val="Tekstpodstawowy2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39:00Z</dcterms:created>
  <dc:creator>BRP</dc:creator>
  <dc:description/>
  <cp:keywords/>
  <dc:language>en-US</dc:language>
  <cp:lastModifiedBy>User</cp:lastModifiedBy>
  <cp:lastPrinted>2016-03-22T08:57:00Z</cp:lastPrinted>
  <dcterms:modified xsi:type="dcterms:W3CDTF">2016-03-23T12:42:00Z</dcterms:modified>
  <cp:revision>6</cp:revision>
  <dc:subject/>
  <dc:title>Jelenia Góra, 2010-06-21</dc:title>
</cp:coreProperties>
</file>