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1-0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 xml:space="preserve"> 2 posiedzenie Komisji  Turystyki i Promocji Powiatu w dniu 9  stycznia  2015 r. o godz. 11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 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5-20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5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formułowanie planu pracy Komisji na 2015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Normal"/>
        <w:numPr>
          <w:ilvl w:val="0"/>
          <w:numId w:val="2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J. Pokój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G. Bojęć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Skarbnik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23:00Z</dcterms:created>
  <dc:creator>BRP</dc:creator>
  <dc:description/>
  <dc:language>en-US</dc:language>
  <cp:lastModifiedBy>User</cp:lastModifiedBy>
  <cp:lastPrinted>2013-09-19T11:40:00Z</cp:lastPrinted>
  <dcterms:modified xsi:type="dcterms:W3CDTF">2015-01-02T12:23:00Z</dcterms:modified>
  <cp:revision>2</cp:revision>
  <dc:subject/>
  <dc:title>Jelenia Góra, 2010-06-21</dc:title>
</cp:coreProperties>
</file>