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4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5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Cs w:val="28"/>
        </w:rPr>
        <w:t xml:space="preserve"> 5 posiedzenie Komisji  Turystyki i Promocji Powiatu w dniu 27 kwietnia  2015 r. o godz. 12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 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ozpatrzenia sprawozdania Zarządu Powiatu z realizacji Programu i form współpracy Powiatu Jeleniogórskiego z organizacjami pozarządowymi  i innymi podmiotami w 2014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sprawozdania rocznego z wykonania budżetu Powiatu Jeleniogórskiego za 2014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yrektor Wydz.  O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karbnik Powia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6:00Z</dcterms:created>
  <dc:creator>BRP</dc:creator>
  <dc:description/>
  <dc:language>en-US</dc:language>
  <cp:lastModifiedBy>User</cp:lastModifiedBy>
  <cp:lastPrinted>2015-04-20T09:56:00Z</cp:lastPrinted>
  <dcterms:modified xsi:type="dcterms:W3CDTF">2015-04-20T08:04:00Z</dcterms:modified>
  <cp:revision>3</cp:revision>
  <dc:subject/>
  <dc:title>Jelenia Góra, 2010-06-21</dc:title>
</cp:coreProperties>
</file>