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5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7 posiedzenie Komisji  Turystyki i Promocji Powiatu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 dniu 27 maja  2015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które odbędzie się w </w:t>
        <w:br/>
      </w:r>
      <w:r>
        <w:rPr>
          <w:rFonts w:cs="Arial" w:ascii="Arial" w:hAnsi="Arial"/>
          <w:b/>
          <w:szCs w:val="28"/>
        </w:rPr>
        <w:t>Stacji Centralnej Grupy Karkonoskiej GOPR w Jeleniej Górze, przy ul. Sudeckiej 79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między Powiatem Jeleniogórskim a Górskim Ochotniczym Pogotowiem Ratunkowym -Grupa Karkonosk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. Góreck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rezes GOPR-Grupy Karkonoskiej</w:t>
        <w:br/>
        <w:t xml:space="preserve">         w Jeleniej Górze</w:t>
      </w:r>
    </w:p>
    <w:p>
      <w:pPr>
        <w:pStyle w:val="Tekstpodstawowy2"/>
        <w:ind w:left="36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6:00Z</dcterms:created>
  <dc:creator>BRP</dc:creator>
  <dc:description/>
  <cp:keywords/>
  <dc:language>en-US</dc:language>
  <cp:lastModifiedBy>User</cp:lastModifiedBy>
  <cp:lastPrinted>2015-05-11T13:39:00Z</cp:lastPrinted>
  <dcterms:modified xsi:type="dcterms:W3CDTF">2015-05-22T09:45:00Z</dcterms:modified>
  <cp:revision>3</cp:revision>
  <dc:subject/>
  <dc:title>Jelenia Góra, 2010-06-21</dc:title>
</cp:coreProperties>
</file>