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6-01-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2.2016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Współpracy</w:t>
        <w:br/>
        <w:t>Zagranicznej i Partners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godnie z art. 21 ust. 2 oraz art. 22 ust. 1 ustawy o samorządzie powiatowym  ( Dz. U. z 2015 r., poz. 1445), zapraszam na </w:t>
      </w:r>
      <w:r>
        <w:rPr>
          <w:b/>
          <w:sz w:val="24"/>
          <w:szCs w:val="24"/>
        </w:rPr>
        <w:t>12 posiedzenie Komisji  Współpracy Zagranicznej i Partnerstwa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w dniu 27 stycznia 2016 r. o godz. 12</w:t>
      </w:r>
      <w:r>
        <w:rPr>
          <w:rFonts w:cs="Arial" w:ascii="Arial" w:hAnsi="Arial"/>
          <w:b/>
          <w:sz w:val="26"/>
          <w:szCs w:val="26"/>
          <w:vertAlign w:val="superscript"/>
        </w:rPr>
        <w:t>00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prawozdania z działalności Komisji w 2015 rok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formułowanie planu pracy Komisji na 2016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10 i 11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Jacek Włodyga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. PKS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5:00Z</dcterms:created>
  <dc:creator>BRP</dc:creator>
  <dc:description/>
  <dc:language>en-US</dc:language>
  <cp:lastModifiedBy>User</cp:lastModifiedBy>
  <cp:lastPrinted>2015-12-14T10:24:00Z</cp:lastPrinted>
  <dcterms:modified xsi:type="dcterms:W3CDTF">2016-01-20T09:45:00Z</dcterms:modified>
  <cp:revision>2</cp:revision>
  <dc:subject/>
  <dc:title>Jelenia Góra, 2010-06-21</dc:title>
</cp:coreProperties>
</file>