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3-0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3 posiedzenie Komisji  Współpracy Zagranicznej i Partnerstwa w dniu 12 marca  2015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pobytu na Targach Turystycznych ITB w Berli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y  25-lecia Partnerstwa z Regionem Miast Aach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oparcia Miasta Szklarska Poręba w realizacji Forum Nordic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odpisania porozumienia Powiatu Jeleniogórskiego z Motta San´t Anastasia na Sycyli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Urząd Miasta  w Szklarskiej Porębie  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5:00Z</dcterms:created>
  <dc:creator>BRP</dc:creator>
  <dc:description/>
  <cp:keywords/>
  <dc:language>en-US</dc:language>
  <cp:lastModifiedBy>User</cp:lastModifiedBy>
  <cp:lastPrinted>2015-03-09T10:37:00Z</cp:lastPrinted>
  <dcterms:modified xsi:type="dcterms:W3CDTF">2015-03-09T09:37:00Z</dcterms:modified>
  <cp:revision>3</cp:revision>
  <dc:subject/>
  <dc:title>Jelenia Góra, 2010-06-21</dc:title>
</cp:coreProperties>
</file>