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4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5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5 posiedzenie Komisji  Współpracy Zagranicznej i Partnerstwa  w dniu 27 kwietnia  2015 r. o godz. 12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rozpatrzenia sprawozdania Zarządu Powiatu Jeleniogórskiego z realizacji Programu i form współpracy Powiatu Jeleniogórskiego z organizacjami pozarządowymi  i innymi podmiotami w 2014 ro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sprawozdania rocznego z wykonania budżetu Powiatu Jeleniogórskiego za 2014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udziale samorządowców powiatu jeleniogórskiego </w:t>
        <w:br/>
        <w:t xml:space="preserve"> w konferencji  „25 lat samorządu terytorialnego - współpraca transgraniczna</w:t>
        <w:br/>
        <w:t xml:space="preserve"> i społeczeństwo obywatelskie”, która odbyła się w Ambasadzie RP w Prad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OP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3:00Z</dcterms:created>
  <dc:creator>BRP</dc:creator>
  <dc:description/>
  <cp:keywords/>
  <dc:language>en-US</dc:language>
  <cp:lastModifiedBy>User</cp:lastModifiedBy>
  <cp:lastPrinted>2015-04-20T12:48:00Z</cp:lastPrinted>
  <dcterms:modified xsi:type="dcterms:W3CDTF">2015-04-21T06:59:00Z</dcterms:modified>
  <cp:revision>7</cp:revision>
  <dc:subject/>
  <dc:title>Jelenia Góra, 2010-06-21</dc:title>
</cp:coreProperties>
</file>