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5-1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6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wspóln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6 posiedzenie Komisji  Współpracy Zagranicznej i Partnerstwa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8"/>
        </w:rPr>
        <w:t>6 posiedzenie Komisji Turystyki i Promocji Powiatu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 posiedzenie Komisji Oświaty i Kultury ora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 posiedzenie Komisji Rewizyjnej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 dniu 25 maja  2015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zmieniającej uchwałę w sprawie uchwalenia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Sekretarz Powiatu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5:00Z</dcterms:created>
  <dc:creator>BRP</dc:creator>
  <dc:description/>
  <cp:keywords/>
  <dc:language>en-US</dc:language>
  <cp:lastModifiedBy>User</cp:lastModifiedBy>
  <cp:lastPrinted>2015-03-24T12:41:00Z</cp:lastPrinted>
  <dcterms:modified xsi:type="dcterms:W3CDTF">2015-05-11T09:52:00Z</dcterms:modified>
  <cp:revision>4</cp:revision>
  <dc:subject/>
  <dc:title>Jelenia Góra, 2010-06-21</dc:title>
</cp:coreProperties>
</file>