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6-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7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Współpracy</w:t>
        <w:br/>
        <w:t>Zagranicznej i Partners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>wspóln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7 posiedzenie Komisji  Współpracy Zagranicznej i Partnerstwa   oraz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8"/>
        </w:rPr>
        <w:t>8 posiedzenie Komisji Turystyki i Promocji Powiatu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 dniu 22 czerwca  2015 r. o godz. 12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zmian w budżecie Powiatu Jeleniogórskiego na 2015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wizyty delegacji Powiatu Jeleniogórskiego w  Powiecie Bamberg w ramach porozumienia o współ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Jacek Włodyga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iału PTS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2:00Z</dcterms:created>
  <dc:creator>BRP</dc:creator>
  <dc:description/>
  <cp:keywords/>
  <dc:language>en-US</dc:language>
  <cp:lastModifiedBy>User</cp:lastModifiedBy>
  <cp:lastPrinted>2015-03-24T12:41:00Z</cp:lastPrinted>
  <dcterms:modified xsi:type="dcterms:W3CDTF">2015-06-16T07:40:00Z</dcterms:modified>
  <cp:revision>5</cp:revision>
  <dc:subject/>
  <dc:title>Jelenia Góra, 2010-06-21</dc:title>
</cp:coreProperties>
</file>