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1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>Zgodnie z art. 21 ust. 2 oraz art. 22 ust. 1 ustawy o samorządzie powiatowym (Dz. U. z 2015 r. poz. 1445), zapraszam na</w:t>
      </w:r>
      <w:r>
        <w:rPr>
          <w:rFonts w:cs="Arial"/>
          <w:b/>
          <w:szCs w:val="28"/>
        </w:rPr>
        <w:t xml:space="preserve"> 11 posiedzenie Komisji Oświaty i Kultury w dniu 30 listopada 2015 r. o godz. 13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rozwiązania Zespołu Placówek Resocjalizacyjno-Wychowawczych w Szklarskiej Porębie oraz zamiaru likwidacji Młodzieżowego Ośrodka Socjoterapii w Szklarskiej Poręb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zmieniającą uchwałę w sprawie uchwalenia Programu i form współpracy Powiatu Jeleniogórskiego z organizacjami pozarządowymi i innymi podmiotami w 2016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6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L. Zaborsk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OiZ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Skarbnik 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W. Słodkiewicz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Z-ca Dyrektora  Wydz. OR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4:00Z</dcterms:created>
  <dc:creator>STAROSTWO POWIATOWE</dc:creator>
  <dc:description/>
  <cp:keywords/>
  <dc:language>en-US</dc:language>
  <cp:lastModifiedBy>User</cp:lastModifiedBy>
  <cp:lastPrinted>2015-05-11T13:42:00Z</cp:lastPrinted>
  <dcterms:modified xsi:type="dcterms:W3CDTF">2015-11-24T10:33:00Z</dcterms:modified>
  <cp:revision>4</cp:revision>
  <dc:subject/>
  <dc:title>Jelenia Góra, 2010-01-21</dc:title>
</cp:coreProperties>
</file>