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2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godnie z art. 21 ust. 2 oraz art. 22 ust. 1 ustawy o samorządzie powiatowym (Dz. U. z 2015 r. poz. 1445), zapraszam na wspólne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2 posiedzenie Komisji Oświaty i Kul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 xml:space="preserve">13 posiedzenie Komisji  </w:t>
      </w:r>
      <w:r>
        <w:rPr>
          <w:b/>
          <w:sz w:val="24"/>
          <w:szCs w:val="24"/>
        </w:rPr>
        <w:t>Rozwoju Gospodarczego, Ochrony Środowiska i Rolnictw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 posiedzenie Komisji Rewizyj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 posiedzenie Komisji Turystyki i Promocji Powiat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1 posiedzenie Komisji Współpracy Zagranicznej i Partnerstwa,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 dniu 28 grudnia 2015 r. 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rok 20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E. Kleśt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rzewodniczący Rady Powiatu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E. Gralik-Żmudzińsk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Biura Rady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5:00Z</dcterms:created>
  <dc:creator>STAROSTWO POWIATOWE</dc:creator>
  <dc:description/>
  <dc:language>en-US</dc:language>
  <cp:lastModifiedBy>Ewa</cp:lastModifiedBy>
  <cp:lastPrinted>2015-12-14T10:13:00Z</cp:lastPrinted>
  <dcterms:modified xsi:type="dcterms:W3CDTF">2015-12-15T14:05:00Z</dcterms:modified>
  <cp:revision>2</cp:revision>
  <dc:subject/>
  <dc:title>Jelenia Góra, 2010-01-21</dc:title>
</cp:coreProperties>
</file>