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Oświaty i Kultu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zapisów art. 21 ust. 2 oraz art. 22 ust. 1 ustawy o samorządzie powiatowym (Dz. U. z 2015 r. poz. 1445 ), uprzejmie zapraszam </w:t>
      </w:r>
      <w:r>
        <w:rPr>
          <w:b/>
          <w:sz w:val="22"/>
          <w:szCs w:val="22"/>
        </w:rPr>
        <w:t>na wspól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posiedzenie Komisji Oświaty i Kultury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posiedzenie Komisji Budżetow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 dniu 23 lutego 2016 r. o godz. 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sprawozdania z wysokości średnich wynagrodzeń nauczycieli na poszczególnych stopniach awansu zawodowego w jednostkach oświatowych Powiatu Jeleniogórski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bieżącej sytuacji w oświacie w  świetle raportu o stanie organizacyjnym i finansowym jednostek oświatowych Powiatu Jeleniogórskiego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posiedzenia Komisji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ogdan Kami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75 64 73 2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ail: </w:t>
      </w:r>
      <w:hyperlink r:id="rId2">
        <w:r>
          <w:rPr>
            <w:rStyle w:val="InternetLink"/>
            <w:sz w:val="16"/>
            <w:szCs w:val="16"/>
            <w:lang w:val="en-US"/>
          </w:rPr>
          <w:t>e.gralik-zmudzinska@powiat..jeleniogorski.p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an E. Kleśta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/>
      </w:pPr>
      <w:r>
        <w:rPr>
          <w:sz w:val="16"/>
          <w:szCs w:val="16"/>
        </w:rPr>
        <w:t xml:space="preserve">Pan S. Urbański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Oświaty i Zdrowi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Pani B. Szehidewicz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ZSOiMS w Szklarskiej Porębi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ani K. Patynow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ZSO w Kowarach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Pani D. Sobczyńska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ZSLiT w Piechowicach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ani M. Forytar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PPP w Kowarach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ani A. Łukaszkiewic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PPP w Szklarskiej Porębi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ani M. Bednarek-Giersz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ZSS w DPS „Junior”w Miłkowi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an J. Grabowski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.o. dyrektora ZPRW w Szklarskiej Porębie</w:t>
      </w:r>
    </w:p>
    <w:p>
      <w:pPr>
        <w:pStyle w:val="Normal"/>
        <w:overflowPunct w:val="true"/>
        <w:autoSpaceDE w:val="tru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0.   Pan L. Skuza</w:t>
      </w:r>
    </w:p>
    <w:p>
      <w:pPr>
        <w:pStyle w:val="Normal"/>
        <w:overflowPunct w:val="true"/>
        <w:autoSpaceDE w:val="tru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>Dyrektor DWDziPZ w Szklarskiej Poręb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alik-zmudzinska@powiat..jeleniogor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STAROSTWO POWIATOWE</dc:creator>
  <dc:description/>
  <cp:keywords/>
  <dc:language>en-US</dc:language>
  <cp:lastModifiedBy>User</cp:lastModifiedBy>
  <cp:lastPrinted>2016-02-09T09:43:00Z</cp:lastPrinted>
  <dcterms:modified xsi:type="dcterms:W3CDTF">2016-02-18T08:06:00Z</dcterms:modified>
  <cp:revision>3</cp:revision>
  <dc:subject/>
  <dc:title>Jelenia Góra, 2010-01-21</dc:title>
</cp:coreProperties>
</file>