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6-03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6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Komisji Oświaty i Kultur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tosownie do zapisów art. 21 ust. 2 oraz art. 22 ust. 1 ustawy z dnia 5 czerwca 1998 r.</w:t>
        <w:br/>
        <w:t xml:space="preserve"> o samorządzie powiatowym (Dz. U. z 2015 r. poz. 1445 ze zm. ), uprzejmie zapraszam </w:t>
      </w:r>
      <w:r>
        <w:rPr>
          <w:b/>
          <w:sz w:val="22"/>
          <w:szCs w:val="22"/>
        </w:rPr>
        <w:t>na wspól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posiedzenie Komisji Oświaty i Kul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17 posiedzenie Komisji Budżetowej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 dniu 30 marca 2016 r. o godz. 13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6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stanowienia o kierunku działania Zarządu Powiatu Jeleniogó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sz w:val="24"/>
          <w:szCs w:val="24"/>
        </w:rPr>
        <w:t>ustalenia wykazu stałych Komisji Rady Powiatu Jeleniogó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sz w:val="24"/>
          <w:szCs w:val="24"/>
        </w:rPr>
        <w:t>powołania Komisji Budżetu, Finansów i Majątku Powia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sz w:val="24"/>
          <w:szCs w:val="24"/>
        </w:rPr>
        <w:t xml:space="preserve">powołania Komisji Rozwoju Powiatu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owołania Komisji Spraw Społecz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opinii wniosków, uwag Komisji w ramach konsultacji społecznych do Programu Rozwoju Powiatu Jeleniogórskiego na lata 2016-202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22 ust.1 ww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/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ogdan Kamińsk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6"/>
          <w:szCs w:val="16"/>
        </w:rPr>
        <w:t>1.     Skarbnik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c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     Przewodniczący Rady Powiatu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E. Kleśt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left="360" w:hanging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4:00Z</dcterms:created>
  <dc:creator>STAROSTWO POWIATOWE</dc:creator>
  <dc:description/>
  <cp:keywords/>
  <dc:language>en-US</dc:language>
  <cp:lastModifiedBy>User</cp:lastModifiedBy>
  <cp:lastPrinted>2016-02-09T09:43:00Z</cp:lastPrinted>
  <dcterms:modified xsi:type="dcterms:W3CDTF">2016-03-23T12:31:00Z</dcterms:modified>
  <cp:revision>7</cp:revision>
  <dc:subject/>
  <dc:title>Jelenia Góra, 2010-01-21</dc:title>
</cp:coreProperties>
</file>