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2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3  posiedzenie Komisji Oświaty i Kultury w dniu 25 lutego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zamiaru likwidacji Młodzieżowego Ośrodka Socjoterapii w Szklarskiej Porębie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Przedstawienie  sprawozdania z wysokości średnich wynagrodzeń nauczycieli na poszczególnych stopniach awansu zawodowego </w:t>
        <w:br/>
        <w:t>w szkołach prowadzonych przez Powiat Jeleniogór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iału OKZ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2:00Z</dcterms:created>
  <dc:creator>STAROSTWO POWIATOWE</dc:creator>
  <dc:description/>
  <dc:language>en-US</dc:language>
  <cp:lastModifiedBy>Ewa</cp:lastModifiedBy>
  <cp:lastPrinted>2015-02-18T09:38:00Z</cp:lastPrinted>
  <dcterms:modified xsi:type="dcterms:W3CDTF">2015-02-18T08:41:00Z</dcterms:modified>
  <cp:revision>4</cp:revision>
  <dc:subject/>
  <dc:title>Jelenia Góra, 2010-01-21</dc:title>
</cp:coreProperties>
</file>