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3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5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5 posiedzenie Komisji Ochrony Zdrowia, Pomocy Społecznej, Bezpieczeństwa i Porządku Publicznego w dniu 26 marca 2015 r. o godz. 12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które odbędzie się w Biurze Rady Powiatu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przyjęcia sprawozdania z działalności Komendanta Miejskiego Policji w Jeleniej Górze z informacją o stanie porządku i bezpieczeństwa publicznego na obszarze Powiatu za 2014 rok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określenia zadań finansowanych ze środków Państwowego Funduszu Rehabilitacji Osób Niepełnosprawnych w 2015 roku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a Komisji na temat projektu uchwały w sprawie przyjęcia </w:t>
        <w:br/>
        <w:t>„ Powiatowego programu rozwoju pieczy zastępczej na lata 2015-2017”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przyjęcia sprawozdania z działalności Powiatowego Centrum Pomocy Rodzinie w Jeleniej Górze w roku 2014 oraz z efektów pracy w zakresie rodzinnej pieczy zastępczej za rok 2014 wraz z wykazem potrzeb w zakresie pomocy społecznej na rok 20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przyjęcia „Informacji o stanie realizacji Strategii Zrównoważonego Rozwoju Powiatu Jeleniogórskiego na lata 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ięcie posiedzenia Komisji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U. Filipczuk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CPR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B. Kozińska </w:t>
      </w:r>
    </w:p>
    <w:p>
      <w:pPr>
        <w:pStyle w:val="Normal"/>
        <w:jc w:val="both"/>
        <w:textAlignment w:val="baseline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Dyrektor Wydziału ROT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.A.Marczak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ZKO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Pokój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Przewodniczący Rady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2:00Z</dcterms:created>
  <dc:creator>STAROSTWO POWIATOWE</dc:creator>
  <dc:description/>
  <cp:keywords/>
  <dc:language>en-US</dc:language>
  <cp:lastModifiedBy>User</cp:lastModifiedBy>
  <cp:lastPrinted>2015-03-24T12:47:00Z</cp:lastPrinted>
  <dcterms:modified xsi:type="dcterms:W3CDTF">2015-03-24T11:56:00Z</dcterms:modified>
  <cp:revision>9</cp:revision>
  <dc:subject/>
  <dc:title>Jelenia Góra, 2010-01-21</dc:title>
</cp:coreProperties>
</file>