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  <w:tab w:val="left" w:pos="7155" w:leader="none"/>
        </w:tabs>
        <w:jc w:val="right"/>
        <w:rPr>
          <w:i/>
          <w:i/>
        </w:rPr>
      </w:pPr>
      <w:r>
        <w:rPr/>
        <w:tab/>
      </w:r>
      <w:r>
        <w:rPr>
          <w:b/>
          <w:sz w:val="26"/>
          <w:szCs w:val="26"/>
        </w:rPr>
        <w:tab/>
        <w:t xml:space="preserve">          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0/22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utego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raportu z realizacji „Programu usuwania azbestu            z terenu powiatu jeleniogórskiego na lata 2012-2032” za rok 2014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1 ustawy z dnia 5 czerwca 1998 r. o samorządzie         powiatowym (Dz. U. z 2013 r. poz. 595 z późn. zm.) w związku z Uchwałą Nr XXV/143/12 Rady Powiatu Jeleniogórskiego z dnia 29 listopada 2012 r. w sprawie „Programu usuwania azbestu z terenu powiatu jeleniogórskiego na lata 2012-2032”, po zapoznaniu się   z treścią raportu o realizacji „Programu usuwania azbestu z terenu powiatu jeleniogórskiego na lata 2012-2032” za rok 2014, Zarząd Powiatu Jeleniogórskieg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1. Przyjmuje się Raport z realizacji „Programu usuwania azbestu z terenu powiatu  </w:t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eleniogórskiego na lata 2012-2032” za rok 2014, stanowiący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</w:t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§ 2. Wykonanie uchwały powierza się Staroście Jeleniogórskiemu i Dyrektorowi Wydziału Ochrony Środowiska i Rol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"/>
        <w:jc w:val="both"/>
        <w:rPr/>
      </w:pPr>
      <w:r>
        <w:rPr>
          <w:sz w:val="26"/>
          <w:szCs w:val="26"/>
        </w:rPr>
        <w:t>§ 3. 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 xml:space="preserve">      Wicestarosta</w:t>
        <w:tab/>
        <w:tab/>
        <w:tab/>
        <w:tab/>
        <w:t xml:space="preserve">      Przewodniczący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Paweł Kwiatkowski</w:t>
        <w:tab/>
        <w:tab/>
        <w:tab/>
        <w:tab/>
        <w:t xml:space="preserve">    Anna Konieczyńska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U Z A S A D N I E N I E </w:t>
      </w:r>
    </w:p>
    <w:p>
      <w:pPr>
        <w:pStyle w:val="Tekstpodstawowy2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kstpodstawowy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Podstawowym elementem zarządzania „Programem usuwania azbestu z terenu powiatu jeleniogórskiego na lata 2012-2032” jest jego systematyczne monitorowanie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celu oceny realizacji programu, zostały opracowane wskaźniki monitorowania, na podstawie których możliwe jest sporządzanie corocznego raportu, przedstawiającego wyniki realizacji projektu. Załączony do uchwały  Raport... zawiera wskaźniki osiągnięte w wyniku realizacji Programu... w  2014 roku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względniając powyższe, uchwalono jak w treści uchwały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3:00Z</dcterms:created>
  <dc:creator>Tomasz Kubik</dc:creator>
  <dc:description/>
  <cp:keywords/>
  <dc:language>en-US</dc:language>
  <cp:lastModifiedBy>Starostwo Powiatowe Jelenia Góra</cp:lastModifiedBy>
  <cp:lastPrinted>2015-03-02T10:34:00Z</cp:lastPrinted>
  <dcterms:modified xsi:type="dcterms:W3CDTF">2015-03-02T09:37:00Z</dcterms:modified>
  <cp:revision>3</cp:revision>
  <dc:subject/>
  <dc:title>/Projekt /</dc:title>
</cp:coreProperties>
</file>