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rPr/>
      </w:pPr>
      <w:r>
        <w:rPr/>
        <w:t>Uchwała  Nr 19/56/15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rPr/>
      </w:pPr>
      <w:r>
        <w:rPr/>
        <w:t xml:space="preserve">Zarządu Powiatu Jeleniogórskiego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07 maja 2015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  <w:t>zmieniająca uchwałę w sprawie ogłoszenia otwartego konkursu ofert na wsparcie realizacji  zadań publicznych Powiatu Jeleniogórskiego z zakresu kultury i ochrony dziedzictwa narodowego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 32 ust. 2 pkt 2 ustawy z dnia 5 czerwca 1998 r. o samorządzie powiatowym (Dz. U. z 2013 r. poz. 595, z późn. zm.), </w:t>
      </w:r>
      <w:r>
        <w:rPr>
          <w:bCs/>
        </w:rPr>
        <w:t>art. 13 ustawy z dnia 24 kwietnia 2003 r.             o działalności pożytku publicznego i o wolontariacie (</w:t>
      </w:r>
      <w:r>
        <w:rPr/>
        <w:t>Dz. U. z 2014 r. poz. 1118 z późn. zm.),</w:t>
      </w:r>
      <w:r>
        <w:rPr>
          <w:bCs/>
        </w:rPr>
        <w:t xml:space="preserve"> oraz</w:t>
      </w:r>
      <w:r>
        <w:rPr/>
        <w:t xml:space="preserve"> § 5 pkt 3 Uchwały Nr XLIII/244/14 Rady Powiatu Jeleniogórskiego z dnia 2 października 2014 r. w sprawie uchwalenia programu i form współpracy Powiatu Jeleniogórskiego z organizacjami pozarządowymi i innymi podmiotami w 2015 roku, Zarząd Powiatu Jeleniogórskiego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420"/>
        <w:jc w:val="both"/>
        <w:rPr/>
      </w:pPr>
      <w:r>
        <w:rPr/>
        <w:t xml:space="preserve">§ 1. W załączniku do uchwały Nr 18/52/15  Zarządu Powiatu Jeleniogórskiego z dnia 30 kwietnia 2015 r. </w:t>
      </w:r>
      <w:r>
        <w:rPr>
          <w:bCs/>
        </w:rPr>
        <w:t>w sprawie ogłoszenia otwartego konkursu ofert na wsparcie realizacji  zadań publicznych Powiatu Jeleniogórskiego z zakresu kultury i ochrony dziedzictwa narodowego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w pkt V. Termin i warunki składania ofert – ppkt 1 otrzymuje brzmienie „ </w:t>
      </w:r>
      <w:r>
        <w:rPr/>
        <w:t>Oferty wraz z załącznikami w zamkniętych kopertach z napisem „Kultura –  konkurs ofert” należy składać w terminie do dnia 28 maja 2015r. . do godz. 15.00.Na kopercie należy umieścić pieczątkę Podmiotu występującego o dotację  z pełną jego nazwą, adresem, numerem telefonu oraz nazwiskiem i telefonem osoby upoważnionej do kontakt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 xml:space="preserve">pkt IX Formularze do pobrania – otrzymuje brzmienie </w:t>
      </w:r>
    </w:p>
    <w:p>
      <w:pPr>
        <w:pStyle w:val="Normal"/>
        <w:spacing w:lineRule="auto" w:line="276"/>
        <w:ind w:left="709" w:firstLine="71"/>
        <w:jc w:val="both"/>
        <w:rPr/>
      </w:pPr>
      <w:r>
        <w:rPr/>
        <w:t>„</w:t>
      </w:r>
      <w:r>
        <w:rPr>
          <w:rFonts w:eastAsia="Times New Roman"/>
        </w:rPr>
        <w:t xml:space="preserve">  </w:t>
      </w:r>
      <w:r>
        <w:rPr/>
        <w:t>Wzór oferty,   Ramowy wzór umowy, Wzór sprawozdania z wykonania zadania publicznego.”</w:t>
      </w:r>
    </w:p>
    <w:p>
      <w:pPr>
        <w:pStyle w:val="Normal"/>
        <w:spacing w:lineRule="auto" w:line="276"/>
        <w:ind w:left="709" w:firstLine="71"/>
        <w:jc w:val="both"/>
        <w:rPr/>
      </w:pPr>
      <w:r>
        <w:rPr/>
      </w:r>
    </w:p>
    <w:p>
      <w:pPr>
        <w:pStyle w:val="TextBody"/>
        <w:spacing w:lineRule="auto" w:line="276"/>
        <w:ind w:firstLine="480"/>
        <w:rPr/>
      </w:pPr>
      <w:r>
        <w:rPr>
          <w:rFonts w:eastAsia="Times New Roman"/>
        </w:rPr>
        <w:t xml:space="preserve"> </w:t>
      </w:r>
      <w:r>
        <w:rPr/>
        <w:t>§ 2.</w:t>
      </w:r>
      <w:r>
        <w:rPr>
          <w:b/>
          <w:bCs/>
        </w:rPr>
        <w:t xml:space="preserve"> </w:t>
      </w:r>
      <w:r>
        <w:rPr/>
        <w:t>Wykonanie uchwały powierza się Staroście Jeleniogórskiem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§ 3.</w:t>
      </w:r>
      <w:r>
        <w:rPr>
          <w:b/>
          <w:bCs/>
        </w:rPr>
        <w:t xml:space="preserve"> </w:t>
      </w:r>
      <w:r>
        <w:rPr/>
        <w:t>Uchwała wchodzi w życie z dniem podjęcia, z mocą obowiązującą od 30 kwiet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alczak</w:t>
        <w:tab/>
        <w:t xml:space="preserve">            </w:t>
        <w:tab/>
        <w:t>Paweł Kwiatkowski</w:t>
        <w:tab/>
        <w:tab/>
        <w:t xml:space="preserve">          Anna Konieczyń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spacing w:lineRule="auto" w:line="276"/>
        <w:ind w:left="45" w:hanging="6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Wsparcie realizowanych przez organizacje pozarządowe i podmioty prowadzące działalność pożytku publicznego zadań publicznych z zakresu kultury  i ochrony dziedzictwa narodowego w 2015 roku, zgodnie z art. 13 ust. 1 ustawy o działalności pożytku publicznego </w:t>
      </w:r>
    </w:p>
    <w:p>
      <w:pPr>
        <w:pStyle w:val="Heading1"/>
        <w:numPr>
          <w:ilvl w:val="0"/>
          <w:numId w:val="0"/>
        </w:numPr>
        <w:spacing w:lineRule="auto" w:line="276"/>
        <w:ind w:left="45" w:hanging="0"/>
        <w:jc w:val="both"/>
        <w:rPr>
          <w:b w:val="false"/>
          <w:b w:val="false"/>
        </w:rPr>
      </w:pPr>
      <w:r>
        <w:rPr>
          <w:b w:val="false"/>
        </w:rPr>
        <w:t>i o wolontariacie, wymaga przeprowadzenia otwartego konkursu ofert. Ogłoszenie otwartego konkursu ofert na wsparcie realizacji zadań publicznych w 2015 roku wykonywanych przez organizacje pozarządowe i podmioty prowadzące działalność pożytku publicznego, o których mowa w art. 3 ust. 3 ustawy z dnia 24 kwietnia 2003 r. o działalności pożytku publicznego</w:t>
      </w:r>
    </w:p>
    <w:p>
      <w:pPr>
        <w:pStyle w:val="Heading1"/>
        <w:numPr>
          <w:ilvl w:val="0"/>
          <w:numId w:val="0"/>
        </w:numPr>
        <w:spacing w:lineRule="auto" w:line="276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i o wolontariacie - ma na celu udzielenie pomocy finansowej podmiotom realizującym ciekawe przedsięwzięcia o charakterze co najmniej ponadlokalnym, których same nie byłyby w stanie sfinansować. Powyższe zadanie realizowane jest w ramach Programu i form współpracy Powiatu Jeleniogórskiego z organizacjami pozarządowymi i innymi podmiotami w 2015 roku. </w:t>
        <w:tab/>
        <w:br/>
        <w:tab/>
        <w:t xml:space="preserve">Stanowiące załącznik do uchwały ogłoszenie określa tryb, kryteria i termin  przeprowadzenia otwartego konkursu ofert. </w:t>
      </w:r>
    </w:p>
    <w:p>
      <w:pPr>
        <w:pStyle w:val="Heading1"/>
        <w:numPr>
          <w:ilvl w:val="0"/>
          <w:numId w:val="0"/>
        </w:numPr>
        <w:spacing w:lineRule="auto" w:line="276"/>
        <w:ind w:left="45" w:firstLine="664"/>
        <w:jc w:val="both"/>
        <w:rPr>
          <w:b w:val="false"/>
          <w:b w:val="false"/>
        </w:rPr>
      </w:pPr>
      <w:r>
        <w:rPr>
          <w:b w:val="false"/>
        </w:rPr>
        <w:t>W związku z opublikowaniem ostatniego ogłoszenia o konkursie w dniu 6 maja 2015 r. termin składania ofert należało przedłużyć do co najmniej 21 dni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ab/>
        <w:t>Stąd zachodzi potrzeba podjęcia uchwał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9" w:right="1132" w:gutter="0" w:header="708" w:top="14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z3">
    <w:name w:val="WW8Num3z3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4">
    <w:name w:val="WW8Num5z4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4">
    <w:name w:val="WW8Num8z4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2:00Z</dcterms:created>
  <dc:creator>user</dc:creator>
  <dc:description/>
  <cp:keywords/>
  <dc:language>en-US</dc:language>
  <cp:lastModifiedBy>Starostwo Powiatowe Jelenia Góra</cp:lastModifiedBy>
  <cp:lastPrinted>2015-05-08T08:37:00Z</cp:lastPrinted>
  <dcterms:modified xsi:type="dcterms:W3CDTF">2015-05-12T06:52:00Z</dcterms:modified>
  <cp:revision>2</cp:revision>
  <dc:subject/>
  <dc:title/>
</cp:coreProperties>
</file>